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Урок  трудового  обучения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Тема : Изготовление  модели  часов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: 1. Учить  самостоятельно  составлять  план  работы.             2. Развивать  навык    скрепления   деталей  с  помощью  проволоки 3. Воспитывать самостоятельность , интерес  к   моделир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 : образец , рисунки  с  изображением часов , настольные  часы , на  доске  пословица , слова ( циферблат , проволока , спираль ), магнитофон , кассета  с  музыкой  Чайковского , модель  термометра , ножницы , иглы  в  игольницах , проволока , картон , бумага , карандаши , ластики , фломастеры , шляпа Незнайк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 урока 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 момент 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водная  беседа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егодня , 8 февраля , день  российской  науки . Учёные  много  знают  и  умеют  и  стараются  своими  научными  открытиями  сделать  нашу  жизнь  интереснее , лучше , удобнее . Одним  из  первых  изобретений  являются  часы ( показываю на  рисунки ). Часы  бывают  настенные , наручные , башенные , настольные  . Вы  будете  делать  модель  часов ( показываю ) . Модель – это  не  настоящие  часы , но  ей  можно  пользоваться на  уроках  математики , в  играх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одель  какого  научного  изобретения  вы  уже  делали  ? (показываю  модель  термометра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Чем  похожи  модель часов  и  натуральный  объект ?                        ( наличием  циферблата  и  стрелок 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Чем  отличается модель  от  натурального  объекта ?                    ( материалом  из  которого  изготовлены , механизмом  работы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 вы  понимаете  смысл  пословицы ? Дети  читают  и  объясняют 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Составление  плана  работы 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оверим  ваши  знания и  умения 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Из  чего  изготовлена  модель  часов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С  помощью  чего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Кто  может , глядя  на  образец , составить  план работы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 - 3  ученика   у  доски  рассказывают  план  работы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  буду  Незнайкой  и  выполню  сейчас  работу  по  этому  плану , а  вы  наблюдайте  всё  ли  будет  правильно  выполнено  по  технологии ( показываю с  технологическими  ошибками 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ети  указывают  на  ошибки , например : при  изготовлении  циферблата  круг  не  был  поделён  на  12 секторов , поэтому  цифры  сгруппировались  в  одной  половине  круга ; при  наклеивании  циферблата  на  картон  плохо  промазана  поверхность  бумаги  и  не  с  той  стороны ; при  изготовлении  стрелок  не  был  сделан  рисунок  и  выравнивая концы , стрелки  получились  короткие 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Физкультминутка  « Часы 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ик – так , тик – так , все часы  идут  вот  так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алево – раз , направо – раз 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 тоже  можем  так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амостоятельная  работа 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 Проверьте  свои  рабочие места . Всё  ли  у  вас  есть  для  работы ? Желаю  вам  приятной  работы , поэтому  вспомните  технику  безопасности . Ножницы  брать  только  для  резания , иглу  хранить  в  игольнице . Приступайте к  работе , а  я  посмотрю  как  вы  умеете  аккуратно  и  тихо  работать .               ( Включаю  негромко  музыку )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Отчёты  детей  о  технологии  изготовления изделия .Анализ  работ . Отметк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Итог  урок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 вы  делали  на  урок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 нового  узнал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вольны  ли  своей  работой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5:00Z</dcterms:created>
  <dc:creator>nad</dc:creator>
  <dc:description/>
  <cp:keywords/>
  <dc:language>en-US</dc:language>
  <cp:lastModifiedBy>nad</cp:lastModifiedBy>
  <cp:lastPrinted>2007-01-31T21:33:00Z</cp:lastPrinted>
  <dcterms:modified xsi:type="dcterms:W3CDTF">2007-02-08T08:37:00Z</dcterms:modified>
  <cp:revision>4</cp:revision>
  <dc:subject/>
  <dc:title>Урок  трудового  обучения </dc:title>
</cp:coreProperties>
</file>