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0"/>
        </w:rPr>
        <w:t>МУНИЦИПАЛЬНОЕ БЮДЖЕТНОЕ  ОБЩЕОБРАЗОВАТЕЛЬНОЕ УЧРЕЖД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БРАХЛОВСКАЯ СРЕДНЯЯ ОБЩЕОБРАЗОВАТЕЛЬНАЯ ШКОЛ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Рассмотрено»                              «Согласовано»                                 «Утверждаю»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руководитель ШМО                    зам. по УВР                                      директор  школы  </w:t>
      </w:r>
    </w:p>
    <w:p>
      <w:pPr>
        <w:pStyle w:val="Normal"/>
        <w:autoSpaceDE w:val="false"/>
        <w:jc w:val="both"/>
        <w:rPr/>
      </w:pPr>
      <w:r>
        <w:rPr/>
        <w:t>______ /Резук Т. И./                      _______/Медведева Н. В./              ________/Медведев Н. И./</w:t>
      </w:r>
    </w:p>
    <w:p>
      <w:pPr>
        <w:pStyle w:val="Normal"/>
        <w:autoSpaceDE w:val="false"/>
        <w:jc w:val="both"/>
        <w:rPr/>
      </w:pPr>
      <w:r>
        <w:rPr/>
        <w:t xml:space="preserve">Протокол от 27.08.14г.№1                                   дата                            Приказ от29.08.14г.№58                       </w:t>
      </w:r>
    </w:p>
    <w:p>
      <w:pPr>
        <w:pStyle w:val="Normal"/>
        <w:autoSpaceDE w:val="false"/>
        <w:jc w:val="both"/>
        <w:rPr/>
      </w:pPr>
      <w:r>
        <w:rPr/>
        <w:t>______/______________/              _______/____________/                   ________/___________/</w:t>
      </w:r>
    </w:p>
    <w:p>
      <w:pPr>
        <w:pStyle w:val="Normal"/>
        <w:autoSpaceDE w:val="false"/>
        <w:jc w:val="both"/>
        <w:rPr/>
      </w:pPr>
      <w:r>
        <w:rPr/>
        <w:t xml:space="preserve">Протокол от_____№                                   дата                                     Приказ от____№____                       </w:t>
      </w:r>
    </w:p>
    <w:p>
      <w:pPr>
        <w:pStyle w:val="Normal"/>
        <w:autoSpaceDE w:val="false"/>
        <w:jc w:val="both"/>
        <w:rPr/>
      </w:pPr>
      <w:r>
        <w:rPr/>
        <w:t>______/______________/              _______/____________/                   ________/___________/</w:t>
      </w:r>
    </w:p>
    <w:p>
      <w:pPr>
        <w:pStyle w:val="Normal"/>
        <w:autoSpaceDE w:val="false"/>
        <w:jc w:val="both"/>
        <w:rPr/>
      </w:pPr>
      <w:r>
        <w:rPr/>
        <w:t xml:space="preserve">Протокол от_____№                                   дата                                     Приказ от____№____                       </w:t>
      </w:r>
    </w:p>
    <w:p>
      <w:pPr>
        <w:pStyle w:val="Normal"/>
        <w:autoSpaceDE w:val="false"/>
        <w:jc w:val="both"/>
        <w:rPr/>
      </w:pPr>
      <w:r>
        <w:rPr/>
        <w:t>______/______________/              _______/____________/                   ________/___________/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по технологии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обучающихс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/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Учитель: РЕЗУК Татьяна Иван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right="-2" w:hanging="0"/>
        <w:jc w:val="both"/>
        <w:rPr/>
      </w:pPr>
      <w:r>
        <w:rPr/>
        <w:t xml:space="preserve">  </w:t>
      </w:r>
      <w:r>
        <w:rPr/>
        <w:t>Рабочая программа по технологии  для  IV класса составлена на основе:</w:t>
      </w:r>
    </w:p>
    <w:p>
      <w:pPr>
        <w:pStyle w:val="Normal"/>
        <w:ind w:left="-284" w:right="-2" w:hanging="0"/>
        <w:jc w:val="both"/>
        <w:rPr/>
      </w:pPr>
      <w:r>
        <w:rPr/>
        <w:t xml:space="preserve">-  Федерального   государственного    образовательного     стандарта    начального общего образования по технологии 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ами  Министерства  образования и науки РФ от 26 ноября 2010 года (зарегистрирован   Минюстом России  04 февраля 2011 года, регистрация №19707), от 22 сентября 2011 года №2357(зарегистрирован в  Минюсте 12 декабря 2011года № 22540), </w:t>
      </w:r>
      <w:r>
        <w:rPr>
          <w:i/>
        </w:rPr>
        <w:t xml:space="preserve"> источник:</w:t>
      </w:r>
      <w:r>
        <w:rPr/>
        <w:t xml:space="preserve"> сайт Минобрнауки РФ: http// </w:t>
      </w:r>
      <w:hyperlink r:id="rId2">
        <w:r>
          <w:rPr>
            <w:rStyle w:val="InternetLink"/>
          </w:rPr>
          <w:t>www.mon.gov.ru/</w:t>
        </w:r>
      </w:hyperlink>
      <w:r>
        <w:rPr/>
        <w:t xml:space="preserve"> (версия  в  распечатанном виде) </w:t>
      </w:r>
    </w:p>
    <w:p>
      <w:pPr>
        <w:pStyle w:val="Normal"/>
        <w:ind w:left="-284" w:right="-2" w:hanging="0"/>
        <w:jc w:val="both"/>
        <w:rPr/>
      </w:pPr>
      <w:r>
        <w:rPr/>
        <w:t xml:space="preserve">-  Примерной  основной  образовательной   программы   образовательного учреждения. Начальная школа / [сост. Е. С. Савинов]. — 4-е изд., перераб. — М.: Просвещение, 2012. — 223 с. — (Стандарты второго поколения), </w:t>
      </w:r>
      <w:r>
        <w:rPr>
          <w:i/>
        </w:rPr>
        <w:t xml:space="preserve"> источник:</w:t>
      </w:r>
      <w:r>
        <w:rPr/>
        <w:t xml:space="preserve"> сайт Минобрнауки РФ: http// </w:t>
      </w:r>
      <w:hyperlink r:id="rId3">
        <w:r>
          <w:rPr>
            <w:rStyle w:val="InternetLink"/>
          </w:rPr>
          <w:t>www.mon.gov.ru/</w:t>
        </w:r>
      </w:hyperlink>
      <w:r>
        <w:rPr/>
        <w:t xml:space="preserve"> (электронная  версия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284" w:right="-2" w:hanging="0"/>
        <w:contextualSpacing/>
        <w:jc w:val="both"/>
        <w:rPr/>
      </w:pPr>
      <w:r>
        <w:rPr/>
        <w:t>- Основной образовательной программы начального общего образования МБОУ Брахловской СОШ  (приказ от 29.08.2012г.№71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284" w:right="-2" w:hanging="0"/>
        <w:contextualSpacing/>
        <w:jc w:val="both"/>
        <w:rPr/>
      </w:pPr>
      <w:r>
        <w:rPr/>
        <w:t xml:space="preserve"> </w:t>
      </w:r>
      <w:r>
        <w:rPr/>
        <w:t xml:space="preserve">- Примерной программы  по технологии   для 1-4 классов, </w:t>
      </w:r>
      <w:r>
        <w:rPr>
          <w:i/>
        </w:rPr>
        <w:t xml:space="preserve">источник:  </w:t>
      </w:r>
      <w:r>
        <w:rPr/>
        <w:t>сборник</w:t>
      </w:r>
      <w:r>
        <w:rPr>
          <w:i/>
        </w:rPr>
        <w:t xml:space="preserve"> </w:t>
      </w:r>
      <w:r>
        <w:rPr>
          <w:bCs/>
          <w:spacing w:val="-4"/>
        </w:rPr>
        <w:t xml:space="preserve">Примерные программы по учебным предметам. Начальная школа, в 2-х ч. </w:t>
      </w:r>
      <w:r>
        <w:rPr/>
        <w:t xml:space="preserve">/ </w:t>
      </w:r>
      <w:r>
        <w:rPr>
          <w:bCs/>
          <w:spacing w:val="-4"/>
        </w:rPr>
        <w:t xml:space="preserve"> под ред. </w:t>
      </w:r>
      <w:r>
        <w:rPr/>
        <w:t>А.М.Кондакова, Л.П.Кезиной,  серия «Стандарты второго поколения».- М.: Просвещение, 2010</w:t>
      </w:r>
    </w:p>
    <w:p>
      <w:pPr>
        <w:pStyle w:val="Normal"/>
        <w:ind w:left="-284" w:right="-2" w:hanging="0"/>
        <w:jc w:val="both"/>
        <w:rPr/>
      </w:pPr>
      <w:r>
        <w:rPr/>
        <w:t xml:space="preserve">-  Авторской программы Н.И. Роговцевой, С.В. Анащенковой по технологии,   </w:t>
      </w:r>
      <w:r>
        <w:rPr>
          <w:i/>
        </w:rPr>
        <w:t>источник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284" w:right="-2" w:hanging="0"/>
        <w:contextualSpacing/>
        <w:jc w:val="both"/>
        <w:rPr/>
      </w:pPr>
      <w:r>
        <w:rPr/>
        <w:t xml:space="preserve">Сборник рабочих программ. </w:t>
      </w:r>
      <w:r>
        <w:rPr>
          <w:bCs/>
          <w:spacing w:val="-4"/>
        </w:rPr>
        <w:t xml:space="preserve">«Школа России» 1-4 классы, </w:t>
      </w:r>
      <w:r>
        <w:rPr/>
        <w:t>М.: Просвещение, 2010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284" w:right="-2" w:hanging="0"/>
        <w:contextualSpacing/>
        <w:jc w:val="both"/>
        <w:rPr/>
      </w:pPr>
      <w:r>
        <w:rPr/>
        <w:t xml:space="preserve">- </w:t>
      </w:r>
      <w:r>
        <w:rPr>
          <w:i/>
          <w:iCs/>
        </w:rPr>
        <w:t xml:space="preserve"> </w:t>
      </w:r>
      <w:r>
        <w:rPr>
          <w:iCs/>
        </w:rPr>
        <w:t xml:space="preserve">Примерного учебного </w:t>
      </w:r>
      <w:r>
        <w:rPr/>
        <w:t>плана  1-4 классов общеобразовательных организаций Брянской области на 2014-2015 учебный год  (письмо   Департамента образования и науки  Брянской области от    04 апреля 2014 г. №  3208-04-О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284" w:right="-2" w:hanging="0"/>
        <w:contextualSpacing/>
        <w:jc w:val="both"/>
        <w:rPr>
          <w:i/>
          <w:i/>
        </w:rPr>
      </w:pPr>
      <w:r>
        <w:rPr/>
        <w:t xml:space="preserve">  </w:t>
      </w:r>
      <w:r>
        <w:rPr>
          <w:iCs/>
        </w:rPr>
        <w:t>-  Учебного   плана  и годового календарного учебного графика     МБОУ Брахловской СОШ  на 2014-2015 учебный год (приказ    от 29.08. 2014 г. № 44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28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ind w:left="-284" w:right="-20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284" w:right="-20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284" w:right="-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04" w:hanging="0"/>
        <w:jc w:val="both"/>
        <w:rPr/>
      </w:pPr>
      <w:r>
        <w:rPr>
          <w:b/>
        </w:rPr>
        <w:t xml:space="preserve">       </w:t>
      </w:r>
      <w:r>
        <w:rPr>
          <w:b/>
        </w:rPr>
        <w:t>Цель программы:</w:t>
      </w:r>
    </w:p>
    <w:p>
      <w:pPr>
        <w:pStyle w:val="Normal"/>
        <w:ind w:left="-284" w:right="-20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;</w:t>
      </w:r>
    </w:p>
    <w:p>
      <w:pPr>
        <w:pStyle w:val="Normal"/>
        <w:ind w:left="-284" w:right="-2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04" w:hanging="0"/>
        <w:jc w:val="both"/>
        <w:rPr/>
      </w:pPr>
      <w:r>
        <w:rPr>
          <w:b/>
        </w:rPr>
        <w:t xml:space="preserve">     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уховно-нравственное развитие учащихся, освоение нравственно-эстетического и </w:t>
      </w:r>
    </w:p>
    <w:p>
      <w:pPr>
        <w:pStyle w:val="Normal"/>
        <w:jc w:val="both"/>
        <w:rPr/>
      </w:pPr>
      <w:r>
        <w:rPr/>
        <w:t>социально-исторического опыта человечества, отраже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формирование идентичности гражданина России в поликультурном </w:t>
      </w:r>
    </w:p>
    <w:p>
      <w:pPr>
        <w:pStyle w:val="Normal"/>
        <w:autoSpaceDE w:val="false"/>
        <w:jc w:val="both"/>
        <w:rPr/>
      </w:pPr>
      <w:r>
        <w:rPr/>
        <w:t xml:space="preserve">многонациональном обществе на основе знакомства с реме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целостной картины мира (образа мира) на основе  познания мира</w:t>
      </w:r>
    </w:p>
    <w:p>
      <w:pPr>
        <w:pStyle w:val="Normal"/>
        <w:jc w:val="both"/>
        <w:rPr/>
      </w:pPr>
      <w:r>
        <w:rPr/>
        <w:t>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развитие познавательных мотивов, интересов, инициативности, любознательности </w:t>
      </w:r>
    </w:p>
    <w:p>
      <w:pPr>
        <w:pStyle w:val="Normal"/>
        <w:autoSpaceDE w:val="false"/>
        <w:jc w:val="both"/>
        <w:rPr/>
      </w:pPr>
      <w:r>
        <w:rPr/>
        <w:t>на основе  связи  трудового и технологического образования  с жизненным опытом и системой ценностей ребе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на основе овладения культурой проектной деяте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>-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/>
        <w:t xml:space="preserve">-коммуникативных умений  в процессе реализации проектной деятельности (умения 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>- первоначальных конструкторско-технологических знаний и умений на основе обучения работе с технологической картой, строгого соблюдения технологии  изготовления изделий; освоение прие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  <w:t>-первоначальных умений  поиска необходимой информации в различных источниках, проверки, преобразования, хранения, передачи имеющейся информации, навыков а также навыков использования компьютера;</w:t>
      </w:r>
    </w:p>
    <w:p>
      <w:pPr>
        <w:pStyle w:val="Normal"/>
        <w:jc w:val="both"/>
        <w:rPr/>
      </w:pPr>
      <w:r>
        <w:rPr/>
        <w:t>- творческого потенциала личности в  процессе изготовления изделий и реализации проектов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04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бщая характеристика  учебного предмет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/>
        <w:t>Особенностью уроков технологии в начальной школе явля</w:t>
        <w:softHyphen/>
        <w:t>ется то, что они строятся на уникальной психологической и ди</w:t>
        <w:softHyphen/>
        <w:t>дактической базе предметно-практической деятельности, ко</w:t>
        <w:softHyphen/>
        <w:t>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, абстрактного, конструктивного мышления и пространственного воображе</w:t>
        <w:softHyphen/>
        <w:t>ния). Организация продуктивной преобразующей творческой деятельности детей на уроках технологии создаёт важный про</w:t>
        <w:softHyphen/>
        <w:t>тивовес вербализму обучения в начальной школе, который яв</w:t>
        <w:softHyphen/>
        <w:t>ляется одной из главных причин снижения учебно-познава</w:t>
        <w:softHyphen/>
        <w:t>тельной мотивации, формализации знаний и в конечном счё</w:t>
        <w:softHyphen/>
        <w:t>те низкой эффективности обучения. Продуктивная предметная деятельность на уроках технологии является основой форми</w:t>
        <w:softHyphen/>
        <w:t>рования познавательных способностей младших школьников, стремления активно познавать, историю материальной культу</w:t>
        <w:softHyphen/>
        <w:t>ры и семейных традиций своего и других народов и уважи</w:t>
        <w:softHyphen/>
        <w:t>тельно относиться к ним.</w:t>
      </w:r>
    </w:p>
    <w:p>
      <w:pPr>
        <w:pStyle w:val="Normal"/>
        <w:ind w:firstLine="567"/>
        <w:jc w:val="both"/>
        <w:rPr/>
      </w:pPr>
      <w:r>
        <w:rPr/>
        <w:t>Значение и возможности предмета «Технология» выходят за рамки обеспечения учащихся сведениями о технико-технологи</w:t>
        <w:softHyphen/>
        <w:t>ческой картине мира. Курс «Технологии» является опор</w:t>
        <w:softHyphen/>
        <w:t>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</w:t>
        <w:softHyphen/>
        <w:t>тировка в задании, преобразование, оценка продукта, умения распознавать и ставить задачи, возникающие в контексте прак</w:t>
        <w:softHyphen/>
        <w:t>тической ситуации, предлагать практические способы решения, добиваться достижения результата и т.д.) предстают в нагляд</w:t>
        <w:softHyphen/>
        <w:t xml:space="preserve">ном виде и тем самым становятся более понятными для детей.           </w:t>
      </w:r>
    </w:p>
    <w:p>
      <w:pPr>
        <w:pStyle w:val="Normal"/>
        <w:autoSpaceDE w:val="false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284" w:right="-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изучение технологии в  4 классе начальной школы выделяется 34 часа (1 час в неделю, 34 учебные недели), </w:t>
      </w:r>
      <w:r>
        <w:rPr/>
        <w:t xml:space="preserve"> что полностью соответствует  используемой авторской рабочей программе. Изменения внесенные в авторскую программу отражены в учебно-тематическом пла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ить  содержание  Рабочей  программы  планируется  за  33 часа, так как  в соответствии с  расписанием  1 урок совпадает  с  праздничной датой(1мая). 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/>
        <w:t xml:space="preserve">   </w:t>
      </w:r>
      <w:r>
        <w:rPr/>
        <w:t xml:space="preserve">Корректировка  Рабочей  программы  проведена  за  счёт  объединения  изучаемых  тем, что  отражено   в  календарно-тематическом планировании. </w:t>
      </w:r>
    </w:p>
    <w:p>
      <w:pPr>
        <w:pStyle w:val="Normal"/>
        <w:ind w:left="-284" w:right="-20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284" w:right="-20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нностные  ориентиры  содержания учебного предмета</w:t>
      </w:r>
    </w:p>
    <w:p>
      <w:pPr>
        <w:pStyle w:val="Normal"/>
        <w:ind w:left="-284" w:right="-20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  <w:t>Практико-ориентированная направленность содержания учебного предмета «Технология» естественным путём интегри</w:t>
        <w:softHyphen/>
        <w:t>рует знания, полученные при изучении других учебных пред</w:t>
        <w:softHyphen/>
        <w:t>метов (математика, окружающий мир, изобразительное искусство, русский язык, литературное чтение), и позволяет реали</w:t>
        <w:softHyphen/>
        <w:t>зовать их в интеллектуально-практической деятельности учени</w:t>
        <w:softHyphen/>
        <w:t>ка. Это, в свою очередь, создаёт условия для развития иници</w:t>
        <w:softHyphen/>
        <w:t>ативности, изобретательности, гибкости мышл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Математика</w:t>
      </w:r>
      <w:r>
        <w:rPr/>
        <w:t xml:space="preserve"> 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</w:t>
        <w:softHyphen/>
        <w:t>ектов и пр.), выполнение расчётов, вычислений, построение форм с учётом основ геометрии, работа с геометрическими фигурами, телами, именованными числами.</w:t>
      </w:r>
    </w:p>
    <w:p>
      <w:pPr>
        <w:pStyle w:val="Normal"/>
        <w:ind w:firstLine="567"/>
        <w:jc w:val="both"/>
        <w:rPr/>
      </w:pPr>
      <w:r>
        <w:rPr>
          <w:i/>
        </w:rPr>
        <w:t>Изобразительное искусство</w:t>
      </w:r>
      <w:r>
        <w:rPr/>
        <w:t xml:space="preserve"> - использование средств худо</w:t>
        <w:softHyphen/>
        <w:t>жественной выразительности в целях гармонизации форм и конструкций, изготовление изделий на основе законов и пра</w:t>
        <w:softHyphen/>
        <w:t>вил декоративно-прикладного искусства и дизайна.</w:t>
      </w:r>
    </w:p>
    <w:p>
      <w:pPr>
        <w:pStyle w:val="Normal"/>
        <w:ind w:firstLine="567"/>
        <w:jc w:val="both"/>
        <w:rPr/>
      </w:pPr>
      <w:r>
        <w:rPr>
          <w:i/>
        </w:rPr>
        <w:t>Окружающий мир</w:t>
      </w:r>
      <w:r>
        <w:rPr/>
        <w:t xml:space="preserve"> - рассмотрение и анализ природных форм и конструкций как универсального источника инженер</w:t>
        <w:softHyphen/>
        <w:t>но-художественных идей для мастера, природы как источника сырья с учётом экологических проблем, деятельности челове</w:t>
        <w:softHyphen/>
        <w:t>ка как создателя материально-культурной среды обитания; изучение этнокультурных традиций.</w:t>
      </w:r>
    </w:p>
    <w:p>
      <w:pPr>
        <w:pStyle w:val="Normal"/>
        <w:ind w:firstLine="567"/>
        <w:jc w:val="both"/>
        <w:rPr/>
      </w:pPr>
      <w:r>
        <w:rPr>
          <w:i/>
        </w:rPr>
        <w:t>Родной язык</w:t>
      </w:r>
      <w:r>
        <w:rPr/>
        <w:t xml:space="preserve"> - развитие устной речи на основе использо</w:t>
        <w:softHyphen/>
        <w:t>вания важнейших видов речевой деятельности и основных ти</w:t>
        <w:softHyphen/>
        <w:t>пов учебных текстов в процессе анализа заданий и обсужде</w:t>
        <w:softHyphen/>
        <w:t>ния результатов практической деятельности (описание конструкции изделия, материалов и способов их обработки; сообщение о ходе действий и построении плана деятельнос</w:t>
        <w:softHyphen/>
        <w:t>ти; построение логически связанных высказываний в рассуж</w:t>
        <w:softHyphen/>
        <w:t>дениях, обоснованиях, формулировании выводов).</w:t>
      </w:r>
    </w:p>
    <w:p>
      <w:pPr>
        <w:pStyle w:val="Normal"/>
        <w:ind w:firstLine="567"/>
        <w:jc w:val="both"/>
        <w:rPr/>
      </w:pPr>
      <w:r>
        <w:rPr>
          <w:i/>
        </w:rPr>
        <w:t>Литературное чтение</w:t>
      </w:r>
      <w:r>
        <w:rPr/>
        <w:t xml:space="preserve"> - работа с текстами для создания об</w:t>
        <w:softHyphen/>
        <w:t>раза, реализуемого в изделии.</w:t>
      </w:r>
    </w:p>
    <w:p>
      <w:pPr>
        <w:pStyle w:val="Style17"/>
        <w:spacing w:lineRule="auto" w:line="264"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ируемые  результаты  освоения  учебного предмета «Технология»  учащимися  </w:t>
      </w: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 xml:space="preserve"> класс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(личностные, метапредметные и предметные результаты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Личностные результаты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i/>
          <w:i/>
        </w:rPr>
      </w:pPr>
      <w:r>
        <w:rPr>
          <w:b/>
          <w:i/>
        </w:rPr>
        <w:t>У учащегося будут сформированы</w:t>
      </w:r>
      <w:r>
        <w:rPr>
          <w:b/>
        </w:rPr>
        <w:t>: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к труду  и профессиональной деятельности человека на производстве; 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бережное отношение к   результату  профессиональной деятельности человека;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видов деятельности человека на производстве;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понятия «»универсальные специальности» (слесарь, электрик и т. д.);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смысление значения промышленного производства для развития государства;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оисковой и исследовательской деятельности, широкая познавательная мотивац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риентация на понимание причин успеха и неуспеха в учебной деятельнос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ритерии оценивания своей деятельности по разным основаниям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эстетические нормы (взаимопомощь, ответственность, долг, сочувствие, сопереживание)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нтерес к производственным процессам и профессиональной деятельности людей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едставление о производствах, расположенных в Брянской области, и профессиях, необходимых на данных производствах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авыки самообслуживания.</w:t>
      </w:r>
    </w:p>
    <w:p>
      <w:pPr>
        <w:pStyle w:val="Normal"/>
        <w:ind w:firstLine="397"/>
        <w:jc w:val="both"/>
        <w:rPr/>
      </w:pPr>
      <w:r>
        <w:rPr>
          <w:b/>
          <w:i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утренней позиции на уровне понимания необходимости учения, преобладания учебно-познавательных  мотивов  и умения оценивать результат свое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я открывать новые способы выполнения изделия и решения учебны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я причин успешности и неуспешности собствен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мысления способов решения проблемных ситуаций с позиции партнёра по общению и взаимодейств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режного отношения к окружающей сре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мысления значения производства для  экономического развития страны и Брянской обла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ажительного отношения к людям и результатам их трудов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стетических чувств (гордость, ответственность, стыд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е устойчивых этических предпочтений и ориентации на искусство как значимую сферу человече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ребности в творческой деятельности и реализации собственных замыс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я учитывать при выполнении изделия интересы, склонности, способности и потребности других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b/>
          <w:b/>
          <w:iCs/>
          <w:color w:val="000000"/>
          <w:spacing w:val="11"/>
          <w:u w:val="single"/>
        </w:rPr>
      </w:pPr>
      <w:r>
        <w:rPr>
          <w:b/>
          <w:iCs/>
          <w:color w:val="000000"/>
          <w:spacing w:val="11"/>
          <w:u w:val="single"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i/>
          <w:i/>
        </w:rPr>
      </w:pPr>
      <w:r>
        <w:rPr>
          <w:b/>
          <w:i/>
        </w:rPr>
        <w:t>У обучающегося будут сформированы умения</w:t>
      </w:r>
      <w:r>
        <w:rPr>
          <w:b/>
        </w:rPr>
        <w:t>:</w:t>
      </w:r>
    </w:p>
    <w:p>
      <w:pPr>
        <w:pStyle w:val="Normal"/>
        <w:numPr>
          <w:ilvl w:val="0"/>
          <w:numId w:val="25"/>
        </w:numPr>
        <w:ind w:left="426" w:hanging="142"/>
        <w:jc w:val="both"/>
        <w:rPr/>
      </w:pPr>
      <w:r>
        <w:rPr/>
        <w:t>применять и сохранять учебную задачу при выполнении изделия и реализации проекта;</w:t>
      </w:r>
    </w:p>
    <w:p>
      <w:pPr>
        <w:pStyle w:val="Normal"/>
        <w:numPr>
          <w:ilvl w:val="0"/>
          <w:numId w:val="25"/>
        </w:numPr>
        <w:ind w:left="426" w:hanging="141"/>
        <w:jc w:val="both"/>
        <w:rPr/>
      </w:pPr>
      <w:r>
        <w:rPr/>
        <w:t>учитывать выделенные учителем и/или самостоятельно ориентиры действий в новом учебном материале;</w:t>
      </w:r>
    </w:p>
    <w:p>
      <w:pPr>
        <w:pStyle w:val="Normal"/>
        <w:numPr>
          <w:ilvl w:val="0"/>
          <w:numId w:val="25"/>
        </w:numPr>
        <w:ind w:left="426" w:hanging="141"/>
        <w:jc w:val="both"/>
        <w:rPr/>
      </w:pPr>
      <w:r>
        <w:rPr/>
        <w:t>создавать самостоятельно план выполнения изделия на основе анализа готового изделия;</w:t>
      </w:r>
    </w:p>
    <w:p>
      <w:pPr>
        <w:pStyle w:val="Normal"/>
        <w:numPr>
          <w:ilvl w:val="0"/>
          <w:numId w:val="25"/>
        </w:numPr>
        <w:ind w:left="426" w:hanging="141"/>
        <w:jc w:val="both"/>
        <w:rPr/>
      </w:pPr>
      <w:r>
        <w:rPr/>
        <w:t>определять необходимые этапы выполнения проекта;</w:t>
      </w:r>
    </w:p>
    <w:p>
      <w:pPr>
        <w:pStyle w:val="Normal"/>
        <w:numPr>
          <w:ilvl w:val="0"/>
          <w:numId w:val="25"/>
        </w:numPr>
        <w:ind w:left="426" w:hanging="141"/>
        <w:jc w:val="both"/>
        <w:rPr/>
      </w:pPr>
      <w:r>
        <w:rPr/>
        <w:t>планировать свои действия в соответствии с поставленной учебной задачей;</w:t>
      </w:r>
    </w:p>
    <w:p>
      <w:pPr>
        <w:pStyle w:val="Normal"/>
        <w:numPr>
          <w:ilvl w:val="0"/>
          <w:numId w:val="25"/>
        </w:numPr>
        <w:ind w:left="426" w:hanging="141"/>
        <w:jc w:val="both"/>
        <w:rPr/>
      </w:pPr>
      <w:r>
        <w:rPr/>
        <w:t>проводить контроль и рефлексию своих действий самостоятельно;</w:t>
      </w:r>
    </w:p>
    <w:p>
      <w:pPr>
        <w:pStyle w:val="Normal"/>
        <w:numPr>
          <w:ilvl w:val="0"/>
          <w:numId w:val="25"/>
        </w:numPr>
        <w:ind w:left="426" w:hanging="141"/>
        <w:jc w:val="both"/>
        <w:rPr/>
      </w:pPr>
      <w:r>
        <w:rPr/>
        <w:t>различать способ и результат действий;</w:t>
      </w:r>
    </w:p>
    <w:p>
      <w:pPr>
        <w:pStyle w:val="Normal"/>
        <w:numPr>
          <w:ilvl w:val="0"/>
          <w:numId w:val="25"/>
        </w:numPr>
        <w:ind w:left="426" w:hanging="141"/>
        <w:jc w:val="both"/>
        <w:rPr/>
      </w:pPr>
      <w:r>
        <w:rPr/>
        <w:t>корректировать своё поведение в соответствии с определённой ролью;</w:t>
      </w:r>
    </w:p>
    <w:p>
      <w:pPr>
        <w:pStyle w:val="Normal"/>
        <w:numPr>
          <w:ilvl w:val="0"/>
          <w:numId w:val="25"/>
        </w:numPr>
        <w:ind w:left="426" w:hanging="141"/>
        <w:jc w:val="both"/>
        <w:rPr/>
      </w:pPr>
      <w:r>
        <w:rPr/>
        <w:t>оценивать свою деятельность в групповой и парной работе на основе заданных в учебнике критериев и «Вопросов юного технолога».</w:t>
      </w:r>
    </w:p>
    <w:p>
      <w:pPr>
        <w:pStyle w:val="Normal"/>
        <w:ind w:firstLine="397"/>
        <w:jc w:val="both"/>
        <w:rPr/>
      </w:pPr>
      <w:r>
        <w:rPr>
          <w:b/>
          <w:i/>
        </w:rPr>
        <w:t>Учащиеся получат возможность для формирования умений: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над проектом: 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амостоятельно ставить задачи при изменении условий деятельности или конструкции издел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ределять наиболее рациональный способ выполнения издел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гнозировать возможные затруднения при определении способа выполнения изделия или изменения конструк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ределять правильность выполнения действий и вносить необходимые коррективы в процессе выполнения издел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i/>
          <w:i/>
        </w:rPr>
      </w:pPr>
      <w:r>
        <w:rPr>
          <w:b/>
          <w:i/>
        </w:rPr>
        <w:t>У учащегося будут сформированы умения</w:t>
      </w:r>
      <w:r>
        <w:rPr>
          <w:b/>
        </w:rPr>
        <w:t>: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ять из текста информацию о технологии производственного процесса;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использовать дополнительные источники информации для расширения кругозора;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использовать различные знаково-символические средства для представления информации и решения учебных и практических задач;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использовать знаки, символы, схемы для заполнения технологической карты и работы с материалами учебника;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самостоятельно проводить анализ изделия и определять или дополнять последовательность их выполнения;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самостоятельно проводить защиту проекта по заданным в учебнике критериям;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работать с информацией, представленной в различных формах;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обобщать, классифицировать и систематизировать изучаемый материал по заданным критериям;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выделять существенные признаки изучаемых объектов;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овладевать общими закономерностями решения познавательных и практических задач.</w:t>
      </w:r>
    </w:p>
    <w:p>
      <w:pPr>
        <w:pStyle w:val="Style18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b/>
          <w:i/>
        </w:rPr>
        <w:t>Учащиеся получат возможность для формирования умений: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/>
        <w:t>осознанно и произвольно строить сообщение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/>
        <w:t>строить логические суждения, включающиеся причинно-следственные связи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/>
        <w:t>осуществлять выбор наиболее рациональных способов решения практических задач в соответствии с конкретными условиями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/>
        <w:t>находить информацию в соответствии с заданными требованиями.</w:t>
      </w:r>
    </w:p>
    <w:p>
      <w:pPr>
        <w:pStyle w:val="Style18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  <w:i/>
        </w:rPr>
        <w:t>У учащегося будут сформированы умения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вести диалог при работе в паре и группе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находить конструктивные способы решения проблемных ситуаций, аргументировать свою точку зре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строить монологические высказывания в соответствии с реальной ситуацией,  вести диалог на заданную тему, использовать различные средства общения, в том числе и средства ИКТ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контролировать свои действия и действия партнёр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ринимать чужое мнение, участвовать в дискуссии и общении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роявлять инициативу в ситуации общени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>
          <w:b/>
          <w:i/>
        </w:rPr>
        <w:t>Учащиеся получат возможность для формирования умения: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личные мнения при обсуждении учебных и практических задач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относить свою позицию с позицией партнёр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бирать необходимые коммуникативные средства для организации дискуссии, беседы, обсужд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иентироваться на партнёра при работе в паре и групп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Предметные результат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b/>
          <w:b/>
        </w:rPr>
      </w:pPr>
      <w:r>
        <w:rPr>
          <w:b/>
        </w:rPr>
        <w:t xml:space="preserve">Общекультурные и общетрудовые компетенц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b/>
          <w:b/>
        </w:rPr>
      </w:pPr>
      <w:r>
        <w:rPr>
          <w:b/>
        </w:rPr>
        <w:t>Основы культуры тру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/>
      </w:pPr>
      <w:r>
        <w:rPr>
          <w:b/>
          <w:i/>
        </w:rPr>
        <w:t>Учащийся научитс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спринимать производственный процесс как продукт преобразующей, творческой деятельности человека-создателя (на примере производственных предприятий России);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ывать  основные  виды  профессиональной  деятельности  человека  на  производстве  и  в  производственных  циклах:  геолог, буровик, скульптор, художник, изготовитель лекал, раскройщик, оператор швейного оборудования, обувщик, столяр, кондитер,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электрик, агроном, овощевод, лоцман, докер, швартовщик, такелажник, санитарный врач,  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лётчик, космонавт, редактор, корректор, художник;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зывать  наиболее  распространенные  профессии  Брянской области  и  выделять    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е  виды  деятельности  людей  данных профессий;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основные этапы создания изделий на производстве;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авнивать  на  практическом  уровне  отдельные  этапы  производственного  цикла  выполнения  изделия  с  последовательностью этапов выполнения изделия на уроке;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анализировать и контролировать собственную практическую деятельность;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ирать и при необходимости заменять материалы и инструменты для выполнения изделий в зависимости от вида работы;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самостоятельный анализ простейших предметов быта по используемым материалам, способам применения, вариантам отделки;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доступные действия по самообслуживанию и доступные виды домашнего труда;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в тексте этапы технологии изготовления изделия, определять этапы работы, заполнять технологическую карту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/>
          <w:i/>
        </w:rPr>
        <w:t>Учащиеся получат возможность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 с  производством  и  производственными  циклами:  вагоностроение,  добыча  полезных  ископаемых, производство  фарфора,  обувное,  кондитерское,  швейное,  деревообрабатывающее,  очистка  воды,  тепличное  хозяйство, издательское дело;</w:t>
      </w:r>
    </w:p>
    <w:p>
      <w:pPr>
        <w:pStyle w:val="Style18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ять или объяснять понятия: производственный процесс, производственный цикл;</w:t>
      </w:r>
    </w:p>
    <w:p>
      <w:pPr>
        <w:pStyle w:val="Style18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ять понятие «универсальные профессии»;</w:t>
      </w:r>
    </w:p>
    <w:p>
      <w:pPr>
        <w:pStyle w:val="Style18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ять значение производства для экономического развития страны;</w:t>
      </w:r>
    </w:p>
    <w:p>
      <w:pPr>
        <w:pStyle w:val="Style18"/>
        <w:numPr>
          <w:ilvl w:val="0"/>
          <w:numId w:val="13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ть наиболее значимые для России производства, города, в которых они расположены;</w:t>
      </w:r>
    </w:p>
    <w:p>
      <w:pPr>
        <w:pStyle w:val="Style18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цессом создания изделий на производстве;</w:t>
      </w:r>
    </w:p>
    <w:p>
      <w:pPr>
        <w:pStyle w:val="Style18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отдельные этапы производственного цикла при выполнении изделия;</w:t>
      </w:r>
    </w:p>
    <w:p>
      <w:pPr>
        <w:pStyle w:val="Style18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ять особенности производственной деятельности людей разных профессий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мостоятельно проект.</w:t>
      </w:r>
    </w:p>
    <w:p>
      <w:pPr>
        <w:pStyle w:val="Style18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Технология ручной обработки материалов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Элементы графической грамоты.</w:t>
      </w:r>
    </w:p>
    <w:p>
      <w:pPr>
        <w:pStyle w:val="Normal"/>
        <w:ind w:firstLine="397"/>
        <w:jc w:val="both"/>
        <w:rPr/>
      </w:pPr>
      <w:r>
        <w:rPr>
          <w:b/>
          <w:i/>
        </w:rPr>
        <w:t>Учащийся научится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структивные и художественные свойства материалов в зависимости от поставленной задач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свойства материалов;</w:t>
      </w:r>
    </w:p>
    <w:p>
      <w:pPr>
        <w:pStyle w:val="Normal"/>
        <w:spacing w:before="0" w:after="0"/>
        <w:ind w:firstLine="397"/>
        <w:contextualSpacing/>
        <w:jc w:val="both"/>
        <w:rPr>
          <w:rFonts w:ascii="Calibri" w:hAnsi="Calibri" w:cs="Calibri"/>
          <w:i/>
          <w:i/>
        </w:rPr>
      </w:pPr>
      <w:r>
        <w:rPr>
          <w:i/>
          <w:u w:val="single"/>
        </w:rPr>
        <w:t>Бумага и картон</w:t>
      </w:r>
      <w:r>
        <w:rPr>
          <w:i/>
        </w:rPr>
        <w:t>: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виды бумаги по внешнему виду, свойствам, назначению и применению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 и/или подбирать необходимый для изделия вид бумаги и при необходимости заменять его, сохраняя конструктивные особенности изделия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  <w:u w:val="single"/>
        </w:rPr>
        <w:t>Текстильные и волокнистые материалы:</w:t>
      </w:r>
    </w:p>
    <w:p>
      <w:pPr>
        <w:pStyle w:val="Style18"/>
        <w:numPr>
          <w:ilvl w:val="0"/>
          <w:numId w:val="36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ткани различного происхождения (внешний вид, толщина, прозрачность, гладкость, отношение к влаге), определять лицевую и изнаночную стороны ткани;</w:t>
      </w:r>
    </w:p>
    <w:p>
      <w:pPr>
        <w:pStyle w:val="Style18"/>
        <w:numPr>
          <w:ilvl w:val="0"/>
          <w:numId w:val="36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 и/или выбирать текстильные и волокнистые материалы для выполнения изделия</w:t>
      </w:r>
    </w:p>
    <w:p>
      <w:pPr>
        <w:pStyle w:val="Normal"/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Природные материалы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ывать свойства природного материала - древесины;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авнивать древесину по цвету, форме, прочности;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авнивать свойства древесины со свойствами других природных материалов;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аивать способы работы с древесиной;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особенности использования древесины в декоративно-прикладном искусстве и промышленност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Пластичные материалы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 значение использования пластичных материалов в жизни человека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материал в зависимости от назначения изделия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за использованием пластичных материалов в жизнедеятельности человека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тизировать знания о свойствах пластичных материалов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ктор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свойства металлического  конструктора с металлическими конструкциями реальных объектов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талл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проволоки для оформления издели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исер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бисера для оформления издели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дукты питания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понятия  «рецепт», «ингредиенты», «мерка»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 виды продуктов, необходимых для приготовления различных блюд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вать о технологии производства кондитерских изделий, шоколада из какао-бобов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отдельные этапы технологии производства кондитерских изделий в приготовлении пирожных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материалы в соответствии с конструктивными особенностями издели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 зависимости от  свойств материалов технологические приемы их обработк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сходовать используемые материалы при выполнении издели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метку деталей изделия по чертежу, при помощи шаблонов и на основе слайдов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 разметке чертежными инструментами (карандашом, линейкой, циркулем), мелом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хнологической документацией (технологическая карта)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алгоритм выполнения изделия на основе технологической карты;</w:t>
      </w:r>
    </w:p>
    <w:p>
      <w:pPr>
        <w:pStyle w:val="Normal"/>
        <w:numPr>
          <w:ilvl w:val="0"/>
          <w:numId w:val="10"/>
        </w:numPr>
        <w:ind w:left="0" w:firstLine="397"/>
        <w:jc w:val="both"/>
        <w:rPr/>
      </w:pPr>
      <w:r>
        <w:rPr/>
        <w:t>оформлять изделия по собственному замыслу на основе предложенного образца;</w:t>
      </w:r>
    </w:p>
    <w:p>
      <w:pPr>
        <w:pStyle w:val="Normal"/>
        <w:numPr>
          <w:ilvl w:val="0"/>
          <w:numId w:val="10"/>
        </w:numPr>
        <w:ind w:left="0" w:firstLine="397"/>
        <w:jc w:val="both"/>
        <w:rPr/>
      </w:pPr>
      <w:r>
        <w:rPr/>
        <w:t>узнавать, называть, выполнять и выбирать технологические приемы обработки материалов в зависимости от их свойств: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Бумага и картон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облюдать правила экономного расходования бумаг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 xml:space="preserve">использовать способ соединения бумажных изделий при помощи клея;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>использовать в практической работе разные виды бумаги, свойства бумаг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>создавать объемные геометрические тела (параллелепипед, цилиндр, конус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>трансформировать лист бумаги в геометрические тела (цилиндр, конус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>выполнять разметку деталей при помощи линейки и циркул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>использовать правила разметки деталей из бумаги и картона сгибание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>выполнять раскрой деталей при помощи ножниц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>соблюдать правила безопасного использования инструмен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>выбирать и заменять материалы и инструменты при выполнении издел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>осваивать технологию создания витраж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i/>
        </w:rPr>
        <w:t>сочетать в изделии различные материалы: бумагу, нитки, тесьму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i/>
          <w:i/>
        </w:rPr>
      </w:pPr>
      <w:r>
        <w:rPr>
          <w:i/>
        </w:rPr>
        <w:t>воспроизводить при создании изделий отдельные этапы производственного цикла.</w:t>
      </w:r>
    </w:p>
    <w:p>
      <w:pPr>
        <w:pStyle w:val="Normal"/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Ткани и нитк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/>
          <w:i/>
        </w:rPr>
      </w:pPr>
      <w:r>
        <w:rPr>
          <w:i/>
        </w:rPr>
        <w:t>использовать строчки стежков в декоративных работах для оформления изделий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/>
          <w:i/>
        </w:rPr>
      </w:pPr>
      <w:r>
        <w:rPr>
          <w:i/>
        </w:rPr>
        <w:t>выполнять раскрой деталей изделия при помощи ножниц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/>
          <w:i/>
        </w:rPr>
      </w:pPr>
      <w:r>
        <w:rPr>
          <w:i/>
        </w:rPr>
        <w:t>расходовать экономно ткань и нитки при выполнении издели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нитки  в зависимости от выполняемых работ и  назначени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рашение изделия отделочными материалами: тесьмой, блестками, используя вышивки и вязаные элементы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вать на основе текста о производстве одежды на швейной фабрике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авилами снятия мерок и определения собственного размера одежды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авила работы иглой, ножницами, циркулем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инструменты на колющие, режущие и разметочные, различать виды ножниц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выполнять разметку по лекалу и при помощи циркул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технику узелкового плетения в изготовлении изделий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ировать изделия из ткани по собственному эскизу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азличные материалы при выполнении одного изделия (ткань, проволока, бисер, нитки)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оизводить при создании изделий отдельные этапы производственного цикл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Природные материал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</w:rPr>
      </w:pPr>
      <w:r>
        <w:rPr>
          <w:i/>
        </w:rPr>
        <w:t>применять на практике различные приёмы работы с природными материалами: склеивание, соединение, деление на ча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</w:rPr>
      </w:pPr>
      <w:r>
        <w:rPr>
          <w:i/>
        </w:rPr>
        <w:t>использовать при выполнении и оформлении изделий различные природные материал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</w:rPr>
      </w:pPr>
      <w:r>
        <w:rPr>
          <w:i/>
        </w:rPr>
        <w:t>выполнить сборку изделий из природных материалов при помощи клея и пластилин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</w:rPr>
      </w:pPr>
      <w:r>
        <w:rPr>
          <w:i/>
        </w:rPr>
        <w:t>называть основные инструменты, используемые в столярных работах, знать их назначе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</w:rPr>
      </w:pPr>
      <w:r>
        <w:rPr>
          <w:i/>
        </w:rPr>
        <w:t>осваивать приемы обработки древесины при помощи наждачной бумаг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</w:rPr>
      </w:pPr>
      <w:r>
        <w:rPr>
          <w:i/>
        </w:rPr>
        <w:t>выполнять соединение деталей изделия (реек) при помощи клея и/или ниток (бичевки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аивать последовательность  изготовления изделий из древесины (опоры для вьющихся растений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</w:rPr>
        <w:t>оформлять готовое изделие при помощи природных материалов по собственному эскизу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i/>
          <w:i/>
        </w:rPr>
      </w:pPr>
      <w:r>
        <w:rPr>
          <w:i/>
        </w:rPr>
        <w:t xml:space="preserve">воспроизводить при создании изделий отдельные этапы производственного цикла.  </w:t>
      </w:r>
    </w:p>
    <w:p>
      <w:pPr>
        <w:pStyle w:val="Normal"/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Пластичные материалы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i/>
          <w:i/>
        </w:rPr>
      </w:pPr>
      <w:r>
        <w:rPr>
          <w:i/>
        </w:rPr>
        <w:t>использовать приёмы деления пластилина с помощью стеки и нитк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i/>
          <w:i/>
        </w:rPr>
      </w:pPr>
      <w:r>
        <w:rPr>
          <w:i/>
        </w:rPr>
        <w:t>использовать пластичные материалы для соединения деталей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i/>
        </w:rPr>
        <w:t>использовать технологию лепки слоями для создания имитации рисунка малахита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мешивать пластилин разных оттенков для создания нового цвета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i/>
          <w:i/>
        </w:rPr>
      </w:pPr>
      <w:r>
        <w:rPr>
          <w:i/>
        </w:rPr>
        <w:t>выбирать и заменять материалы и инструменты при изготовлении издел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ть приемы работы с пластилином для создания изделий из пластилина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i/>
          <w:i/>
        </w:rPr>
      </w:pPr>
      <w:r>
        <w:rPr>
          <w:i/>
        </w:rPr>
        <w:t>оформлять изделия при помощи красок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i/>
          <w:i/>
        </w:rPr>
      </w:pPr>
      <w:r>
        <w:rPr>
          <w:i/>
        </w:rPr>
        <w:t xml:space="preserve">воспроизводить при создании изделий отдельные этапы производственного цикла.  </w:t>
      </w:r>
    </w:p>
    <w:p>
      <w:pPr>
        <w:pStyle w:val="Normal"/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Конструкто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соотносить детали конструкции и способы соединения  буровой вышки с деталями конструкто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выбирать необходимые для выполнения изделия детали конструктора и виды соединений (подвижное или неподвижно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выполнять соединения металлических деталей при помощи гаечного ключа и отвертки, используя винты и гай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выбирать и заменять материалы и инструменты при изготовлении издел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именять навыки работы с металлическим конструктор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на основе анализа готового изделия самостоятельно выбирать необходимые детал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вносить простейшие изменения в конструкцию издел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сочетать в композиции различные виды материалов: пластмасса, метал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определять порядок сборки изделия и последовательность выполнения опера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вносить конструкторские изменения в изготовляемое изделие, не меняя концепцию издел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/>
          <w:i/>
        </w:rPr>
      </w:pPr>
      <w:r>
        <w:rPr>
          <w:i/>
        </w:rPr>
        <w:t xml:space="preserve">воспроизводить при создании изделий отдельные этапы производственного цикла.  </w:t>
      </w:r>
    </w:p>
    <w:p>
      <w:pPr>
        <w:pStyle w:val="Normal"/>
        <w:spacing w:before="0" w:after="280"/>
        <w:ind w:left="142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Метал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u w:val="single"/>
        </w:rPr>
      </w:pPr>
      <w:r>
        <w:rPr>
          <w:i/>
        </w:rPr>
        <w:t>осваивать приемы и правила работы с фольго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u w:val="single"/>
        </w:rPr>
      </w:pPr>
      <w:r>
        <w:rPr>
          <w:i/>
        </w:rPr>
        <w:t>переносить эскиз на фольгу при помощи каль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u w:val="single"/>
        </w:rPr>
      </w:pPr>
      <w:r>
        <w:rPr>
          <w:i/>
        </w:rPr>
        <w:t>осваивать правила тиснения фоль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u w:val="single"/>
        </w:rPr>
      </w:pPr>
      <w:r>
        <w:rPr>
          <w:i/>
        </w:rPr>
        <w:t>соединять детали изделия при помощи пластил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u w:val="single"/>
        </w:rPr>
      </w:pPr>
      <w:r>
        <w:rPr>
          <w:i/>
        </w:rPr>
        <w:t>выполнять сборку простой электрической цеп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u w:val="single"/>
        </w:rPr>
      </w:pPr>
      <w:r>
        <w:rPr>
          <w:i/>
        </w:rPr>
        <w:t>использовать умение собирать простую электрическую цепь на примере сборки настольной ламп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u w:val="single"/>
        </w:rPr>
      </w:pPr>
      <w:r>
        <w:rPr>
          <w:i/>
        </w:rPr>
        <w:t>осмыслять значение соблюдения правил эксплуатации электрических приборов и правил утилизации батарее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</w:rPr>
      </w:pPr>
      <w:r>
        <w:rPr>
          <w:i/>
        </w:rPr>
        <w:t xml:space="preserve">воспроизводить при создании изделий отдельные этапы производственного цикла.  </w:t>
      </w:r>
    </w:p>
    <w:p>
      <w:pPr>
        <w:pStyle w:val="Normal"/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 xml:space="preserve">Бисер 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осваивать технологию бисероплетения;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использовать бисер как отделочный материал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дукты питания 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осваивать способы приготовления пищи (без термической обработки, с термической обработкой);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готовить блюда по рецептам, определяя ингредиенты и способы приготовления;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использовать правила приготовления пищи, познакомиться с технологией изготовления шоколада из какао-бобов;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освоить способ приготовления пирожного «картошка»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Растения, уход за растения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осваивать технологию выращивания цветочной рассады (подготовка тары, почвы)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u w:val="single"/>
        </w:rPr>
      </w:pPr>
      <w:r>
        <w:rPr>
          <w:i/>
        </w:rPr>
        <w:t>находить необходимую информацию о растении и способе его выращивания на пакетике с семенами и определять срок годности семян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струменты, необходимые при вычерчивании, рисовании заготовок (карандаш, резинка, линейка, циркуль) для перенесения чертежа деталей;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чертить прямые линии по линейке и намеченным точкам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диус окружности по чертежу и самостоятельно вычерчивать окружность при помощи циркуля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скиз  и технический рисунок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сштабирование при выполнении чертежа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чертежи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спользовать обозначения линий чертежа;</w:t>
      </w:r>
    </w:p>
    <w:p>
      <w:pPr>
        <w:pStyle w:val="Normal"/>
        <w:numPr>
          <w:ilvl w:val="0"/>
          <w:numId w:val="10"/>
        </w:numPr>
        <w:ind w:left="0" w:firstLine="397"/>
        <w:jc w:val="both"/>
        <w:rPr/>
      </w:pPr>
      <w:r>
        <w:rPr/>
        <w:t>применять приемы безопасной работы с инструментами</w:t>
      </w:r>
      <w:r>
        <w:rPr>
          <w:i/>
        </w:rPr>
        <w:t>:</w:t>
      </w:r>
    </w:p>
    <w:p>
      <w:pPr>
        <w:pStyle w:val="Style18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авила и способы работы с  шилом, швейной  иглой, булавками, наперстком, ножницами, ножом-косяком  (деревообработка), циркулем, гаечным и накидным ключами;</w:t>
      </w:r>
    </w:p>
    <w:p>
      <w:pPr>
        <w:pStyle w:val="Style18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инструменты по назначению: режущие – нож, ножницы, пилка; колющие - шило, иглы; ударные – молоток; монтажные – отвертка, гаечный ключ; разметочные – линейка, циркуль, угольник;</w:t>
      </w:r>
    </w:p>
    <w:p>
      <w:pPr>
        <w:pStyle w:val="Style18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и определять исправность инструментов;</w:t>
      </w:r>
    </w:p>
    <w:p>
      <w:pPr>
        <w:pStyle w:val="Style18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раскрой ножницами по криволинейному и прямолинейному контуру, разрыванием пальцами;</w:t>
      </w:r>
    </w:p>
    <w:p>
      <w:pPr>
        <w:pStyle w:val="Style18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способы безопасной работы с кухонными инструментами и приспособлениями;</w:t>
      </w:r>
    </w:p>
    <w:p>
      <w:pPr>
        <w:pStyle w:val="Style18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авила безопасности и гигиены при приготовлении пищи;</w:t>
      </w:r>
    </w:p>
    <w:p>
      <w:pPr>
        <w:pStyle w:val="Style18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аивать способы безопасной работы с фольгой и проволокой;</w:t>
      </w:r>
    </w:p>
    <w:p>
      <w:pPr>
        <w:pStyle w:val="Style18"/>
        <w:spacing w:lineRule="auto" w:line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мыслять понятия «универсальность инструмента»;</w:t>
      </w:r>
    </w:p>
    <w:p>
      <w:pPr>
        <w:pStyle w:val="Style18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ке  изделий использовать приемы: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111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ление выкройки булавками;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111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нение по фольге при помощи стержня от шариковой ручки;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111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я с помощью ниток, клея;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111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еивание объемных фигур из разверток и целого листа 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: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w:rPr/>
        <w:t>изготавливать изделия (плоские и объемные) по чертежу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мбинировать различные технологии при выполнении одного издел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мыслить возможности использования одной технологии для изготовления разных издел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мыслить технологию изготовления изделий на промышленных производствах (на примере производства автомобилей, железнодорожных вагонов, обуви, одежды, фаянсовой посуды, кондитерских изделий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полнять отдельны элементы технологического производственного процесса при выполнении изделия на урок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мыслять значение инструментов и приспособлений в практической работе, быту, профессиональной деятельности и производственном процесс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формлять изделия по собственному замыслу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бирать и заменять материалы и инструменты при выполнении изделий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ind w:firstLine="397"/>
        <w:jc w:val="both"/>
        <w:rPr/>
      </w:pPr>
      <w:r>
        <w:rPr>
          <w:b/>
          <w:i/>
        </w:rPr>
        <w:t>Учащиеся науча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ировать конструкцию изделия по рисунку, простому чертежу, схеме, готовому образцу; выделять детали, форму и способы соединения дета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ять свойства конструкции  изделия за счет изменения конструкции деталей и/или способа их соеди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ять   изделие, используя разные материалы и технолог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торять в конструкции  изделия конструктивные особенности реальных предметов и объ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на основе анализа готового образца  план выполнения изделия;</w:t>
      </w:r>
    </w:p>
    <w:p>
      <w:pPr>
        <w:pStyle w:val="Normal"/>
        <w:numPr>
          <w:ilvl w:val="0"/>
          <w:numId w:val="6"/>
        </w:numPr>
        <w:ind w:left="284" w:firstLine="142"/>
        <w:jc w:val="both"/>
        <w:rPr>
          <w:b/>
          <w:b/>
          <w:i/>
          <w:i/>
        </w:rPr>
      </w:pPr>
      <w:r>
        <w:rPr/>
        <w:t xml:space="preserve">анализировать последовательность операций технологического производственного 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процесса изготовления изделий и соотносить с последовательностью выполнения изделия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на уроке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ять общие  конструктивные особенности реальных объектов и выполняемых издел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вать изделие по собственному замыс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Практика работы на компьютере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/>
      </w:pPr>
      <w:r>
        <w:rPr>
          <w:b/>
          <w:i/>
        </w:rPr>
        <w:t>Учащиеся научат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спользовать различные способы получения и передачи информ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ходить  информацию о создателях книги на практике; знакомиться со структурой книг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льзоваться программ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для написания текста, вставки рисунк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сваивать способы создания таблиц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работать с таблицам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блюдать правила работы с компьютером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блюдать и соотносить разные информационные объекты в учебнике (текст, иллюстративный материал, текстовый план) и делать  выводы и обобщ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спользовать компьютер для поиска, хранения и воспроизведения информации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/>
        <w:t>редактировать тексты под руководством учител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Cs/>
          <w:color w:val="000000"/>
          <w:spacing w:val="11"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ейшие информационные объекты: тексты, слайд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акет книг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 для книги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b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/>
      </w:pPr>
      <w:r>
        <w:rPr>
          <w:b/>
          <w:i/>
        </w:rPr>
        <w:t>Учащиеся научатся: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учебника и на его основе составлять план выполнения изделия;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этапы проектной деятельности;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задачи каждого этапа проектной деятельности;  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ть роли при выполнении изделия под руководством учителя и выбирать роли в зависимости от своих интересов, возможностей и условий, заданных проектом;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качества выполнения изделия по заданным критериям;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деятельность по выполнению изделия на основе технологической карты как одного из средств реализации проекта;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аре; применять на практике правила сотрудничества</w:t>
      </w:r>
    </w:p>
    <w:p>
      <w:pPr>
        <w:pStyle w:val="Style18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Cs/>
          <w:color w:val="000000"/>
          <w:spacing w:val="11"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 задачи  проектной деятельности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ые затруднения при выполнении изделия и проекта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ценку качества выполнения изделия и корректировать выполнение изделия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в коллективе,  умение работать в паре; применять на практике правила сотрудни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-709" w:right="-6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 уровня достижения планируемых результатов обучения  учащихся </w:t>
      </w:r>
    </w:p>
    <w:p>
      <w:pPr>
        <w:pStyle w:val="Style18"/>
        <w:ind w:left="-709" w:right="-6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класса  по   технологии</w:t>
      </w:r>
    </w:p>
    <w:p>
      <w:pPr>
        <w:pStyle w:val="Style17"/>
        <w:ind w:left="-567" w:right="-61" w:firstLine="283"/>
        <w:jc w:val="both"/>
        <w:rPr>
          <w:bCs/>
        </w:rPr>
      </w:pPr>
      <w:r>
        <w:rPr>
          <w:kern w:val="2"/>
        </w:rPr>
        <w:t xml:space="preserve">Формы, периодичность и порядок  проведения  контроля   уровня   достижения планируемых  результатов  обучения учащихся   </w:t>
      </w:r>
      <w:r>
        <w:rPr/>
        <w:t xml:space="preserve">4 класса  по технологии  </w:t>
      </w:r>
      <w:r>
        <w:rPr>
          <w:kern w:val="2"/>
        </w:rPr>
        <w:t xml:space="preserve"> определяются  в   соответствии с  </w:t>
      </w:r>
      <w:r>
        <w:rPr>
          <w:kern w:val="2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разделом   основной  образовательной  программы  начального общего образования «Система оценки  достижения   планируемых   результатов  освоения   основной образовательной  программы»</w:t>
      </w:r>
      <w:r>
        <w:rPr>
          <w:b/>
          <w:color w:val="000000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 xml:space="preserve">локальным    актом   «Положение  о </w:t>
      </w:r>
      <w:r>
        <w:rPr>
          <w:bCs/>
        </w:rPr>
        <w:t>текущем  контроле</w:t>
      </w:r>
      <w:r>
        <w:rPr>
          <w:b/>
          <w:bCs/>
        </w:rPr>
        <w:t xml:space="preserve"> </w:t>
      </w:r>
      <w:r>
        <w:rPr>
          <w:bCs/>
        </w:rPr>
        <w:t>знаний,</w:t>
      </w:r>
      <w:r>
        <w:rPr/>
        <w:t xml:space="preserve"> </w:t>
      </w:r>
      <w:r>
        <w:rPr>
          <w:bCs/>
        </w:rPr>
        <w:t>общих учебных умений, навыков и способов деятельности</w:t>
      </w:r>
      <w:r>
        <w:rPr>
          <w:b/>
          <w:bCs/>
        </w:rPr>
        <w:t xml:space="preserve">, </w:t>
      </w:r>
      <w:r>
        <w:rPr>
          <w:bCs/>
        </w:rPr>
        <w:t xml:space="preserve">промежуточной и итоговой аттестации обучающихся»  (приказ  №70  от 29.08.2012 года)  и  находит  отражение  в  разделе  календарно-тематического планирования </w:t>
      </w:r>
      <w:r>
        <w:rPr>
          <w:b/>
          <w:bCs/>
        </w:rPr>
        <w:t>«</w:t>
      </w:r>
      <w:r>
        <w:rPr/>
        <w:t xml:space="preserve">Способы деятельности обучающихся, формы </w:t>
      </w:r>
      <w:r>
        <w:rPr>
          <w:bCs/>
        </w:rPr>
        <w:t>текущего контроля</w:t>
      </w:r>
      <w:r>
        <w:rPr>
          <w:b/>
          <w:bCs/>
          <w:color w:val="434343"/>
        </w:rPr>
        <w:t xml:space="preserve"> </w:t>
      </w:r>
      <w:r>
        <w:rPr>
          <w:bCs/>
        </w:rPr>
        <w:t>знаний,</w:t>
      </w:r>
      <w:r>
        <w:rPr>
          <w:color w:val="000000"/>
        </w:rPr>
        <w:t xml:space="preserve"> </w:t>
      </w:r>
      <w:r>
        <w:rPr>
          <w:bCs/>
          <w:color w:val="000000"/>
        </w:rPr>
        <w:t>общих учебных умений, навыков и способов деятельности</w:t>
      </w:r>
      <w:r>
        <w:rPr>
          <w:b/>
          <w:bCs/>
          <w:color w:val="434343"/>
        </w:rPr>
        <w:t xml:space="preserve">, </w:t>
      </w:r>
      <w:r>
        <w:rPr>
          <w:bCs/>
        </w:rPr>
        <w:t>промежуточной и итоговой аттестации обучающихся».</w:t>
      </w:r>
    </w:p>
    <w:p>
      <w:pPr>
        <w:pStyle w:val="Style17"/>
        <w:spacing w:before="0" w:after="0"/>
        <w:ind w:left="-142" w:right="140"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5" w:firstLine="56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учебного курса</w:t>
      </w:r>
    </w:p>
    <w:p>
      <w:pPr>
        <w:pStyle w:val="Normal"/>
        <w:shd w:fill="FFFFFF" w:val="clear"/>
        <w:ind w:left="14" w:right="5" w:firstLine="56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</w:rPr>
        <w:t xml:space="preserve">                </w:t>
      </w:r>
      <w:r>
        <w:rPr>
          <w:b/>
          <w:color w:val="000000"/>
        </w:rPr>
        <w:t>Общее содержание курса технологии в начальной  школе</w:t>
      </w:r>
      <w:r>
        <w:rPr>
          <w:color w:val="000000"/>
        </w:rPr>
        <w:t xml:space="preserve">  представлено следующими содержательными линиями: «Общекультурные и общетрудовые компетенции. Основы культуры труда, самообслуживания», «Технология ручной обработки материалов. Элементы графической грамоты», «Конструирование и моделирование», «Практика работы на компьютере». </w:t>
      </w:r>
    </w:p>
    <w:p>
      <w:pPr>
        <w:pStyle w:val="Normal"/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–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полнение элементарных расчетов стоимости изготавливаемого издел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я ручной обработки материалов. Элементы графической грамот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копированием, с помощью линейки, угольника, циркуля), раскрой  деталей, сборка изделия(клеевая, ниточная и т.д.), отделка изделия или его деталей (окрашивание, вышивка, аппликация и др.). Умение заполнять технологическую карту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 и тд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нструирование и моделирование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ктика работы на компьютере</w:t>
      </w:r>
    </w:p>
    <w:p>
      <w:pPr>
        <w:pStyle w:val="Normal"/>
        <w:ind w:firstLine="567"/>
        <w:jc w:val="both"/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567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Содержание программы четвертого года обучения</w:t>
      </w:r>
      <w:r>
        <w:rPr>
          <w:b/>
        </w:rPr>
        <w:t xml:space="preserve"> </w:t>
      </w:r>
      <w:r>
        <w:rPr/>
        <w:t xml:space="preserve"> отражены в содержании основных разделов учебника – «Человек и земля», «Человек и вода», «Человек и воздух», «Человек и информация»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ак работать с учебником (1ч)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 xml:space="preserve">Как работать с учебником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иентирование по разделам учебника. Систематизация знаний о материалах и инструментах. Знакомство с технологическими картами и критериями оценивания работы. </w:t>
      </w:r>
      <w:r>
        <w:rPr>
          <w:i/>
        </w:rPr>
        <w:t>Понятия: технология, материалы, инструменты, технологический процесс, приемы работы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Человек и земля (21ч)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Вагоностроительный завод. </w:t>
      </w:r>
      <w:r>
        <w:rPr/>
        <w:t xml:space="preserve">Знакомство с историей развития железных дорог в России, конструкцией вагонов разного назначения. Создание модели вагона из бумаги, картона. Проектная групповая деятельность, самостоятельное построение чертежа развертки вагона, чертеж и сборка цистерны. Знакомство с производственным циклом изготовления вагона. </w:t>
      </w:r>
      <w:r>
        <w:rPr>
          <w:i/>
        </w:rPr>
        <w:t xml:space="preserve">Понятия: машиностроение, локомотив, конструкция вагона, цистерна, рефрижератор, хоппер-дозатор, ходовая часть, кузов вагона, рама кузова. Полезные ископаемые. </w:t>
      </w:r>
      <w:r>
        <w:rPr/>
        <w:t xml:space="preserve">Буровая вышка. Знакомство с полезными ископаемыми, способами их добычи и расположением месторождений на территории России. Изготовление модели буровой вышки из металлического конструктора. Проектная работа. </w:t>
      </w:r>
      <w:r>
        <w:rPr>
          <w:i/>
        </w:rPr>
        <w:t xml:space="preserve">Понятия: полезные ископаемые, нефтепровод, тяга. Профессии: геолог, буровик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Малахитовая шкатулка.</w:t>
      </w:r>
      <w:r>
        <w:rPr/>
        <w:t xml:space="preserve"> Знакомство с полезными ископаемыми, используемыми для изготовления предметов искусства, с новой техникой работы с пластилином (слоями). Коллективная работа: изготовление отдельных элементов учащимися. </w:t>
      </w:r>
      <w:r>
        <w:rPr>
          <w:i/>
        </w:rPr>
        <w:t xml:space="preserve">Понятия: поделочные камни, имитация, мозаика, русская мозаика. Профессия: мастер по камню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Автомобильный завод. </w:t>
      </w:r>
      <w:r>
        <w:rPr/>
        <w:t xml:space="preserve">Знакомство с производственным циклом создания автомобиля «Камаз» Имитация бригадной работы. Работа с металлическим и пластмассовым конструкторами. Самостоятельное составление плана изготовления изделия. Совершенствование навыков работы с различным видами конструкторов. </w:t>
      </w:r>
      <w:r>
        <w:rPr>
          <w:i/>
        </w:rPr>
        <w:t xml:space="preserve">Понятия: автомобильный завод, конвейер, операция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Монетный двор. </w:t>
      </w:r>
      <w:r>
        <w:rPr/>
        <w:t xml:space="preserve">Знакомство с основами чеканки медалей, особенностями формы медали. Овладевать новыми приемами – тиснение по фольге. Совершенствование умения заполнять технологическую карту. Работать с металлизированной бумагой – фольгой. </w:t>
      </w:r>
      <w:r>
        <w:rPr>
          <w:i/>
        </w:rPr>
        <w:t>Понятия: знак отличия, рельефный рисунок, контррельефный рисунок аверс, реверс, штамповка, литье, тиснени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Фаянсовый завод. </w:t>
      </w:r>
      <w:r>
        <w:rPr/>
        <w:t xml:space="preserve">Знакомство с особенностями изготовления фаянсовой посуды. Изготовление изделия с соблюдением отдельных этапов технологии создания изделия из фаянса. Совершенствование умения работать с пластилином. Знакомство с особенностями профессионально деятельностью людей, работающих на фабриках по изготовлению фаянса. </w:t>
      </w:r>
      <w:r>
        <w:rPr>
          <w:i/>
        </w:rPr>
        <w:t xml:space="preserve">Понятия: операция, фаянс, эмблема, обжиг, глазурь, декор. Профессии: скульптор, художник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Швейная фабрика. </w:t>
      </w:r>
      <w:r>
        <w:rPr/>
        <w:t xml:space="preserve">Знакомство с технологией производственного процесса на швейной фабрике и профессиональная деятельность людей. Определение размера одежды с помощью сантиметра. Создание лекала и изготовление изделия с повторением элементов технологического процесса швейного производства. Работа с текстильным материалом. Соблюдение правил работы с иглой, ножницами, циркулем. </w:t>
      </w:r>
      <w:r>
        <w:rPr>
          <w:i/>
        </w:rPr>
        <w:t xml:space="preserve">Профессии: изготовитель лекал, раскройщик, оператор швейного производства, утюжильщик. Понятия: кустарное производство, швейная фабрика, лекало, транспортер, мерка, размер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воение технологии создания мягкой игрушки. Использование умений самостоятельно определять размер деталей по слайдовому плану, создавать лекало и выполнять при помощи него разметку деталей. Соблюдать правила работы с иглой, ножницами, циркулем. Самостоятельно составлять план изготовления изделия. Изготавливать разные виды изделий с использованием одной технологии. </w:t>
      </w:r>
      <w:r>
        <w:rPr>
          <w:i/>
        </w:rPr>
        <w:t xml:space="preserve">Понятие: мягкая игрушка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Обувное производство. </w:t>
      </w:r>
      <w:r>
        <w:rPr/>
        <w:t xml:space="preserve">Знакомство с историей создания обуви. Виды материалов, используемых для производства обуви. Виды обуви и ее назначение. Знакомство с технологическим процессом производства обуви. Как снимать мерку с ноги и определять по таблице размер обуви. Создание модели обуви из бумаги. Закрепление знаний о видах бумаги, приемах и способах работы с ней. </w:t>
      </w:r>
      <w:r>
        <w:rPr>
          <w:i/>
        </w:rPr>
        <w:t xml:space="preserve">Профессия: обувщик. Понятия: обувь, обувная пара, натуральные материалы, искусственные материалы, синтетические материалы, модельная обувь, размер обуви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Деревообрабатывающее производство. </w:t>
      </w:r>
      <w:r>
        <w:rPr/>
        <w:t xml:space="preserve">Знакомство с новым материалом – древесиной, правилами работы столярным ножом и последовательностью изготовления изделий из древесины. Различать виды пиломатериалов и способы их производства. Знакомство со свойствами  древесины. Осмысление значения древесины для производства и в жизни человека. Изготовление изделия из реек. Самостоятельное декорирование. Работа с древесиной. Конструирование. </w:t>
      </w:r>
      <w:r>
        <w:rPr>
          <w:i/>
        </w:rPr>
        <w:t xml:space="preserve">Профессия: столяр. Понятия: древесина, пиломатериалы, текстура, нож-косяк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Кондитерская фабрика. </w:t>
      </w:r>
      <w:r>
        <w:rPr/>
        <w:t xml:space="preserve">Знакомство с историей и технологией производства кондитерских изделий, технологией производства шоколада из како-бобов. Знакомство с профессией людей, работающих на кондитерских фабриках. Информация о производителе и составе продукта на этикетке. Приготовление пирожного «картошка» и шоколадного печенья. Правила поведения при приготовлении пищи. Правила пользования газовой плитой. </w:t>
      </w:r>
      <w:r>
        <w:rPr>
          <w:i/>
        </w:rPr>
        <w:t xml:space="preserve">Профессия: кондитер, технолог-кондитер. Понятия: какао-бобы, какао-крупка, какао тертое, масло какао, конширование. Практическая работа: Тест «Кондитерские изделия»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Бытовая техника. </w:t>
      </w:r>
      <w:r>
        <w:rPr/>
        <w:t xml:space="preserve">Знакомство со значением «бытовая техника» и ее значением в жизни людей. Правила эксплуатирования бытовой техники, работы с электричеством, знакомство с действием простой электрической цепи, работа с батарейкой. Сборка простой электрической цепи. Практическое использование электрической цепи на примере сборки настольной лампы, правила утилизации батареек. Освоение приемов работы в технике «витраж». Абажур/плафон для настольной лампы. </w:t>
      </w:r>
      <w:r>
        <w:rPr>
          <w:i/>
        </w:rPr>
        <w:t xml:space="preserve">Профессии: слесарь-электрик, электрик, электромонтер. Понятия: бытовая техника, бытовое электрооборудование, источник электрической энергии, электрическая цепь, инструкция по эксплуатации, абажур, витраж. Практическая работа: Тест «Правила эксплуатации электронагревательных приборов»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Тепличное хозяйство. </w:t>
      </w:r>
      <w:r>
        <w:rPr/>
        <w:t xml:space="preserve">Знакомство с видами и конструкциями теплиц. Осмысление значения теплиц для жизнедеятельности человека. Выбор семян для выращивания рассады, использование информации на пакетиках для определения условий выращивания растения. Уход за растениями. Создание мини-теплицы, посадка семян цветов. Выращивание рассады в домашних условиях, уход за рассадой. </w:t>
      </w:r>
      <w:r>
        <w:rPr>
          <w:i/>
        </w:rPr>
        <w:t xml:space="preserve">Профессии: агроном, овощевод. Понятия: теплица, тепличное хозяйство, микроклимат, рассада, агротехника.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Человек и вода (3ч)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Водоканал. </w:t>
      </w:r>
      <w:r>
        <w:rPr/>
        <w:t xml:space="preserve">Знакомство с системой водоснабжения города. Значение воды в жизни человека и растений. Осмысление важности экономного расходования воды. Познакомить со способом фильтрации воды и способом экономного расходования воды, определение количества расходуемой воды при помощи струемера. </w:t>
      </w:r>
      <w:r>
        <w:rPr>
          <w:i/>
        </w:rPr>
        <w:t xml:space="preserve">Понятие: водоканал, струемер, фильтрация, ультрафиолетовые лучи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Порт. </w:t>
      </w:r>
      <w:r>
        <w:rPr/>
        <w:t xml:space="preserve">Знакомство с работой порта и профессией людей, работающих в порту. Освоение способов крепления предметов при помощи морских узлов: простого, прямого, якорного. Осмысление важности узлов для крепления грузов. Правильное крепление грузов. Изготовление лестницы с использованием способа крепления морскими узлами. </w:t>
      </w:r>
      <w:r>
        <w:rPr>
          <w:i/>
        </w:rPr>
        <w:t>Профессии: лоцман, докер, швартовщик, такелажник, санитарный врач. Понятия: порт, причал, док, карантин, военно-морская база, морской узел. Практическая работа: Технический рисунок канатной лестницы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Узелковое плетение. </w:t>
      </w:r>
      <w:r>
        <w:rPr/>
        <w:t xml:space="preserve">Знакомство с правилами работы и последовательностью создания изделий в технике «макраме». Освоение одинарного плоского узла, двойного плоского узла. Сравнение способов вязания морских узлов и узлов в технике «макраме». </w:t>
      </w:r>
      <w:r>
        <w:rPr>
          <w:i/>
        </w:rPr>
        <w:t xml:space="preserve">Понятие: макраме.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Человек и воздух (3ч)</w:t>
      </w:r>
    </w:p>
    <w:p>
      <w:pPr>
        <w:pStyle w:val="Normal"/>
        <w:autoSpaceDE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Самолетостроение. Ракетостроение. </w:t>
      </w:r>
      <w:r>
        <w:rPr/>
        <w:t xml:space="preserve">Первоначальные сведения о самолетостроении, о функциях самолетов и космических ракет, конструкции самолета и космической ракеты. Самостоятельное изготовление модели самолета из конструктора. Закрепление умения работать с металлическим конструктором. </w:t>
      </w:r>
      <w:r>
        <w:rPr>
          <w:i/>
        </w:rPr>
        <w:t xml:space="preserve">Профессии: летчик, космонавт. Понятия: самолет, картораф, космическая ракета, искусственный спутник Земли, ракета, многоступенчатая баллистическая ракета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Ракета-носитель.</w:t>
      </w:r>
      <w:r>
        <w:rPr/>
        <w:t xml:space="preserve">  Закрепление основных знаний о самолетостроении, о конструкции самолета и ракеты. Закрепление основных знаний о бумаге: свойства, виды, история. Модель ракеты из картона, бумаги на основе самостоятельного чертежа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Летательный аппарат.</w:t>
      </w:r>
      <w:r>
        <w:rPr/>
        <w:t xml:space="preserve"> Воздушный змей. Знакомство с историей возникновения воздушного змея. Конструкция воздушного змея. Освоение правил разметки деталей из бумаги и картона сгибанием. Оформление изделия по собственному эскизу </w:t>
      </w:r>
      <w:r>
        <w:rPr>
          <w:i/>
        </w:rPr>
        <w:t xml:space="preserve">Понятия: каркас, уздечка, леер, хвост, полотно, стабилизатор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Человек и информация (6ч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Создание титульного листа. </w:t>
      </w:r>
      <w:r>
        <w:rPr/>
        <w:t xml:space="preserve">Осмысление места и значения информации в жизни человека. Виды и способы передачи информации. Знакомство с работой издательства, технологией создании книги, профессиями людей, участвующих в создании книги. Элементы книги и использование ее особенностей при создании книги. </w:t>
      </w:r>
      <w:r>
        <w:rPr>
          <w:i/>
        </w:rPr>
        <w:t xml:space="preserve">Профессии: редактор, технический редактор, корректор, художник. Понятия: издательское дело, издательство, печатная продукция, редакционно-издательская обработка, вычитка, оригинал-макет, элементы книги, форзац, книжный блок, переплетная крышка, титульный лист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Работа с таблицами. </w:t>
      </w:r>
      <w:r>
        <w:rPr/>
        <w:t xml:space="preserve">Повторение правил работы на компьютере. Создание таблиц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Создание таблиц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  <w:r>
        <w:rPr>
          <w:i/>
        </w:rPr>
        <w:t xml:space="preserve">Понятия: таблица, строка, столбец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Создание содержания книги. </w:t>
      </w:r>
      <w:r>
        <w:rPr/>
        <w:t xml:space="preserve">ИКТ на службе человека, работа с компьютером. ИКТ в издательском деле. Процесс редакционно-издательской подготовки книги, элементы книги. Практическая работа на компьютере. Формирование содержания книги «Дневник путешественника» как итогового продукта годового проекта «Издаем книгу». </w:t>
      </w:r>
      <w:r>
        <w:rPr>
          <w:i/>
        </w:rPr>
        <w:t>Практическая работа: Содержани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Переплетные работы. </w:t>
      </w:r>
      <w:r>
        <w:rPr/>
        <w:t xml:space="preserve">Знакомство с переплетными работами. Способ соединения листов, шитье блоков нитками втачку (в пять проколов). Закрепление правил работы шилом и иглой. Осмысление значения различных элементов в структуре переплета дневника и оформление обложки по собственному эскизу. </w:t>
      </w:r>
      <w:r>
        <w:rPr>
          <w:i/>
        </w:rPr>
        <w:t xml:space="preserve">Понятие: шитье втачку, форзац, переплетная крышка, книжный блок.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Анализ своей работы на уроках технологии за год, выделение существенного, оценивание своей работы с помощью учителя. Подведение итогов года. Презентация своих работ, выбор лучших. Выставка работ.</w:t>
      </w:r>
    </w:p>
    <w:p>
      <w:pPr>
        <w:pStyle w:val="Normal"/>
        <w:autoSpaceDE w:val="false"/>
        <w:ind w:left="-28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ебно-тематический план</w:t>
      </w:r>
    </w:p>
    <w:p>
      <w:pPr>
        <w:pStyle w:val="Normal"/>
        <w:autoSpaceDE w:val="false"/>
        <w:ind w:left="-284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зем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зд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Календарно-тематическое  планирование  уроков технологии в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4 урока)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"/>
        <w:gridCol w:w="360"/>
        <w:gridCol w:w="1980"/>
        <w:gridCol w:w="1080"/>
        <w:gridCol w:w="6426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№</w:t>
            </w:r>
            <w:r>
              <w:rPr>
                <w:b/>
              </w:rPr>
              <w:t>п/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учебной  деятельности,</w:t>
            </w:r>
            <w:r>
              <w:rPr>
                <w:kern w:val="2"/>
              </w:rPr>
              <w:t xml:space="preserve"> формы текущего  контроля  успеваемости и  промежуточной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ттестации</w:t>
            </w:r>
            <w:r>
              <w:rPr>
                <w:b/>
              </w:rPr>
              <w:t xml:space="preserve"> </w:t>
            </w:r>
            <w:r>
              <w:rPr/>
              <w:t xml:space="preserve"> учащихс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</w:rPr>
              <w:t>«Введение»  – 1 час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 о материалах и их свойствах: инструментах и правилах работы с ними, пройденными с предыдущих класс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по выполнению изделия на основе «Вопросов юного технолога» и технологической кар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ритериями оценки качества выполнения изделий для осуществления самоконтроля и самооцен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обозначения производств (пиктограммы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 контурную карту России в рабочей тетради</w:t>
            </w:r>
          </w:p>
        </w:tc>
      </w:tr>
      <w:tr>
        <w:trPr>
          <w:trHeight w:val="66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еловек и земля»  – 21 час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агоностроитель-ный завод. </w:t>
            </w:r>
            <w:r>
              <w:rPr>
                <w:i/>
              </w:rPr>
              <w:t>Изделия: «Ходовая часть (тележка)», «Кузов вагона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об истории развития железнодорожного транспорта в России, о видах и особенностях конструкции вагонов и последовательности их сборки из текстов учебника и других источник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, необходимую для выполнения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овые понят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владе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ами черчен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трукцию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тку деталей при помощи циркуля и линейки, раскрой деталей при помощи ножниц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блюд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безопасного использования этих инструмент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зда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ные виды вагонов, используя объемные геометрические тела (параллелепипед, цилиндр, конус)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ирать и за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териалы и инструменты при выполнении издел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практике алгоритм построения деятельности в проекте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проектной деятельности. С помощью учителя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ую карту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е структуру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п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ую карту с планом изготовления изделия, алгоритмом построения деятельности в проекте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е с «Вопросами юного технолога» и слайдовым и текстовым планом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ргани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чее место (этот вид деятельности обучающихся осуществляется на каждом уроке)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ционально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материалы при разметке и раскрое изделия.</w:t>
            </w:r>
            <w:r>
              <w:rPr>
                <w:b/>
                <w:sz w:val="20"/>
                <w:szCs w:val="20"/>
              </w:rPr>
              <w:t xml:space="preserve"> Распределять </w:t>
            </w:r>
            <w:r>
              <w:rPr>
                <w:sz w:val="20"/>
                <w:szCs w:val="20"/>
              </w:rPr>
              <w:t xml:space="preserve">роли и обязанности при выполнении проекта (работать в мини-группах). </w:t>
            </w:r>
            <w:r>
              <w:rPr>
                <w:b/>
                <w:sz w:val="20"/>
                <w:szCs w:val="20"/>
              </w:rPr>
              <w:t xml:space="preserve">Помогать </w:t>
            </w:r>
            <w:r>
              <w:rPr>
                <w:sz w:val="20"/>
                <w:szCs w:val="20"/>
              </w:rPr>
              <w:t xml:space="preserve">участникам группы при изготовлении изделия.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оценку этапов работы и на ее основе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для презентации изделия,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презент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оностроитель-ный завод. </w:t>
            </w:r>
            <w:r>
              <w:rPr>
                <w:i/>
              </w:rPr>
              <w:t>Изделие «Пассажирский ваг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од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лезные ископаемые. </w:t>
            </w:r>
            <w:r>
              <w:rPr>
                <w:i/>
              </w:rPr>
              <w:t>Изделие «Малахитовая шкату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со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о создании изделий из поделочных камней и технологии выполнения «русская мозаика» из текстов учебника и других источник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ир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ю, необходимую для изготовления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овые понят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владе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ей лепки слоями для создания имитации рисунка малахит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меш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стилин близких и противоположных оттенков для создания нового оттенка цвет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емы работы с пластилином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ирать и за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риалы и инструменты при изготовлении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единение деталей, подбирая цвет и рисунок «малахитовых кусочков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практике алгоритм построения деятельности в проекте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этапы проектной деятельности. На основании текста учебник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 создания изделий при помощи техники «русская мозаика»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за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ологическую карту 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е с «Вопросами юного технолога» и слайдовым планом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п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ую карту с алгоритмом построения деятельности в проект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ционально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материалы при выполнении имитации малахи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ли и обязанности при выполнении проект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мог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никам группы при изготовлении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у этапов работы и на ее основ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трол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вою деятельность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каз для презентации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опросы по презентации</w:t>
            </w:r>
          </w:p>
        </w:tc>
      </w:tr>
      <w:tr>
        <w:trPr>
          <w:trHeight w:val="3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втомобильный завод. </w:t>
            </w:r>
            <w:r>
              <w:rPr>
                <w:i/>
              </w:rPr>
              <w:t>Изделие «Кам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о развитии автомобилестроения в России, видах, назначении и конструкции автомобиля «КамАЗ» и технологическим процессом сборки на конвейере из материалов учебника и других источник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бозна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карте России крупнейшие заводы, выпускающие автомобил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о конвейерном производстве, выделять этапы и операции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овые понят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трукцию реального объекта (автомобиля «КамАЗ») и определять основные элементы конструкци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етали конструктора и способы соединения башни с деталями конструктора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обходимые для выполнения виды соединений (подвижное или неподвижное)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ьзоватьс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аечным ключом и отверткой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практике алгоритм построения деятельности в проекте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проектной деятельности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мит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ю конвейерной сборки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изготовления изделия с технологическим процессом сборки автомобиля на конвейере и слайдовым планом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ую карту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блюд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 безопасного использования (отвертки, гаечного ключа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ли и обязанности при выполнении проекта (работать в группе)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рганизов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чее место с учетом выбранной операции. Самостояте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зготавл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ь автомобил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вместную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у этапов работы и на ее основ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трол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довательность и качество изготовления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мог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никам группы при изготовлении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опросы по презентации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втомобильный завод. </w:t>
            </w:r>
            <w:r>
              <w:rPr>
                <w:i/>
              </w:rPr>
              <w:t>Изделие «Кузов грузов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нетный двор. Проект «Медаль». Изделие «Стороны медали. Мед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об истории возникновения олимпийских медалей, способе их изготовления и конструкции из материалов учебника и других источник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овые понятия, используя текст учебник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равн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ороны медали, объяснять особенности их оформления в зависимости от назначен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скиз сторон медали на основе образца, приведенного в учебнике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ере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скиз на фольгу при помощи кальк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сва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 тиснения фольги. Соединять детали изделия при помощи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практике алгоритм построения деятельности в проекте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проектной деятельност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изготовления изделия на основе слайдового и текстового плана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 помощью учителя технологическую карту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е с «Вопросами юного технолога»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блюд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 безопасного использования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ли и обязанности при выполнении проект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мог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никам группы при изготовлении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вместную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у этапов работы и на ее основ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трол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довательность и качество изготовления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каз для презентации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опросы по презентаци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Фаянсовый заво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Изделие: «Основа для вазы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и технологии создания изделий из фаянса, их назначение и использовании из материалов учебника и других источник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мблемы, нанесенные на посуду, для определения фабрики изготовител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м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карте города, где находятся заводы по производству фаянсовых изделий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овые понятия, используя текст учебник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ю изготовления фаянсовых изделий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ие этапы, которые возможно выполнить в класс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скиз декора вазы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емы м способы работы с пластичными материалами для создания и декорирования вазы по собственному эски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практике алгоритм построения деятельности в проекте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проектной деятельности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х с технологией создания изделий их фаянс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изготовления изделия на основе слайдового и текстового плана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блюд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 безопасного использования инстр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ли и обязанности при выполнении проект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мог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никам группы при изготовлении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вместную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у этапов работы и на ее основ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трол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довательность и качество изготовления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каз для презентации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опросы по презентации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Ваз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lang w:eastAsia="en-US"/>
              </w:rPr>
              <w:t>Тест: «Как создается фаянс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 xml:space="preserve">Швейная фабрика. </w:t>
            </w:r>
            <w:r>
              <w:rPr>
                <w:i/>
              </w:rPr>
              <w:t>Изделие «Прихва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о технологии производства одежды и профессиональной деятельности людей, работающих на швейном производстве, из материалов учебника и других источник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м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карте города, в которых находятся крупнейшие швейные производств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кст учебника для определения последовательности снятия мерок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ним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рки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уя таблицу размеров, свой размер одежды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овые понятия, используя текст учебника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делять и сравн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иды одежды по их назначению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ю изготовления одежды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ие этапы, которые возможно воспроизвести в класс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деталей по слайдовому плану и вычерчивать лекало при помощи циркул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о разметку деталей изделия и раскрой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ля соединения деталей строчку прямых стежков, косых стежков, петельных стежк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блюд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работы с иглой, ножницами, циркулем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изготовления изделия на основе слайдового и текстового плана, самостояте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ую карту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у этапов работы и на ее основ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трол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довательность и качество изготовления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каз для презентации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опросы по презентаци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Швейная фабрика. </w:t>
            </w:r>
            <w:r>
              <w:rPr>
                <w:i/>
              </w:rPr>
              <w:t>Изделие «Новогодняя игрушка   «Пт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о видах изделий, производимых на швейном производстве, из материалов учебника и других источник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щие этапы технологии их производств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риалы учебника для знакомства с технологическим процессом изготовления мягкой игрушк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ю изготовлен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ие этапы, которые мож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полн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о, материалы и инструменты, необходимые для изготовления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деталей по слайдовому плану и вычерчивать лекало при помощи циркул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о разметку деталей и раскрой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ля соединения деталей строчку прямых, косых стежков. Самостояте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екор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делие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емы декорирования для создания разных видов изделий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блюд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 работы с иглой, ножницами, цирку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изготовления изделия на основе слайдового плана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равн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 с технологической картой изготовления прихватки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вместную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у этапов работы и на ее основ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трол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довательность и качество изготовления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каз для презентации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опросы по презентаци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u w:val="single"/>
              </w:rPr>
              <w:t>Промежуточн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вное производ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Модель детской летней обув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и отбирать </w:t>
            </w:r>
            <w:r>
              <w:rPr>
                <w:sz w:val="20"/>
                <w:szCs w:val="20"/>
              </w:rPr>
              <w:t xml:space="preserve">информацию технологии производства обуви и профессиональной деятельности людей, работающих на обувном производстве, из материалов учебника и других источников. </w:t>
            </w:r>
            <w:r>
              <w:rPr>
                <w:b/>
                <w:sz w:val="20"/>
                <w:szCs w:val="20"/>
              </w:rPr>
              <w:t xml:space="preserve">Находить и отмечать </w:t>
            </w:r>
            <w:r>
              <w:rPr>
                <w:sz w:val="20"/>
                <w:szCs w:val="20"/>
              </w:rPr>
              <w:t xml:space="preserve">на карте города, в которых расположены крупнейшие обувные производства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текст учебника для определения последовательности снятия мерок. </w:t>
            </w:r>
            <w:r>
              <w:rPr>
                <w:b/>
                <w:sz w:val="20"/>
                <w:szCs w:val="20"/>
              </w:rPr>
              <w:t xml:space="preserve">Снимать </w:t>
            </w:r>
            <w:r>
              <w:rPr>
                <w:sz w:val="20"/>
                <w:szCs w:val="20"/>
              </w:rPr>
              <w:t xml:space="preserve">мерки и </w:t>
            </w:r>
            <w:r>
              <w:rPr>
                <w:b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 xml:space="preserve">используя таблицу размеров, свой размер обуви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овые понятия, используя текст учебника, </w:t>
            </w:r>
            <w:r>
              <w:rPr>
                <w:b/>
                <w:sz w:val="20"/>
                <w:szCs w:val="20"/>
              </w:rPr>
              <w:t xml:space="preserve">выделять и сравнивать </w:t>
            </w:r>
            <w:r>
              <w:rPr>
                <w:sz w:val="20"/>
                <w:szCs w:val="20"/>
              </w:rPr>
              <w:t xml:space="preserve">виды обуви с материалами, необходимыми для ее изготовления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технологию изготовления обуви,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технологические этапы, которые можно </w:t>
            </w:r>
            <w:r>
              <w:rPr>
                <w:b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 xml:space="preserve">в классе.  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размер деталей по слайдовому плану и </w:t>
            </w:r>
            <w:r>
              <w:rPr>
                <w:b/>
                <w:sz w:val="20"/>
                <w:szCs w:val="20"/>
              </w:rPr>
              <w:t xml:space="preserve">переносить </w:t>
            </w:r>
            <w:r>
              <w:rPr>
                <w:sz w:val="20"/>
                <w:szCs w:val="20"/>
              </w:rPr>
              <w:t xml:space="preserve">их на бумагу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самостоятельно разметку деталей изделия и раскрой изделия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 изготовлении изделия навыки работы с бумагой.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а работы с ножницами и клеем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изготовления изделия на основе слайдового и текстового плана, самостоятельно </w:t>
            </w:r>
            <w:r>
              <w:rPr>
                <w:b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технологическую карту. </w:t>
            </w:r>
            <w:r>
              <w:rPr>
                <w:b/>
                <w:sz w:val="20"/>
                <w:szCs w:val="20"/>
              </w:rPr>
              <w:t xml:space="preserve">  Проводить </w:t>
            </w:r>
            <w:r>
              <w:rPr>
                <w:sz w:val="20"/>
                <w:szCs w:val="20"/>
              </w:rPr>
              <w:t>совмест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ку этапов работы и на ее основе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 последовательность и качество изготовления изделия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для презентации изделия,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презентаци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Деревообрабатывающее производство.</w:t>
            </w:r>
            <w:r>
              <w:rPr>
                <w:i/>
              </w:rPr>
              <w:t xml:space="preserve"> «Технический рисунок лесенки-опоры для растений». Изделие «Лесенка-опора для растений»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 материалов учебника и других источников информацию о древесине, ее свойствах, технологии производства пиломатериал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овые понятия, используя текст учебник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значение инструментов для обработки древесины с опорой на материалы учебника и другие источник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следовательность изготовления изделий из древесины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ие этапы, которые возможно воспроизвести в класс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сва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работы со столярным ножом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х при подготовке деталей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блюд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безопасности работы с ножом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рабат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йки при помощи шлифовальной шкурки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еди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детали изделия с помощью клея.</w:t>
            </w:r>
          </w:p>
          <w:p>
            <w:pPr>
              <w:pStyle w:val="Normal"/>
              <w:ind w:left="-107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изготовления изделия на основе слайдового и текстового плана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ую карту с помощью учител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е с последовательностью изготовления изделий из древесины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ы лесенки-опоры с размерами растения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ррект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ы лесенки-опоры при необходимост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екор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делие по собственному замыслу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личные материалы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мог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никам группы при изготовлении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вместную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у этапов работы и на ее основ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трол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довательность и качество изготовления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каз для презентации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опросы по презентаци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ревообрабатывающее производство.</w:t>
            </w:r>
            <w:r>
              <w:rPr>
                <w:i/>
              </w:rPr>
              <w:t xml:space="preserve"> Изделие «Лесенка-опора для раст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«Тест «Кондитерские изделия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Изделие «Пирожное «Картош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и отбирать </w:t>
            </w:r>
            <w:r>
              <w:rPr>
                <w:sz w:val="20"/>
                <w:szCs w:val="20"/>
              </w:rPr>
              <w:t xml:space="preserve">информацию о технологии производства кондитерских изделий (шоколада) и профессиональной деятельности людей, работающих на кондитерском производстве, из материалов учебника и других источников. </w:t>
            </w:r>
            <w:r>
              <w:rPr>
                <w:b/>
                <w:sz w:val="20"/>
                <w:szCs w:val="20"/>
              </w:rPr>
              <w:t xml:space="preserve">Отыскивать </w:t>
            </w:r>
            <w:r>
              <w:rPr>
                <w:sz w:val="20"/>
                <w:szCs w:val="20"/>
              </w:rPr>
              <w:t xml:space="preserve">на обертке продукции информацию о ее производителе и составе. </w:t>
            </w:r>
            <w:r>
              <w:rPr>
                <w:b/>
                <w:sz w:val="20"/>
                <w:szCs w:val="20"/>
              </w:rPr>
              <w:t xml:space="preserve">Отмечать </w:t>
            </w:r>
            <w:r>
              <w:rPr>
                <w:sz w:val="20"/>
                <w:szCs w:val="20"/>
              </w:rPr>
              <w:t xml:space="preserve">на карте города, в которых находятся крупнейшие кондитерские фабрики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технологию изготовления шоколада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технологические этапы, которые возможно воспроизвести в классе, и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ингредиенты, из которых  изготовлен шоколад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рецепты пирожного «КАРТОШКА» и шоколадного печенья, </w:t>
            </w:r>
            <w:r>
              <w:rPr>
                <w:b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технологическую карту с помощью учител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еобходимые для приготовления блюд инвентарь, принадлежности и кухонную посуду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приготовления блюда, </w:t>
            </w:r>
            <w:r>
              <w:rPr>
                <w:b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 xml:space="preserve">обязанности.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а гигиены, правила приготовления блюд и правила пользования газовой плитой. </w:t>
            </w:r>
            <w:r>
              <w:rPr>
                <w:b/>
                <w:sz w:val="20"/>
                <w:szCs w:val="20"/>
              </w:rPr>
              <w:t xml:space="preserve">Помогать </w:t>
            </w:r>
            <w:r>
              <w:rPr>
                <w:sz w:val="20"/>
                <w:szCs w:val="20"/>
              </w:rPr>
              <w:t xml:space="preserve">оценку этапов работы и на ее основе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последовательность и качество изготовления изделия. </w:t>
            </w:r>
            <w:r>
              <w:rPr>
                <w:b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 xml:space="preserve">рассказ для презентации изделия,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презентаци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дитерская фабрика. Изделие </w:t>
            </w:r>
            <w:r>
              <w:rPr>
                <w:i/>
              </w:rPr>
              <w:t>«Шоколадное печен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тех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«Тест «Правила эксплуатации электронагревательных приборов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Изделие «Настольная ламп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и отбирать </w:t>
            </w:r>
            <w:r>
              <w:rPr>
                <w:sz w:val="20"/>
                <w:szCs w:val="20"/>
              </w:rPr>
              <w:t xml:space="preserve">информацию о бытовой технике, ее видах и назначении из материалов учебника и других источников. </w:t>
            </w:r>
            <w:r>
              <w:rPr>
                <w:b/>
                <w:sz w:val="20"/>
                <w:szCs w:val="20"/>
              </w:rPr>
              <w:t xml:space="preserve">Находить и отмечать </w:t>
            </w:r>
            <w:r>
              <w:rPr>
                <w:sz w:val="20"/>
                <w:szCs w:val="20"/>
              </w:rPr>
              <w:t xml:space="preserve">на карте России города, в которых находятся крупнейшие производства бытовой техники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овые понятия, используя текст учебника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следовательность сборки простой электрической цепи по схеме и рисунку и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условные обозначения с реальными предметами (батарейками, проводами, лампочкой)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равила пользов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электрическим чайником, </w:t>
            </w: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 xml:space="preserve">их значение для соблюдения мер безопасности и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на их основе общие правила пользования электроприборами. </w:t>
            </w:r>
            <w:r>
              <w:rPr>
                <w:b/>
                <w:sz w:val="20"/>
                <w:szCs w:val="20"/>
              </w:rPr>
              <w:t xml:space="preserve">Собирать </w:t>
            </w:r>
            <w:r>
              <w:rPr>
                <w:sz w:val="20"/>
                <w:szCs w:val="20"/>
              </w:rPr>
              <w:t xml:space="preserve">модель лампы на основе простой электрической цепи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изготовления изделия на основе слайдового и текстового плана, </w:t>
            </w:r>
            <w:r>
              <w:rPr>
                <w:b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технологическую карту с помощью учителя. </w:t>
            </w:r>
            <w:r>
              <w:rPr>
                <w:b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абажур для настольной лампы в технике «витраж»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а выполнения имитации виража для самостоятельного составления плана выполнения работы и заполнения технологической кар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 разметку изделия при помощи линейки, раскрой при помощи ножниц и ножа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 изготовлении изделия навыки работы с бумагой.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а работы с ножницами и клеем. </w:t>
            </w:r>
            <w:r>
              <w:rPr>
                <w:b/>
                <w:sz w:val="20"/>
                <w:szCs w:val="20"/>
              </w:rPr>
              <w:t xml:space="preserve">Помогать </w:t>
            </w:r>
            <w:r>
              <w:rPr>
                <w:sz w:val="20"/>
                <w:szCs w:val="20"/>
              </w:rPr>
              <w:t xml:space="preserve">участникам группы при изготовлении изделия. </w:t>
            </w:r>
            <w:r>
              <w:rPr>
                <w:b/>
                <w:sz w:val="20"/>
                <w:szCs w:val="20"/>
              </w:rPr>
              <w:t xml:space="preserve"> Проводить </w:t>
            </w:r>
            <w:r>
              <w:rPr>
                <w:sz w:val="20"/>
                <w:szCs w:val="20"/>
              </w:rPr>
              <w:t xml:space="preserve">оценку этапов работы и на ее основе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 последовательность и качество изготовления изделия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для презентации изделия,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презентаци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 «Абажур»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борка настольной лам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ичное хозяйство. </w:t>
            </w:r>
            <w:r>
              <w:rPr>
                <w:i/>
              </w:rPr>
              <w:t>Проект  «Цветы для школьной клумбы»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spacing w:val="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из материалов учебника и других источников о видах и конструкциях теплиц, их значении для обеспечения жизнедеятельности человек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кст учебника для определения технологии выращивания растений в теплицах и профессиональной деятельности человека по уходу за растениями в теплицах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овые понятия, используя текст учебник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на пакетике с семенами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, характеризующую семена (вид, сорт, высота растения, однолетник или многолетник) и технологию их выращивания (агротехнику: время и способ посадки, высадка растений в грунт)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годности семян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о семенах и условиях их выращивания с текстовым и слайдовым планом в учебнике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ую карту с помощью учител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готавл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чву для выращивания рассады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саж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емена цветов (бархатцы)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хаж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 посевами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блюд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ю ухода за рассадой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зда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-теплицу из бытовых материалов для создания микроклимат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блюдения за всходами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ис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х в таблицу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каз для презентации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опросы по презентации.</w:t>
            </w:r>
          </w:p>
          <w:p>
            <w:pPr>
              <w:pStyle w:val="Normal"/>
              <w:ind w:left="-10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ая работа является долгосрочным проектом. Рассаду можно использовать для украшения школьной территории.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«Человек и вода»  – 3 час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канал. </w:t>
            </w:r>
            <w:r>
              <w:rPr>
                <w:i/>
              </w:rPr>
              <w:t>Изделие  «Фильтр для очистки 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и отбирать </w:t>
            </w:r>
            <w:r>
              <w:rPr>
                <w:sz w:val="20"/>
                <w:szCs w:val="20"/>
              </w:rPr>
              <w:t xml:space="preserve">информацию из материалов учебника и других источников об устройстве системы водоснабжения города и о фильтрации воды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ллюстрацию учебника для составления рассказа о системе водоснабжения города и значении очистки воды для жизнедеятельности человека. </w:t>
            </w:r>
            <w:r>
              <w:rPr>
                <w:b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о необходимости экономного расходования воды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 способ очистки воды в бытовых условиях. На  основе слайдового и текстового плана </w:t>
            </w:r>
            <w:r>
              <w:rPr>
                <w:b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технологическую карту и </w:t>
            </w:r>
            <w:r>
              <w:rPr>
                <w:b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фильтр.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 эксперимент по очистке воды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отчет на основе наблюдений. </w:t>
            </w:r>
            <w:r>
              <w:rPr>
                <w:b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струемер и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количество воды, которое расходуется человеком за одну минуту при разном напоре водяной струи.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экономичный режим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для презентации о значении воды, способах ее очистки в бытовых условиях и правилах экономного расходования воды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«Технический рисунок канатной лестницы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Изделие «Канатная лестница»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из материалов учебника и других источников о работе и устройстве порта, о профессиях людей, работающих в порту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тм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карте крупнейшие порты Росси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овые понятия, используя текст учебник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особы вязания морских узлов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сва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особы вязания простого и прямого узл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ьное крепление и расположение груз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сознавать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де можно на практике или в быту применять свои знания. На основе технического рисунка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изготовления изделия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го с текстовым и слайдовым планом изготовления изделия. С помощью учителя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ую карту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ы деталей изделия по слайдовому плану и самостоятельно их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мечать. Соеди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етали лестницы, самостояте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форм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дели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орские узлы для крепления ступенек канатной лестницы. </w:t>
            </w:r>
          </w:p>
          <w:p>
            <w:pPr>
              <w:pStyle w:val="Normal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каз для презентации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опросы по презентаци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зелковое плетение. </w:t>
            </w:r>
            <w:r>
              <w:rPr>
                <w:i/>
              </w:rPr>
              <w:t>Изделие «Брас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и отбирать </w:t>
            </w:r>
            <w:r>
              <w:rPr>
                <w:sz w:val="20"/>
                <w:szCs w:val="20"/>
              </w:rPr>
              <w:t xml:space="preserve">информацию из материалов учебника и других источников об истории развития узелкового плетения и макраме, материалах, используемых для техники «макраме»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иемы выполнения одинарного и двойного плоских узлов, приемы крепления нити в начале выполнения работы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пособы вязания морских узлов и узлов в технике «макраме»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изготовления изделия и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его с текстовым и слайдовым планом. С помощью учителя </w:t>
            </w:r>
            <w:r>
              <w:rPr>
                <w:b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технологическую карту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размеры деталей изделия, </w:t>
            </w:r>
            <w:r>
              <w:rPr>
                <w:b/>
                <w:sz w:val="20"/>
                <w:szCs w:val="20"/>
              </w:rPr>
              <w:t xml:space="preserve">закреплять </w:t>
            </w:r>
            <w:r>
              <w:rPr>
                <w:sz w:val="20"/>
                <w:szCs w:val="20"/>
              </w:rPr>
              <w:t xml:space="preserve">нити для начала вязания изделия в технике «макраме». </w:t>
            </w:r>
            <w:r>
              <w:rPr>
                <w:b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изделие, использовать одинарный и двойной плоский узел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изделие бусинками.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оценку этапов работы и на ее основе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 последовательность и качество изготовления изделия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для презентации изделия,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презентации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«Человек и воздух»  – 3 час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летостроение. Ракетостро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Изделие «Самолет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и отбирать </w:t>
            </w:r>
            <w:r>
              <w:rPr>
                <w:sz w:val="20"/>
                <w:szCs w:val="20"/>
              </w:rPr>
              <w:t xml:space="preserve">информацию из материалов учебника и других источников об истории развития самолетостроения, о видах и назначении самолетов. </w:t>
            </w:r>
            <w:r>
              <w:rPr>
                <w:b/>
                <w:sz w:val="20"/>
                <w:szCs w:val="20"/>
              </w:rPr>
              <w:t xml:space="preserve">Находить и отмечать </w:t>
            </w:r>
            <w:r>
              <w:rPr>
                <w:sz w:val="20"/>
                <w:szCs w:val="20"/>
              </w:rPr>
              <w:t xml:space="preserve">на карте России города, в которых находятся крупнейшие заводы, производящие самолеты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конструктивные особенности самолетов, их назначение и области использования различных видов летательных аппаратов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личные виды летательных аппаратов (ракета и самолет) на основе иллюстраций учебника. </w:t>
            </w:r>
            <w:r>
              <w:rPr>
                <w:b/>
                <w:sz w:val="20"/>
                <w:szCs w:val="20"/>
              </w:rPr>
              <w:t xml:space="preserve">Осуществлять поиск </w:t>
            </w:r>
            <w:r>
              <w:rPr>
                <w:sz w:val="20"/>
                <w:szCs w:val="20"/>
              </w:rPr>
              <w:t xml:space="preserve">информации о профессиях создателей летательных аппаратов. На основе слайдов определять последовательность сборки модели самолета из конструктора, количество и виды деталей, необходимых для изготовления изделия, а также виды соединений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емы и правила работы с отверткой и гаечным ключом.  </w:t>
            </w:r>
            <w:r>
              <w:rPr>
                <w:b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технологическую карту. </w:t>
            </w:r>
            <w:r>
              <w:rPr>
                <w:b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 xml:space="preserve">обязанности для работы в группе. </w:t>
            </w:r>
            <w:r>
              <w:rPr>
                <w:b/>
                <w:sz w:val="20"/>
                <w:szCs w:val="20"/>
              </w:rPr>
              <w:t xml:space="preserve">Помогать </w:t>
            </w:r>
            <w:r>
              <w:rPr>
                <w:sz w:val="20"/>
                <w:szCs w:val="20"/>
              </w:rPr>
              <w:t xml:space="preserve">участникам группы при изготовлении изделия.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оценку этапов работы и на ее основе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 последовательность и качество изготовления изделия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для презентации изделия,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презентации.</w:t>
            </w:r>
          </w:p>
          <w:p>
            <w:pPr>
              <w:pStyle w:val="Normal"/>
              <w:ind w:left="-10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акета-носитель.  </w:t>
            </w:r>
            <w:r>
              <w:rPr>
                <w:i/>
              </w:rPr>
              <w:t>Изделие  «Ракета-нос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смысл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трукцию ракеты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ро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ь ракеты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айдовый план и на его основе самостояте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ую карту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о разметку деталей изделия по чертежу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рансформ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ст бумаги в объемные геометрические тела – конус, цилиндр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сгибания бумаги для изготовления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блюд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работы с ножницам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еди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етали при помощи клея. Самостояте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екор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дели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у этапов работы и на ее основ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трол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довательность и качество изготовления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каз для презентации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опросы по презент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тательный аппарат. Воздушный змей. </w:t>
            </w:r>
            <w:r>
              <w:rPr>
                <w:i/>
              </w:rPr>
              <w:t xml:space="preserve">Изделие   «Воздушный змей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и  отбирать </w:t>
            </w:r>
            <w:r>
              <w:rPr>
                <w:sz w:val="20"/>
                <w:szCs w:val="20"/>
              </w:rPr>
              <w:t xml:space="preserve">информацию из материалов учебника и других источников об истории возникновения и конструктивных особенностях воздушных змеев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конструктивные особенности воздушных змеев, используя текст учебника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разметки деталей изделия из бумаги и картона сгибанием. На основе слайдового плана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следовательность выполнения работы, материалы и инструменты, необходимые для ее выполнения, и виды соединения деталей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емы работы шилом (кнопкой), ножницами, изготавливать уздечку и хвост из ниток. </w:t>
            </w:r>
            <w:r>
              <w:rPr>
                <w:b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технологическую карту. </w:t>
            </w:r>
            <w:r>
              <w:rPr>
                <w:b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 xml:space="preserve">обязанности для работы в группе.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оценку этапов работы и на ее основе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 последовательность и качество изготовления изделия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для презентации изделия,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по презентации.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«Человек и информация»  – 6 часов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итульного листа. </w:t>
            </w:r>
            <w:r>
              <w:rPr>
                <w:i/>
              </w:rPr>
              <w:t>Изделие  «Титульный ли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 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из материалов учебника и других источников о технологическом процессе издания книги, о профессиях людей, участвующих в ее создани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издания книги, соотносить их с профессиональной деятельностью людей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технологического процесса издания книги, которые можно воспроизвести в класс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ые знания для составления рассказа об истории книгопечатания и видах печат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называть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уя текст учебника и иллюстративный материал, основные элементы книги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х назначени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об издательстве, выпустившем книгу, и специалистах, участвующих в процессе ее создан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акие элементы книги необходимы для создания книги «Дневник путешественника»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язанности для работы в группе в соответствии с собственными возможностями и интересами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их с интересами группы.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ходить и 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обенности оформления титульного лист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практической работе знания о текстовом редактор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or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работы на компьютер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ю для создания текста и подбирать иллюстративный материал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зда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итульный лист для книги «Дневник путешественника»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изготовления изделия на основе слайдового и текстового плана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ологическую карту с помощью учител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ее с технологическим процессом создания книг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мог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никам группы при изготовлении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у этапов работы и на ее основ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трол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ледовательность и качество изготовления издел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каз для презентации издел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опросы по презентаци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ять </w:t>
            </w:r>
            <w:r>
              <w:rPr>
                <w:sz w:val="20"/>
                <w:szCs w:val="20"/>
              </w:rPr>
              <w:t xml:space="preserve">знания работы на компьютере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набор текста, последовательность и особенности работы с таблицами в текстовом редактор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: определять и устанавливать число строк и столбцов, вводить текст в ячейку таблицы, форматировать текст в таблице.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на компьютере произвольную таблицу. </w:t>
            </w:r>
            <w:r>
              <w:rPr>
                <w:b/>
                <w:sz w:val="20"/>
                <w:szCs w:val="20"/>
              </w:rPr>
              <w:t xml:space="preserve">Помогать </w:t>
            </w:r>
            <w:r>
              <w:rPr>
                <w:sz w:val="20"/>
                <w:szCs w:val="20"/>
              </w:rPr>
              <w:t xml:space="preserve">одноклассникам при выполнении работы.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работы на компьютер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содержания книги. </w:t>
            </w:r>
            <w:r>
              <w:rPr>
                <w:i/>
              </w:rPr>
              <w:t>Практическая работа  «Содерж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возможности использования ИКТ для передачи информаци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 компьютерных технологий в издательском деле, в процессе создания кни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ть в практической деятельности знания программ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ord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практике правила создания таблицы для оформления содержания книги «Дневник путешественника»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креп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ние сохранять и распечатывать текст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темы учебника и соотносить их с «Содержанием» для «Дневника путешественника»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плетные работы.</w:t>
            </w:r>
            <w:r>
              <w:rPr>
                <w:i/>
              </w:rPr>
              <w:t xml:space="preserve"> Изделие  Книга «Дневник путешествен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и отбирать </w:t>
            </w:r>
            <w:r>
              <w:rPr>
                <w:sz w:val="20"/>
                <w:szCs w:val="20"/>
              </w:rPr>
              <w:t xml:space="preserve">информацию из материалов учебника и других источников о видах переплетных работ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различных элементов (форзац, переплетная крышка) книги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а работы с шилом, ножницами и клеем.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эскиз обложки книги в соответствии с выбранной тематикой. </w:t>
            </w: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умение работать с бумагой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изготовления изделия и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его с текстовым и слайдовым планом. С помощью учителя </w:t>
            </w:r>
            <w:r>
              <w:rPr>
                <w:b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технологическую карту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размеры деталей изделия,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деталей на бумаге,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шитье блоков нитками втачку (в пять проколов).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изделие в соответствии с собственным замыслом.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оценку этапов работы и на ее основе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 последовательность и качество изготовления изделия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для презентации изделия,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по презентации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свои знания для создания итогового проекта «Дневник путешественника».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Презентация изделий. Выставка достижений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 xml:space="preserve">свои работы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их достоинства, способ изготовления, практическое использование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в презентации критерии оценки качества выполнения работ.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свои и чужие работы, </w:t>
            </w:r>
            <w:r>
              <w:rPr>
                <w:b/>
                <w:sz w:val="20"/>
                <w:szCs w:val="20"/>
              </w:rPr>
              <w:t xml:space="preserve">определять и аргументировать </w:t>
            </w:r>
            <w:r>
              <w:rPr>
                <w:sz w:val="20"/>
                <w:szCs w:val="20"/>
              </w:rPr>
              <w:t xml:space="preserve">достоинства и недостатки.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победителей по разным номинациям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Материально-техническое  обеспечение   образовательного процесса по технологии  в  IV классе</w:t>
      </w:r>
    </w:p>
    <w:p>
      <w:pPr>
        <w:pStyle w:val="Normal"/>
        <w:autoSpaceDE w:val="false"/>
        <w:ind w:left="-709" w:firstLine="142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Д - демонстрационный экземпляр (1 экземпляр на класс);</w:t>
      </w:r>
    </w:p>
    <w:p>
      <w:pPr>
        <w:pStyle w:val="Normal"/>
        <w:autoSpaceDE w:val="false"/>
        <w:ind w:firstLine="540"/>
        <w:jc w:val="both"/>
        <w:rPr/>
      </w:pPr>
      <w:r>
        <w:rPr/>
        <w:t>К - полный комплект (на каждого ученика класс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 -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autoSpaceDE w:val="false"/>
        <w:ind w:firstLine="540"/>
        <w:jc w:val="both"/>
        <w:rPr/>
      </w:pPr>
      <w:r>
        <w:rPr/>
        <w:t>Ф - комплект для фронтальной работы (1 экземпляр на двух учеников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38"/>
        <w:gridCol w:w="8519"/>
        <w:gridCol w:w="37"/>
        <w:gridCol w:w="1186"/>
        <w:gridCol w:w="39"/>
      </w:tblGrid>
      <w:tr>
        <w:trPr>
          <w:trHeight w:val="63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 и печатная продукц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Стандарт начального  общего образования по образовательной области "Искусство" - сайт Минобрнауки РФ: http// </w:t>
            </w:r>
            <w:hyperlink r:id="rId4">
              <w:r>
                <w:rPr>
                  <w:rStyle w:val="InternetLink"/>
                </w:rPr>
                <w:t>www.mon.gov.ru/</w:t>
              </w:r>
            </w:hyperlink>
            <w:r>
              <w:rPr/>
              <w:t xml:space="preserve"> (электронная версия)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мерная программа начального  общего образования по технологии -  сайт Минобрнауки РФ: http// </w:t>
            </w:r>
            <w:hyperlink r:id="rId5">
              <w:r>
                <w:rPr>
                  <w:rStyle w:val="InternetLink"/>
                </w:rPr>
                <w:t>www.mon.gov.ru/</w:t>
              </w:r>
            </w:hyperlink>
            <w:r>
              <w:rPr/>
              <w:t xml:space="preserve">  (электронная версия)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 общего образования по технологии -  Примерные программы по учебным предметам. Начальная школа. В 2 ч., Ч.2. – М.: Просвещение, 2011г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 программа: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/>
              <w:t>Роговцева Н.И., Анащенкова С.В. Сборник рабочих программ.  Технология. 1-4 классы .- М.: Просвещение, 2011г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к программе по  технологии, выбранной в качестве основной для проведения уроков:</w:t>
            </w:r>
          </w:p>
          <w:p>
            <w:pPr>
              <w:pStyle w:val="Normal"/>
              <w:rPr/>
            </w:pPr>
            <w:r>
              <w:rPr/>
              <w:t xml:space="preserve">УМК Роговцевой Н.И., Анащенковой С.В. (1-4 класс) 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/>
              <w:t>Учебник    по технологии: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оговцева Н.И., Богданова Н.В., Добромыслова Н.В. </w:t>
            </w:r>
            <w:r>
              <w:rPr>
                <w:b/>
                <w:color w:val="000000"/>
              </w:rPr>
              <w:t>Технология. 4 класс: учебник для общеобразовательных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 приложением на электронном носителе</w:t>
            </w:r>
            <w:r>
              <w:rPr>
                <w:color w:val="000000"/>
              </w:rPr>
              <w:t>. – М. : Просвещение, 2014г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 тетрад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дреева, Е.А., Разваляева Н.В. Портфолио  обучающегося начальной школы/Авт.-сос. Андреева Е.А., Разваляева Н.В.-М.:Планета,2012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Роговцева Н.И., Богданова Н.В., Шипилова Н.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я. 4 класс: рабочая тетрадь</w:t>
            </w:r>
            <w:r>
              <w:rPr>
                <w:color w:val="000000"/>
              </w:rPr>
              <w:t>. – М. : Просвещение, 2014г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ю  уроков технологии):</w:t>
            </w:r>
          </w:p>
          <w:p>
            <w:pPr>
              <w:pStyle w:val="Normal"/>
              <w:rPr/>
            </w:pPr>
            <w:r>
              <w:rPr/>
              <w:t>-Максимова Т.Н. Поурочные разработки по технологии. Универсальное издание. 2 класс/ Максимова Т.Н. – Издательство ВАКО, 2014г.</w:t>
            </w:r>
          </w:p>
          <w:p>
            <w:pPr>
              <w:pStyle w:val="Normal"/>
              <w:rPr/>
            </w:pPr>
            <w:r>
              <w:rPr/>
              <w:t xml:space="preserve">-«Технология. Технологические карты» для 4 класса – сайт издательства «Просвещение»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m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rspektiva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Cs/>
              </w:rPr>
              <w:t>Шипилова Н.В., Роговцева Н.И., Анащенкова С.В.</w:t>
            </w:r>
            <w:r>
              <w:rPr/>
              <w:t xml:space="preserve"> </w:t>
            </w:r>
            <w:r>
              <w:rPr>
                <w:iCs/>
              </w:rPr>
              <w:t>Технология.</w:t>
            </w:r>
            <w:r>
              <w:rPr/>
              <w:t xml:space="preserve"> Методическое пособие с поурочными разработками. 4 класс: пособие для учителя.  М.: Просвещение, 2014г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журнал «Начальная школа» - сайт издательства </w:t>
            </w:r>
            <w:hyperlink r:id="rId7">
              <w:r>
                <w:rPr>
                  <w:rStyle w:val="InternetLink"/>
                </w:rPr>
                <w:t>http://n-shkola.ru/</w:t>
              </w:r>
            </w:hyperlink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,  цифровые  образовательные ресурс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64" w:before="0" w:after="28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Электронное приложение к учебнику Роговцевой Н.И., Богдановой Н.В., Добромысловой Н.В. «Технология», 4 класс, диск (1 </w:t>
            </w:r>
            <w:r>
              <w:rPr>
                <w:iCs/>
                <w:color w:val="000000"/>
                <w:lang w:val="en-US"/>
              </w:rPr>
              <w:t>DVD</w:t>
            </w:r>
            <w:r>
              <w:rPr>
                <w:iCs/>
                <w:color w:val="000000"/>
              </w:rPr>
              <w:t xml:space="preserve">),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ческая музыка.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ass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ubr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 средства обучения, практическое оборудов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31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D-проигрыватель         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для мультимедийного проектора                   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-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9"/>
      <w:type w:val="nextPage"/>
      <w:pgSz w:w="11906" w:h="16838"/>
      <w:pgMar w:left="1276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prosv.ru/umk/perspektiva/" TargetMode="External"/><Relationship Id="rId7" Type="http://schemas.openxmlformats.org/officeDocument/2006/relationships/hyperlink" Target="http://n-shkola.ru/" TargetMode="External"/><Relationship Id="rId8" Type="http://schemas.openxmlformats.org/officeDocument/2006/relationships/hyperlink" Target="http://classic.chubrik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8:00Z</dcterms:created>
  <dc:creator>Семья</dc:creator>
  <dc:description/>
  <cp:keywords/>
  <dc:language>en-US</dc:language>
  <cp:lastModifiedBy>Admin</cp:lastModifiedBy>
  <cp:lastPrinted>2014-10-14T17:04:00Z</cp:lastPrinted>
  <dcterms:modified xsi:type="dcterms:W3CDTF">2014-10-14T13:06:00Z</dcterms:modified>
  <cp:revision>31</cp:revision>
  <dc:subject/>
  <dc:title>Календарно-тематическое планирование</dc:title>
</cp:coreProperties>
</file>