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3810" cy="1397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drawing>
          <wp:inline distT="0" distB="0" distL="0" distR="0">
            <wp:extent cx="1415415" cy="1417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 xml:space="preserve">                                                                                         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Статья по теме:</w:t>
      </w:r>
      <w:r>
        <w:rPr>
          <w:rFonts w:cs="Times New Roman" w:ascii="Times New Roman" w:hAnsi="Times New Roman"/>
          <w:sz w:val="28"/>
          <w:szCs w:val="28"/>
          <w:highlight w:val="white"/>
        </w:rPr>
        <w:t> </w:t>
      </w:r>
    </w:p>
    <w:p>
      <w:pPr>
        <w:pStyle w:val="Normal"/>
        <w:ind w:left="-142" w:right="-426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Формирование коллектива детей в условиях творческой театраль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              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Учитель начальных классов   Гаврилова И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             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ГБУ СОШ №404 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принципом педагогики является воспитание в духе коллективизма, целью воспитательной работы - формирование коллектива. Средством и формой достижения этой цели является коллектив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Важный период становления личности ребенка приходится на его школьные годы. В школьном коллективе, с его многогранными отношениями, благодаря общей деятельности обеспечивается всестороннее развитие личности, а также создаются благоприятные условия для подготовки детей к активному участию в общественно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Надо отметить, что наиболее важным периодом в плане формирования школьного коллектива является младшая школа. Именно в младшей школе ребенок впервые знакомится со своими будущими товарищами по учебе, первой учительницей, оценкой со стороны педагога, учащихся, именно в начальной школе определяется его новый социальный статус как на основе собственных достижений в учебе, так и на основе личностн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Слайд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ллектив выступает как важная форма организации воспитания, как его мощный педагогический инструмент. </w:t>
      </w:r>
      <w:r>
        <w:rPr>
          <w:rFonts w:cs="Times New Roman" w:ascii="Times New Roman" w:hAnsi="Times New Roman"/>
          <w:sz w:val="24"/>
          <w:szCs w:val="24"/>
          <w:u w:val="single"/>
        </w:rPr>
        <w:t>А.С. Макаренко писал</w:t>
      </w:r>
      <w:r>
        <w:rPr>
          <w:rFonts w:cs="Times New Roman" w:ascii="Times New Roman" w:hAnsi="Times New Roman"/>
          <w:sz w:val="24"/>
          <w:szCs w:val="24"/>
        </w:rPr>
        <w:t>: "Я считаю, что нужно воспитывать целый коллектив. Это единственный путь правильного воспитания. Я сам стал учителем в семнадцати лет, и сам долго думал, что лучше организовать ученика, воспитать его, воспитать второго, третьего, десятого и когда все будут воспитаны, то будет хороший коллектив. А потом я пришёл к выводу, что нужно: построить такие формы, чтобы каждый был вынужден находиться в общем движении. Вот при этом мы воспитываем коллектив, сбиваем его, придаём ему крепость, после чего он сам становится воспитанной силой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существо - социальное, и, начиная с малых лет, он должен жить совместно с другими людьми, вступать с ними во взаимодействие, сотрудничество. Этому можно научиться только в групповом общении, во взаимодействии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.С. Макаренко выделяет следующие признаки коллекти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бщественно ценные це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овместная деятельность по их достиж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тношения взаимной ответ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организация органов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направленность деятельности на общую польз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новой создания, укрепления и развития коллектива является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совместная деятельност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етей, направленная на достижение общих целей. Существует  ряд условий, без которых даже внешне успешная деятельность не принесет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Воспитательные задачи коллектива решаются успешно, когда цели деятельности увлекательны для всех или, по крайней мере, для большинства его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 Выбирая деятельность для коллектива, необходимо учитывать наличные интересы ребят и опираться на эти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3. Важным условием успешной деятельности коллектива является такая ее организация, при которой каждый ребенок становится активным участ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 При организации коллективной деятельности важно учитывать мотивы участия в н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Важным источником опыта нравственного поведения, формирования у детей ценных нравственных мотивов, сплочения коллектива является коллективная творческая иг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Слайд 4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В развитии коллектива выделяются три стад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ервая стадия: становление коллектива (стадия первоначального сплочения). Организатор коллектива - педагог, от него исходят все треб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в коллективе должен  выделиться и заработать актив, воспитанники сплотиться на основе общей цели,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 второй стадии усиливается влияние актива. Теперь уже актив не только поддерживает требования педагога, но и сам предъявляет их к членам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детей объединить, чтобы не было разрознен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</w:rPr>
        <w:t>Третья и последующая стадии характеризуют расцвет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ль:  деятельность на пользу другим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иболее плодотворным и полезным является сотрудничество членов класс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взаимосвязанных пути формирования детского коллекти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игровой обр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выполнение принятых в группе норм по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одной стороны, в игре проявляется культура поведения, воспитанная у детей вне игры. С другой стороны, увлекательное содержание детских игр способствует развитию дружеских чувств, сплачивает детей. Такое единство игровых и реальных взаимоотношений помогает создать нравственную направленность поведения дете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организации и воспитании коллектива большую роль играют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традиции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“Ничто так не скрепляет коллектив, - говорил А.С.Макаренко,- как традиции. Воспитать традиции, сохранить их - чрезвычайно важная задача в воспитательной работе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Для воспитания коллектива нужны как торжественно - праздничные традиции, так и будничные, побуждающие учащихся к трудовой деятельности, улучшению дисциплины и культуры поведе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Традиции развивают коллектив, повышают содержательность его жизни, расширяют границы деятельности трудящихся, что оказывает на них большое воспитательное влияние, укрепляет их сплоченность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К таким традициям относится коллективное творческое де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оей работе я использую приёмы театральной педагогики, которые удачно вписываются в систему образования и воспитания младших школь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ых исследованиях детские театрализованные коллективы изучались и рассматривались в связи с эстетическим и нравственным воспитанием школьников, развитием у школьников творческих потребностей. Но театрализованная деятельность позволяет решать и  многие другие педагогические задач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атральная деятельность в школе - универсальная образовательная модель, обеспечивающая интеграцию разных видов искусств в одной образной системе, урочную и внеурочную деятельность школьника, благодаря чему создаются возможности индивидуального проявления, выбора деятельности, формирования универсальных способностей, навыков и привычек поведения ребенка, которые определяют характер взаимоотношений его с другими людьми, интегрированных качеств личности и еѐ социализации,тем самым создает предпосылки развития коллектив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атральная деятельность  - универсальная образовательная и воспитательная модель, в процессе которой у ребят появляется возможность приобрести опыт межличностного взаимодействия, группового сотрудничества и социальной ответственности; она  способствует развитию и формированию сплочённого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атральная деятельность – это самый распространённый вид детского творчества. Она близка и понятна ребёнку, глубоко лежит в его природе и находит своё выражение стихийно, потому что связана с игрой. Каждая игра представляет собой целый комплекс задач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йских, интеллектуальных, нравственных. Ребёнок ощущает себя в пространстве, пробует его границы на прочность, входит в круг интересов товарищей по игре и учится считаться с ними, испытывает свои возможности и права: именно здесь в игре, незаметно выстраивается и мир духовных ценностей – и всё это происходит с ребёнком неосознанно.</w:t>
        <w:br/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ворчество безгранично как море. Чтобы не растеряться в больших просторах творческой деятельности нужно чётко выстраивать структуру КТД, в которой определить цели и задачи, выделить этапы, обозначить направления, подобрать формы работы, в основе которой лежат принци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 театра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: Развитие творческих способностей каждого ребенка – основа формирования творческого коллектива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Обеспечить каждому ребенку условия для максимального развития его творчески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индивидуальных способностей ученика в т.ч. эмоционально-образного восприятия окружающ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сновных психических процессов и качеств (восприятия, памяти, внимания, наблюдательности, фантазии, воображения, коммуникабельности, чувства ритма, смелости, публичного самовыраж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евого аппарата и пластической выразительности дв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перед коллекти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 основывается на принципа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неклассных занятий с класс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ия всех обучающихся (хорошо и слабоуспевающи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чают друг с другом, что  благоприятно влияет  на климат в коллективе. </w:t>
        <w:br/>
        <w:br/>
        <w:t xml:space="preserve">В сплочённых классах наблюдается единство переживаний, связанных с какими- то либ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ми, учащиеся испытывают доброжелательные отношения друг к другу, в классе бодрое настроение, нет уныния и пессимизм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в театральной игре  определяет для себя такое положение в совместной работе, при которой он способен приложить все свои знания, силы, способности, т.е. проявить подлинную самостоятельность и взаимоответственность. Если у ребёнка пока не получается непосредственно театрализованная деятельность, он может внести свой вклад в оформление или изготовление декора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игре, как во всякой творческой коллективной деятельности, происходит столкновение умов, характеров, замыслов. Именно в этом столкновении складывается личность ребёнка, формируется детский коллектив.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ждый ребёнок индивидуален, у каждого своё эмоционально-личностное развитие, интересы, склонности, предпочтения и потребности, кому-то легко войти в роль, а кому-то надо приложить столько усилий для преодоления своего страха, застенчивости, неумения, затруд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атральная деятельность помогает реализовать творческие силы и духовные потребности ребёнка,  раскрепостить и повысить самооцен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ский коллектив – важнейший фактор целенаправленной социализации, воспитания личности. Его влияние на личность во многом зависит от того, в какой мере цели и задачи коллектива осознаны его членами и воспринимаются ими как свои лич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ьном коллективе ребёнок знакомится с принципами, социальными нормами, ценностными ориентациями, присущими развитому обществу. Здесь он получает практику общения, возможность накопления разностороннего социального опыта, усвоение навыков коллективной деятельности, возможность личностного самоутверждения, всё это в будущем способствует успеху во многих сферах жизни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2-20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о традицией ежегодно проводить в классе  театральные встречи, в рамках которой дети посещают театры нашего города,  участвуют в театральной викторине, ребята показывают в школе разным классам свою театральную постановку</w:t>
        <w:br/>
        <w:t xml:space="preserve">         Спектакль – процесс коллективного творчества детей и педагога, его успех зависит от каждого участника. Среди педагогов бытует мнение, что театральная игра – это просто и легко, заучили слова, надели костюмы, пригласили зрителей – спектакль готов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готовка  спектаклей - это длительная кропотливая работа педагога. Совместное изготовление костюмов, масок, кукол (для кукольного спектакля) и декораций объединяет всех взрослых и детей в общее коллективное большое дело. Такая совместная групповая работа способствует формированию сплочённого дружного коллектива, раскрытию разносторонних способностей каждого ребёнка, формированию чувства значимости каждого члена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процессе работы над спектакл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интегрируется содержание разных образовательных обла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оздаются условия для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создаются условия для поисковой совместной деятельности школьников, педагогов и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формируются коммуникативные ка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асширяется социальный опы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развиваются творческие способ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 сплочённый коллектив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1800" cy="17729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84" t="26359" r="15896" b="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кредо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Ученик-это не сосуд, который надо заполнить водой, а факел, который нужно зажечь».</w:t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скаль</w:t>
        <w:br/>
      </w:r>
      <w:r>
        <w:rPr>
          <w:rFonts w:cs="Times New Roman" w:ascii="Times New Roman" w:hAnsi="Times New Roman"/>
          <w:sz w:val="24"/>
          <w:szCs w:val="24"/>
        </w:rPr>
        <w:br/>
        <w:t>«Научись любить и понимать людей и рядом с тобой всегда будут друзья».</w:t>
        <w:br/>
        <w:br/>
        <w:t>«Ребёнок- это сто масок, сто ролей способного актёра».</w:t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чак</w:t>
      </w:r>
    </w:p>
    <w:p>
      <w:pPr>
        <w:pStyle w:val="Normal"/>
        <w:rPr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лайд 23</w:t>
      </w:r>
      <w:r>
        <w:rPr>
          <w:rFonts w:eastAsia="+mn-ea" w:cs="Times New Roman" w:ascii="Times New Roman" w:hAnsi="Times New Roman"/>
          <w:b/>
          <w:bCs/>
          <w:i/>
          <w:iCs/>
          <w:color w:val="0070C0"/>
          <w:kern w:val="2"/>
          <w:sz w:val="24"/>
          <w:szCs w:val="24"/>
          <w:lang w:eastAsia="ru-RU"/>
        </w:rPr>
        <w:t xml:space="preserve"> </w:t>
      </w:r>
      <w:r>
        <w:rPr>
          <w:bCs/>
          <w:iCs/>
          <w:sz w:val="24"/>
          <w:szCs w:val="24"/>
        </w:rPr>
        <w:t>Творческих вам успехов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ам воспитании подрастающего  поколения!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усть каждый день и каждый час</w:t>
        <w:br/>
        <w:t>Вам новое добудет:</w:t>
        <w:br/>
        <w:t>Пусть будет добрым ум у Вас,</w:t>
        <w:br/>
        <w:t>А сердце мудрым будет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.Марш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2:00Z</dcterms:created>
  <dc:creator>Инна</dc:creator>
  <dc:description/>
  <cp:keywords/>
  <dc:language>en-US</dc:language>
  <cp:lastModifiedBy>Инна</cp:lastModifiedBy>
  <dcterms:modified xsi:type="dcterms:W3CDTF">2015-11-05T21:27:00Z</dcterms:modified>
  <cp:revision>13</cp:revision>
  <dc:subject/>
  <dc:title/>
</cp:coreProperties>
</file>