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 о проведении  Дней защиты от экологической опасности</w:t>
      </w:r>
    </w:p>
    <w:p>
      <w:pPr>
        <w:pStyle w:val="Normal"/>
        <w:jc w:val="center"/>
        <w:rPr/>
      </w:pPr>
      <w:r>
        <w:rPr/>
        <w:t>«Экология-Безопасность-Жизнь»  МБОУ ООШ №5</w:t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2409"/>
        <w:gridCol w:w="1418"/>
        <w:gridCol w:w="1398"/>
        <w:gridCol w:w="1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и краткое 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ной  охва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е 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ин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школьной территории. Привитие чувства ответственности школьникам за чистоту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9 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композиций из природ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творческие способ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9 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ВСЕРОССИЙСКАЯ АКЦИЯ</w:t>
              <w:br/>
              <w:t xml:space="preserve"> «Покормите птиц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птиц. Изготовление кормушек и сквор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 6, 7,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"/>
              </w:rPr>
              <w:t>Участие в областном экологи</w:t>
            </w:r>
            <w:r>
              <w:rPr/>
              <w:t xml:space="preserve">ческом конкурсе   </w:t>
              <w:br/>
              <w:t xml:space="preserve">     «Славен  </w:t>
            </w:r>
            <w:r>
              <w:rPr>
                <w:rFonts w:eastAsia="+mn-ea"/>
              </w:rPr>
              <w:t>До</w:t>
            </w:r>
            <w:r>
              <w:rPr/>
              <w:t xml:space="preserve">н» сочинение- рассуждение  </w:t>
            </w:r>
            <w:r>
              <w:rPr>
                <w:rFonts w:eastAsia="+mn-ea"/>
              </w:rPr>
              <w:t xml:space="preserve">  «Почему необходимо беречь природу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экологической культуры, 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боте описано современное состояние окружающей среды Ростовской области , предложены пути решения ряда экологическ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+mn-ea"/>
              </w:rPr>
            </w:pPr>
            <w:r>
              <w:rPr>
                <w:rFonts w:eastAsia="+mn-ea"/>
              </w:rPr>
              <w:t xml:space="preserve">Классный час </w:t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+mn-ea"/>
              </w:rPr>
              <w:t xml:space="preserve">«ВЛИЯНИЕ СОСТОЯНИЯ ОКРУЖАЮЩЕЙ СРЕДЫ </w:t>
            </w:r>
          </w:p>
          <w:p>
            <w:pPr>
              <w:pStyle w:val="Style16"/>
              <w:rPr>
                <w:rFonts w:eastAsia="+mn-ea"/>
              </w:rPr>
            </w:pPr>
            <w:r>
              <w:rPr>
                <w:rFonts w:eastAsia="+mn-ea"/>
              </w:rPr>
              <w:t>НА ЗДОРОВЬЕ НАСЕЛЕНИЯ РОСТОВ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ь взаимосвязь состояния здоровья  человека  с окружающей сре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оведении классного часа использовались материалы  из экологического вестника , которые демонстрировали показатели здоровья человека по городам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Открытый урок «Экологические проблемы озера Байк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проблемами уникального озера Байкал. Обсуждение возможных путей решения возникших проб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Классный час «Сохрани своё здор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цель мероприятия  прививать учащимся заботу о своём здоров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ходе классного часа дети ознакомились с основными причинами заболеваемости школьников .</w:t>
            </w:r>
            <w:r>
              <w:rPr>
                <w:rFonts w:eastAsia="+mn-ea"/>
              </w:rPr>
              <w:t>В струк</w:t>
            </w:r>
            <w:r>
              <w:rPr/>
              <w:t xml:space="preserve">туре первичной заболеваемости у </w:t>
            </w:r>
            <w:r>
              <w:rPr>
                <w:rFonts w:eastAsia="+mn-ea"/>
              </w:rPr>
              <w:t>детей</w:t>
            </w:r>
            <w:r>
              <w:rPr/>
              <w:t xml:space="preserve"> на 1-м месте болезни </w:t>
            </w:r>
            <w:r>
              <w:rPr>
                <w:rFonts w:eastAsia="+mn-ea"/>
              </w:rPr>
              <w:t>органов дыхания – 62,9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+mn-ea"/>
              </w:rPr>
              <w:t xml:space="preserve">на 2-м -   травмы и отравления  - 5,45%,  </w:t>
            </w:r>
          </w:p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на 3-м  -   болезни органов пищеварения – 5,4%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+mn-ea"/>
              </w:rPr>
              <w:t>Конкурс фотографий «Эти удивительные животные  и раст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навыки работы с дополнительной литературой Прививать любовь к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  <w:b/>
                <w:b/>
                <w:bCs/>
              </w:rPr>
            </w:pPr>
            <w:r>
              <w:rPr>
                <w:rFonts w:eastAsia="+mn-ea"/>
                <w:b/>
                <w:bCs/>
              </w:rPr>
              <w:t>Областной конкурс</w:t>
              <w:br/>
              <w:t>«Хрустальная план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ь красоту природы Донского края. Конкурс рисунков и фотограф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 посё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ш. К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эстетического восприятия ,а также разъяснения роли зелёных насаждений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ООШ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е :</w:t>
      </w:r>
    </w:p>
    <w:p>
      <w:pPr>
        <w:pStyle w:val="Normal"/>
        <w:rPr/>
      </w:pPr>
      <w:r>
        <w:rPr/>
        <w:t>Заместитель директора по воспитательной работе- Гамеева Ольга Викторов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 xml:space="preserve">учитель биологии и географии Чебаненко Е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12:00Z</dcterms:created>
  <dc:creator>Admin</dc:creator>
  <dc:description/>
  <cp:keywords/>
  <dc:language>en-US</dc:language>
  <cp:lastModifiedBy>User</cp:lastModifiedBy>
  <dcterms:modified xsi:type="dcterms:W3CDTF">2015-12-16T08:27:00Z</dcterms:modified>
  <cp:revision>4</cp:revision>
  <dc:subject/>
  <dc:title/>
</cp:coreProperties>
</file>