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БУ " СОШ с. Иннокентьевка"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jc w:val="center"/>
        <w:rPr/>
      </w:pPr>
      <w:r>
        <w:rPr>
          <w:b/>
          <w:sz w:val="40"/>
          <w:szCs w:val="40"/>
          <w:lang w:eastAsia="ar-SA"/>
        </w:rPr>
        <w:t xml:space="preserve">Тема урока по алгебре и начала анализа: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sz w:val="52"/>
          <w:szCs w:val="52"/>
          <w:lang w:bidi="zxx"/>
        </w:rPr>
      </w:pPr>
      <w:r>
        <w:rPr>
          <w:b/>
          <w:i/>
          <w:sz w:val="52"/>
          <w:szCs w:val="52"/>
          <w:lang w:bidi="zxx"/>
        </w:rPr>
        <w:t>«Логарифмические  уравнения»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left="57" w:hanging="0"/>
        <w:rPr>
          <w:sz w:val="48"/>
          <w:szCs w:val="48"/>
          <w:lang w:eastAsia="ar-SA"/>
        </w:rPr>
      </w:pPr>
      <w:r>
        <w:rPr>
          <w:sz w:val="40"/>
          <w:szCs w:val="40"/>
          <w:lang w:eastAsia="ar-SA"/>
        </w:rPr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/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i/>
          <w:sz w:val="28"/>
          <w:szCs w:val="28"/>
          <w:lang w:eastAsia="ar-SA"/>
        </w:rPr>
        <w:t xml:space="preserve">                 </w:t>
      </w:r>
      <w:r>
        <w:rPr>
          <w:i/>
          <w:sz w:val="28"/>
          <w:szCs w:val="28"/>
          <w:lang w:eastAsia="ar-SA"/>
        </w:rPr>
        <w:t>11 класс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ind w:left="57" w:hanging="0"/>
        <w:rPr/>
      </w:pPr>
      <w:r>
        <w:rPr>
          <w:i/>
          <w:sz w:val="28"/>
          <w:szCs w:val="28"/>
          <w:lang w:eastAsia="ar-SA"/>
        </w:rPr>
        <w:t xml:space="preserve">                                            </w:t>
      </w:r>
      <w:r>
        <w:rPr>
          <w:i/>
          <w:sz w:val="28"/>
          <w:szCs w:val="28"/>
          <w:lang w:eastAsia="ar-SA"/>
        </w:rPr>
        <w:t xml:space="preserve">Учитель математики: Кокряцкая Т.В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7440" w:leader="none"/>
          <w:tab w:val="right" w:pos="9637" w:leader="none"/>
        </w:tabs>
        <w:spacing w:lineRule="auto" w:line="360"/>
        <w:ind w:left="5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4г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5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«Решение  логарифмических  уравнени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Форма урока:</w:t>
      </w:r>
      <w:r>
        <w:rPr>
          <w:sz w:val="22"/>
          <w:szCs w:val="22"/>
        </w:rPr>
        <w:t xml:space="preserve">  урок с использованием информационных техноло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Тип урока:</w:t>
      </w:r>
      <w:r>
        <w:rPr>
          <w:sz w:val="22"/>
          <w:szCs w:val="22"/>
        </w:rPr>
        <w:t xml:space="preserve">  изучение нового материала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Технология:</w:t>
      </w:r>
      <w:r>
        <w:rPr>
          <w:sz w:val="22"/>
          <w:szCs w:val="22"/>
        </w:rPr>
        <w:t xml:space="preserve"> 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Цели уро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вторить свойства логарифмов, акцентировать внимание на возможность изменения ОДЗ уравнения при применении некоторых свойств, научить, при решении логарифмических уравнений, производить отбор корней или соблюдать равносильность, - - продолжить обучать умению, планировать самостоятельную работу, осваивать информацию и логически ее перерабатывать;</w:t>
        <w:br/>
        <w:t>-  вырабатывать собственную позицию, обосновывать ее и защищать ( обосновывать свой способ решения, свой результат),проводить самоанализ и самоконтроль.</w:t>
      </w:r>
    </w:p>
    <w:p>
      <w:pPr>
        <w:pStyle w:val="Normal"/>
        <w:spacing w:before="0" w:after="150"/>
        <w:rPr/>
      </w:pPr>
      <w:r>
        <w:rPr>
          <w:b/>
          <w:bCs/>
        </w:rPr>
        <w:t>Учебное обеспечение:</w:t>
      </w:r>
      <w:r>
        <w:rPr/>
        <w:t xml:space="preserve"> Колмогоров А.Н. Алгебра и начала анализа. Учебник для 10-11 классов общеобразовательных учреждений. - М.: Просвещение, 2010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борудование:</w:t>
      </w:r>
      <w:r>
        <w:rPr/>
        <w:t xml:space="preserve"> мультимедийный компьютер</w:t>
      </w:r>
      <w:r>
        <w:rPr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ьзуемые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сrosoft PowerPo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уро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І. Организационный момент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І. Постановка целей урока и мотивация учебной деятельности учащихся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 чем говорят данные высказывания? Демонстрируется презент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Приложение 1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Уравнение – это золотой ключ, открывающий все математические сезамы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временный польский математик С. Ковал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учетом темы урока, цели урока, поставленной учителем, какие цели каждый из Вас ставит на данном уро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IІI. Актуализация опорных знаний и умений учащихся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едется воспроизведение и коррекция опорных знани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Теоретический опрос: "Закончи предложение"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Логарифмом числ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по основанию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зывается 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ать основное логарифмическое тождество 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 числа 1 равен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 самого числа равен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 произведения равен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 частного равен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 степени равен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анием десятичного логарифма является число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снованием натурального логарифма является число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гарифмическая функция - это функция, заданная формуло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ычислите ус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лайд 3,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йдите логарифмы чис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Слайд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Вычислите с помощью тожд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Слайд 6,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Найдите значения выра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Слайд 8)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/>
        </w:rPr>
        <w:t>I</w:t>
      </w:r>
      <w:r>
        <w:rPr>
          <w:i/>
          <w:sz w:val="22"/>
          <w:szCs w:val="22"/>
          <w:u w:val="single"/>
        </w:rPr>
        <w:t xml:space="preserve">V. Систематизация знаний.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овите виды простейших уравнений и методы их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делите этапы решения логарифмических урав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Найти область допустимых значений (ОДЗ)  перемен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Решить уравнение, выбрав метод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Проверить найденные корни  непосредственной  подстановкой в исходное уравнение или  выяснить, удовлетворяют  ли они условиям ОД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Изучение нового материал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методы решения логарифмических урав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по определению логариф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    функционально-графический мет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   метод потенц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   метод введения новой перемен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    метод логарифм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    приведение к одному основанию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(Слайды 9,10,11 ,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V. Физминутка — гимнастика для глаз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VI. Закрепление  изученного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временно несколько учеников на досках, решают урав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     log2(x-8)=4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     lg(4x+1)=lgx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)      log32x-2log3x-3=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)      3x+1=5x-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)      logx+1(x2-3x+1)=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    xlgx=100x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     log2x+logx2=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еся самостоятельно выбирают задания согласно уровню подготовленности. Каждый учащийся решает минимум по два уравнения. </w:t>
      </w:r>
    </w:p>
    <w:p>
      <w:pPr>
        <w:pStyle w:val="Normal"/>
        <w:rPr/>
      </w:pPr>
      <w:r>
        <w:rPr>
          <w:i/>
          <w:sz w:val="22"/>
          <w:szCs w:val="22"/>
          <w:u w:val="single"/>
          <w:lang w:val="en-US"/>
        </w:rPr>
        <w:t>VII</w:t>
      </w:r>
      <w:r>
        <w:rPr>
          <w:i/>
          <w:sz w:val="22"/>
          <w:szCs w:val="22"/>
          <w:u w:val="single"/>
        </w:rPr>
        <w:t>.  Д/З , Итог урок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цы! Работали хорошо. (Выставить оцен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логарифмических уравнений и неравенств продолжим на следующих уроках. А закончить урок я хочу стихотвор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еками люди  над логарифмами трудились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легчить вычисления стремились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 тем логарифм и был изобретен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функция придумана потом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дни таблицы, что непера стоят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омпьютеры на чьей основе строят?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Линейка им прабабушкой был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скольким людям в жизни помогала!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можно смело утверждать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"Логарифмы - это всё!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музыка и звуки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 без них никак нельзя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бойтись науке!"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пасибо за работу! Урок окончен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64" w:before="0" w:after="2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1</dc:creator>
  <dc:description/>
  <cp:keywords/>
  <dc:language>en-US</dc:language>
  <cp:lastModifiedBy>Александра</cp:lastModifiedBy>
  <dcterms:modified xsi:type="dcterms:W3CDTF">2015-11-30T07:28:00Z</dcterms:modified>
  <cp:revision>14</cp:revision>
  <dc:subject/>
  <dc:title>Урок в 11 классе «Решение  логарифмических  уравнений»</dc:title>
</cp:coreProperties>
</file>