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Б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Биологическая игроте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формирование биологически грамотной лич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изация основных биологических по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ство с основами физиологии челове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ство с цитологией и генетик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формирование творческой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чувства сотрудничества, соперничестсва, дружелюбия, трудолюб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гигиенически грамотной лич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развитие коммуникативной компетен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познавательных мотив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общеучебных умений и навы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опыта само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творческих способ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валеологических способностей.</w:t>
      </w:r>
    </w:p>
    <w:p>
      <w:pPr>
        <w:pStyle w:val="Normal"/>
        <w:jc w:val="both"/>
        <w:rPr/>
      </w:pPr>
      <w:r>
        <w:rPr>
          <w:i/>
        </w:rPr>
        <w:t>Оборудование:</w:t>
      </w:r>
      <w:r>
        <w:rPr/>
        <w:t xml:space="preserve"> тонометр, кроссворды, чай, чайник, тесты, жетоны, грамоты, сертификаты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мероприят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рганизационный этап.</w:t>
      </w:r>
    </w:p>
    <w:p>
      <w:pPr>
        <w:pStyle w:val="Normal"/>
        <w:jc w:val="both"/>
        <w:rPr/>
      </w:pPr>
      <w:r>
        <w:rPr/>
        <w:t>Вводное слово руководителя секции. Постановка целей, задач. Ознакомление с планом работы сек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нимательная ботаника.</w:t>
      </w:r>
    </w:p>
    <w:p>
      <w:pPr>
        <w:pStyle w:val="Normal"/>
        <w:jc w:val="both"/>
        <w:rPr/>
      </w:pPr>
      <w:r>
        <w:rPr/>
        <w:t>Учащиеся 5-6 классов заранее готовят кроссворд по основным ботаническим понятиям. Во время мероприятия все участники секции разгадывают кроссворды. За правильные ответы даются жетон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евероятная зоология.</w:t>
      </w:r>
    </w:p>
    <w:p>
      <w:pPr>
        <w:pStyle w:val="Normal"/>
        <w:jc w:val="both"/>
        <w:rPr/>
      </w:pPr>
      <w:r>
        <w:rPr/>
        <w:t>Учащиеся 7-х классов готовят викторины по зоологии. Они их проводят. За правильные ответы на задания викторин участники секции получаю жетон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дь здоров.</w:t>
      </w:r>
    </w:p>
    <w:p>
      <w:pPr>
        <w:pStyle w:val="Normal"/>
        <w:jc w:val="both"/>
        <w:rPr/>
      </w:pPr>
      <w:r>
        <w:rPr/>
        <w:t>Учащиеся 8-х классов делают доклады по основам гигиены питания и профилактики сердечно-сосудистых заболеваний. Все участники секции тестируются на правильность их личного питания, выполняют функциональные пробы, учатся измерять друг другу кровяное давлен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дущее биологии.</w:t>
      </w:r>
    </w:p>
    <w:p>
      <w:pPr>
        <w:pStyle w:val="Normal"/>
        <w:jc w:val="both"/>
        <w:rPr/>
      </w:pPr>
      <w:r>
        <w:rPr/>
        <w:t>Учащиеся 9-11 классов готовят сообщения о будущем развитии биологии как науки, о роли биологии в медицине. После своих выступлений задают вопросы участникам секции. За правильные ответы - жетон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дведение итогов, чаепитие.</w:t>
      </w:r>
    </w:p>
    <w:p>
      <w:pPr>
        <w:pStyle w:val="Normal"/>
        <w:jc w:val="both"/>
        <w:rPr/>
      </w:pPr>
      <w:r>
        <w:rPr/>
        <w:t>Подсчет жетонов у учащихся. Тройке лидеров выдает руководитель секции грамоты, остальным сертификаты участников. Оздоровительное чаепитие. Психологическая диагностика результатов Дня нау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21:00Z</dcterms:created>
  <dc:creator>pupil</dc:creator>
  <dc:description/>
  <cp:keywords/>
  <dc:language>en-US</dc:language>
  <cp:lastModifiedBy>pupil</cp:lastModifiedBy>
  <dcterms:modified xsi:type="dcterms:W3CDTF">2010-03-12T10:21:00Z</dcterms:modified>
  <cp:revision>2</cp:revision>
  <dc:subject/>
  <dc:title>Секция «Биология»</dc:title>
</cp:coreProperties>
</file>