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ind w:firstLine="851"/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,,Сказка-перевертыш</w:t>
      </w:r>
      <w:r>
        <w:rPr>
          <w:b/>
          <w:sz w:val="32"/>
          <w:szCs w:val="32"/>
        </w:rPr>
        <w:t xml:space="preserve"> ,,Репка-спасительница”</w:t>
      </w:r>
    </w:p>
    <w:p>
      <w:pPr>
        <w:pStyle w:val="Normal"/>
        <w:tabs>
          <w:tab w:val="clear" w:pos="708"/>
          <w:tab w:val="left" w:pos="2310" w:leader="none"/>
        </w:tabs>
        <w:ind w:firstLine="85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речь, творческие способности, умение общаться со сверстниками, доставить детям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Репка-спасительниц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дед из лесу домой возвращался. И не заметил, как забрел в глухое болото. Стал дед тонуть. Самому выбраться трудно: старый уже. Стал дед кричать, подмогу звать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жала бабка. Схватилась за дедушку – тянет-потянет, вытащить не может. Позвала бабка внучку. Внучка за бабку, бабка за дедку-тянет-потянет, вытянуть не могут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кнула внучка Жучку. Жучка за внучку, внучка за бабку, потянут бабка за дедку- тянут-потянут вытянуть не могут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кнула Жучка кошку. Кошка за Жучку, Жучка за внучку, внучка за бабку, бабка за дедку- тянут-потянут, вытянуть не могут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кнула кошка мышку. Мышка за кошку, кошка за Жучку, Жучка за внучку, внучка за бабку, бабка за детку- тянут-потянут, вытянуть не могут.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ли все. И тут мышка говорит: ,,А давайте съедим репку, которую вчера мы в огороде вытащили. Силы у нас прибавится. Тогда и деду поможем.”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жала внучка за репкой. А когда принесла, все по кусочку съели. И опять за свое дело принялись. Тянут-потянут, вытащили репку!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усочек репки ему остался. Довольный дед говорит: ,, Не  зря я репку посадил, не зря вырастил, не зря мы ее из земли тащили. ”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15:00Z</dcterms:created>
  <dc:creator>Ivan</dc:creator>
  <dc:description/>
  <cp:keywords/>
  <dc:language>en-US</dc:language>
  <cp:lastModifiedBy>DNA7 X64</cp:lastModifiedBy>
  <dcterms:modified xsi:type="dcterms:W3CDTF">2013-06-23T04:25:00Z</dcterms:modified>
  <cp:revision>3</cp:revision>
  <dc:subject/>
  <dc:title/>
</cp:coreProperties>
</file>