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 №218. Детский сад  компенсирующего ви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(для детей с нарушением зрения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пект интегрированной непосредственной образовательной деятель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ма: </w:t>
      </w:r>
      <w:r>
        <w:rPr>
          <w:rFonts w:cs="Arial" w:ascii="Arial" w:hAnsi="Arial"/>
          <w:sz w:val="28"/>
          <w:szCs w:val="28"/>
        </w:rPr>
        <w:t>Тили-тили тили-бом, загорелся Муркин дом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редняя группа №1.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ала: Норова Марина Рустэмовна</w:t>
      </w:r>
    </w:p>
    <w:p>
      <w:pPr>
        <w:pStyle w:val="Normal"/>
        <w:rPr/>
      </w:pPr>
      <w:r>
        <w:rPr>
          <w:rFonts w:cs="Arial" w:ascii="Arial" w:hAnsi="Arial"/>
        </w:rPr>
        <w:t xml:space="preserve">В предложенной методической разработке интегрированной НОД применяется интеграция образовательных областей: О.О «Безопасность», О.О.»Формирование элементарных математических представлений», О.О. «Конструирование», О.О «Социализация» с использованием социо-игровой технологии, метода активного слушания, пальчикового тренинга, а также физ. минутки для снятия зрительной утомляем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ный материал разработан в соответствии с методическими рекомендациями и требованиями примерной общеобразовательной программы «Истоки» Центра «Дошкольное детство» имени А.В Запорожца, под научной редакцией Л.А. Парамоновой, а также по программе специальных коррекционных образовательных учреждений для детей с нарушением зрения, под научной редакцией Л.И.Плаксин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анный материал интегрированной НОД, применяется мной в профессиональной педагогической деятельности и является неотъемлемой частью ежедневного образовательного процесса. Эффективность и практическая целесообразность доказана хорошими интегративными показателями освоения общеобразовательной программы воспитанн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Развитие чувства самосохра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Формирование умений адекватно вести себя при пожаре.</w:t>
      </w:r>
    </w:p>
    <w:p>
      <w:pPr>
        <w:pStyle w:val="Normal"/>
        <w:rPr/>
      </w:pPr>
      <w:r>
        <w:rPr>
          <w:rFonts w:cs="Arial" w:ascii="Arial" w:hAnsi="Arial"/>
        </w:rPr>
        <w:t>3. Воспитание культуры общения, взаимодействия с взрослыми и сверстниками в повседневной жизни.</w:t>
      </w:r>
    </w:p>
    <w:p>
      <w:pPr>
        <w:pStyle w:val="Normal"/>
        <w:rPr/>
      </w:pPr>
      <w:r>
        <w:rPr>
          <w:rFonts w:cs="Arial" w:ascii="Arial" w:hAnsi="Arial"/>
        </w:rPr>
        <w:t xml:space="preserve">Задач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азвить коммуникативные способности воспитанников, диалогическую речь, активизировать слов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акрепить порядковый счёт в пределах десяти, умение соотносить количество с циф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акрепить знания геометрических фигур и их наз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Закрепить умение строить из плоскостных геометрических фигур постройки по заданной схеме.</w:t>
      </w:r>
    </w:p>
    <w:p>
      <w:pPr>
        <w:pStyle w:val="Normal"/>
        <w:rPr/>
      </w:pPr>
      <w:r>
        <w:rPr>
          <w:rFonts w:cs="Arial" w:ascii="Arial" w:hAnsi="Arial"/>
        </w:rPr>
        <w:t>Ход деятельности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 посмотрите, сколько у нас сегодня гостей (открытое НОД), давайте поздороваемся с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лемная ситуация: на ковре стоит корзинка, накрытая косынкой, что это такое? Давайте узнаем (ответы детей). Давайте (на корзинке лежит листочек)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нужно отгадать загадк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рдочка усатая, </w:t>
      </w:r>
    </w:p>
    <w:p>
      <w:pPr>
        <w:pStyle w:val="Normal"/>
        <w:rPr/>
      </w:pPr>
      <w:r>
        <w:rPr>
          <w:rFonts w:cs="Arial" w:ascii="Arial" w:hAnsi="Arial"/>
        </w:rPr>
        <w:t>Шубка полосат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умывае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 водой не знается. (Кошка)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молодцы это кошка, а зовут её Му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ите, Мурка наша грустная, давайте поиграем с ней (пальчиковый тренин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есёлые котя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 четыре, пя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м в прятки мы игр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 четыре, пя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райтесь отыскать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Мурка мне на ушко сказать, что с ней случилась неприятность, причина неприятности в корзинке. Отгадайте загадку и узнаете, что э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еревянном домик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ют гном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 такие добря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ают всем огоньки. (Спички)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да, ребята, это спич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забавы, для иг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чек в руки не бе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шути дружок с огнё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не жалеть потом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Мурка говорит, чтоб она играла со спичками, и случился пожар, она не знала, что делать, и убежала к нам в детский сад, спряталась в корзине. Давайте расскажем Мурке, что нужно делать при пожаре, а чего делать нельзя.</w:t>
      </w:r>
    </w:p>
    <w:p>
      <w:pPr>
        <w:pStyle w:val="Normal"/>
        <w:rPr/>
      </w:pPr>
      <w:r>
        <w:rPr>
          <w:rFonts w:cs="Arial" w:ascii="Arial" w:hAnsi="Arial"/>
          <w:b/>
        </w:rPr>
        <w:t>Ответы детей:</w:t>
      </w:r>
      <w:r>
        <w:rPr>
          <w:rFonts w:cs="Arial" w:ascii="Arial" w:hAnsi="Arial"/>
        </w:rPr>
        <w:t xml:space="preserve"> Нужно позвонить пожарным по телефону 01, и сказать, что случилось, назвать свой домашний адрес, позвонить родителям, если их нет дома. Выбежать из квартиры и громко кричать - пожар. Постучать соседям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а чего нельзя делать ни в коем случае? </w:t>
      </w:r>
    </w:p>
    <w:p>
      <w:pPr>
        <w:pStyle w:val="Normal"/>
        <w:rPr/>
      </w:pPr>
      <w:r>
        <w:rPr>
          <w:rFonts w:cs="Arial" w:ascii="Arial" w:hAnsi="Arial"/>
          <w:b/>
        </w:rPr>
        <w:t>Ответы детей:</w:t>
      </w:r>
      <w:r>
        <w:rPr>
          <w:rFonts w:cs="Arial" w:ascii="Arial" w:hAnsi="Arial"/>
        </w:rPr>
        <w:t xml:space="preserve"> нельзя залезать под кровать, прятаться в шкафу или тумбочке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Как вы думаете, почему нельзя прятаться?</w:t>
      </w:r>
    </w:p>
    <w:p>
      <w:pPr>
        <w:pStyle w:val="Normal"/>
        <w:rPr/>
      </w:pPr>
      <w:r>
        <w:rPr>
          <w:rFonts w:cs="Arial" w:ascii="Arial" w:hAnsi="Arial"/>
          <w:b/>
        </w:rPr>
        <w:t>Ответы детей:</w:t>
      </w:r>
      <w:r>
        <w:rPr>
          <w:rFonts w:cs="Arial" w:ascii="Arial" w:hAnsi="Arial"/>
        </w:rPr>
        <w:t xml:space="preserve"> потому что шкаф деревянный, он быстро загорится, и можно задохнуться от дыма и сгореть. Пожарные приедут и не найдут нас, не успеют спасти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молодцы ребята, теперь Мурка знает, что со спичками играть нельзя, что нужно делать, если случился пожар, а чего делать.</w:t>
      </w:r>
    </w:p>
    <w:p>
      <w:pPr>
        <w:pStyle w:val="Normal"/>
        <w:rPr/>
      </w:pPr>
      <w:r>
        <w:rPr>
          <w:rFonts w:cs="Arial" w:ascii="Arial" w:hAnsi="Arial"/>
        </w:rPr>
        <w:t>Физ.минутка для гл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ка муху увид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ала и молч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гляд нале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гляд на право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ха вдруг на нос летит. 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(проблемная ситуация) ребята, чем мы с вами можем помочь Мурке? </w:t>
        <w:br/>
      </w:r>
      <w:r>
        <w:rPr>
          <w:rFonts w:cs="Arial" w:ascii="Arial" w:hAnsi="Arial"/>
          <w:b/>
        </w:rPr>
        <w:t>Ответы детей:</w:t>
      </w:r>
      <w:r>
        <w:rPr>
          <w:rFonts w:cs="Arial" w:ascii="Arial" w:hAnsi="Arial"/>
        </w:rPr>
        <w:t xml:space="preserve"> можем построить для нее дом. </w:t>
        <w:br/>
      </w: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для этого давайте встанем вкруг, посчитаемся по порядку, первый и т.д. Сколько вас? (девять). Давайте возьмем «Волшебный мешочек» достанем из него по одному предмету. Рассмотрите, что это? Ответы детей: круг, квадрат, овал. </w:t>
        <w:br/>
      </w: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как можно назвать одним словом? </w:t>
        <w:br/>
      </w:r>
      <w:r>
        <w:rPr>
          <w:rFonts w:cs="Arial" w:ascii="Arial" w:hAnsi="Arial"/>
          <w:b/>
        </w:rPr>
        <w:t>Ответы детей:</w:t>
      </w:r>
      <w:r>
        <w:rPr>
          <w:rFonts w:cs="Arial" w:ascii="Arial" w:hAnsi="Arial"/>
        </w:rPr>
        <w:t xml:space="preserve"> Геометрические фигуры. </w:t>
        <w:br/>
      </w: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какие вы еще знаете геометрические фигуры? </w:t>
        <w:br/>
      </w:r>
      <w:r>
        <w:rPr>
          <w:rFonts w:cs="Arial" w:ascii="Arial" w:hAnsi="Arial"/>
          <w:b/>
        </w:rPr>
        <w:t>Ответы детей:</w:t>
      </w:r>
      <w:r>
        <w:rPr>
          <w:rFonts w:cs="Arial" w:ascii="Arial" w:hAnsi="Arial"/>
        </w:rPr>
        <w:t xml:space="preserve"> треугольник, прямоугольник. </w:t>
        <w:br/>
      </w: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найдите свою компанию и займите свой стол (на  столах г/ф  круг, квадрат, овал, индивидуальные наборы г/ф, схемы постройки, песочные часы. </w:t>
        <w:br/>
      </w: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у вас на столах схемы, по которым вы будете строить для Мурки дома: компания «кругов» строит дом, в котором сколько этажей? (один) одноэтажный дом. Компания «овалов» - двухэтажный. Компания «квадратов» - трехэтажный строит дом. Две минуты вам хватит? Да. Как построите, покажите знак готовности. </w:t>
        <w:br/>
        <w:t xml:space="preserve">Воспитатель с Муркой и компаниями смотрят постройки детей, благодарят ребят. </w:t>
      </w: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давайте поиграем в игру «Котята в домике». Я буду кошкой, вы котята. На ковре 3 обруча ,в обручах цифры 2, 3,4.Цифра обозначает сколько котят живут в доме. Пока звучит бубен – котята гуляют, как только бубен замолчит, котята прячутся в домик. Игра проводится несколько раз, затем воспитатель пока звучит бубен меняет цифры в обручах. Дети должны быстро сориентироваться и встать в домик столько сколько показывает цифра. </w:t>
      </w:r>
    </w:p>
    <w:p>
      <w:pPr>
        <w:pStyle w:val="Normal"/>
        <w:rPr/>
      </w:pPr>
      <w:r>
        <w:rPr>
          <w:rFonts w:cs="Arial" w:ascii="Arial" w:hAnsi="Arial"/>
        </w:rPr>
        <w:t xml:space="preserve">Ребята справились, молодцы развеселили Мур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сядем в круг на ковре, отдохнем, вспомним,  что запомнилось и понравилось вам сегодня? Ответы дет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ка принесла для вас сюрпризы (скрученные в трубочку рисунки-контуры, с изображением разнообразных кошек из геометрических фигур), вы можете раскрасить, дать имена моим друзьям. Спасибо ребя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 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8:00Z</dcterms:created>
  <dc:creator>Admin</dc:creator>
  <dc:description/>
  <cp:keywords/>
  <dc:language>en-US</dc:language>
  <cp:lastModifiedBy>Admin</cp:lastModifiedBy>
  <dcterms:modified xsi:type="dcterms:W3CDTF">2013-06-23T11:12:00Z</dcterms:modified>
  <cp:revision>11</cp:revision>
  <dc:subject/>
  <dc:title/>
</cp:coreProperties>
</file>