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компенсирующего вида №163»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нтеграция творческого музицирования и художественно-речевой деятельности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9999"/>
          <w:sz w:val="52"/>
          <w:szCs w:val="52"/>
        </w:rPr>
      </w:pPr>
      <w:r>
        <w:rPr>
          <w:rFonts w:cs="Times New Roman" w:ascii="Times New Roman" w:hAnsi="Times New Roman"/>
          <w:color w:val="999999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999999"/>
          <w:sz w:val="52"/>
          <w:szCs w:val="52"/>
        </w:rPr>
      </w:pPr>
      <w:r>
        <w:rPr>
          <w:color w:val="999999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999999"/>
          <w:sz w:val="52"/>
          <w:szCs w:val="52"/>
        </w:rPr>
      </w:pPr>
      <w:r>
        <w:rPr>
          <w:color w:val="999999"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а Светла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иоритеты в дошкольном образовании диктуют необходимость развития творчески активной личности, стремящейся к пониманию целостной картины мира. Предметы художественно-эстетического цикла: музыка, изобразительная деятельность, ознакомление с художественной литературой наиболее ярко способствуют активному познанию детьми окружающего мира, воспитанию навыков творчески передавать свои впечатления в художеств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полихудожественного воспитания и интегрированного развивающего обучения, разработанной в Институте художественного образования РАО обозначены условия, необходимые для успешной реализации полихудожественного подхода, среди которых: выход за рамки одного вида искусства; перенос акцента  с восприятия на творческие проявления дете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творческого музицирования и художественно-речевой деятельности является одним из многочис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в полихудожественного подх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художественно-речевого развития относятся формирование умения слушать, понимать содержание художественных произведений и эмоционально откликаться на воображаемые события, сопереживать героям; формирование навыков ритмической организации речи, ее интонационной выразительности в поэзии и прозе. Художественно-речевая деятельность детей не только формирует выразительность и образность речи, но и выступает одним из средств развития творческих способностей ребенка. Творческое музицирование подразумевает самостоятельные действия детей в импровизациях и представлено в программе Т.Э Тютюнниковой «Элементарное музицирование с дошкольниками» в разнообразных формах  различными игровыми заданиями, в числе которых и озвучивание стихотворений детскими музыкальными инструментами. Интеграция художественно-речевой деятельности и творческого музицирования способствует полихудожественному восприятию литературного произведения,  развивает художественно-ассоциативное мышление,  дети учатся находить аналогии между словом и звук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нтегрированное обучение позволяет быстро включать детей в воображаемое пространство. Особую роль имеют действия, творческие задания, направленные на оживление, сопоставления, проживание, анализ услышанного или увиденного. К таким заданиям как раз и относится озвучивание стихов детскими музыкальными инструментами. Образы стихотворения становятся более яркими,  процесс заучивания стихотворения наизусть становится незаметным для детей, он попросту превращается в игру. И когда игра-творчество завершается, дети с удивлением обнаруживают, как легко и быстро они выучили стихотворение наизусть, не говоря уже о том, как глубоко раскрыт художественный образ стихотворения. В качестве примера приводим </w:t>
      </w:r>
      <w:r>
        <w:rPr>
          <w:rFonts w:cs="Times New Roman" w:ascii="Times New Roman" w:hAnsi="Times New Roman"/>
          <w:b/>
          <w:i/>
          <w:sz w:val="28"/>
          <w:szCs w:val="28"/>
        </w:rPr>
        <w:t>конспект проведения игрового интегрированного занятия по озвучиванию стихотворения С. Есенина «Пороша» детскими музыкальными инструментами (подготовительная к школе групп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За окном зима. Это время года никогда не оставляло равнодушными художников, поэтов, композиторов. Я прочту вам стихотворение русского поэта Сергея Есенина «Пороша».</w:t>
      </w:r>
    </w:p>
    <w:p>
      <w:pPr>
        <w:pStyle w:val="Style15"/>
        <w:spacing w:before="0" w:after="0"/>
        <w:rPr/>
      </w:pPr>
      <w:r>
        <w:rPr/>
        <w:t xml:space="preserve">Еду. Тихо. Слышны звоны                     </w:t>
        <w:br/>
        <w:t>Под копытом на снегу,</w:t>
        <w:br/>
        <w:t>Только серые вороны</w:t>
        <w:br/>
        <w:t xml:space="preserve">Расшумелись на лугу.                              </w:t>
        <w:br/>
        <w:t xml:space="preserve">Заколдован невидимкой, </w:t>
        <w:br/>
        <w:t xml:space="preserve">Дремлет лес под сказку сна,                             </w:t>
        <w:br/>
        <w:t xml:space="preserve">Словно белою косынкой </w:t>
        <w:br/>
        <w:t>Повязалася сосна.</w:t>
        <w:br/>
        <w:t xml:space="preserve">Понагнулась, как старушка,                              </w:t>
        <w:br/>
        <w:t>Оперлася на клюку,</w:t>
        <w:br/>
        <w:t>А над самою макушкой</w:t>
        <w:br/>
        <w:t xml:space="preserve">Долбит дятел на суку.                                      </w:t>
        <w:br/>
        <w:t xml:space="preserve">Скачет конь, простору много,                              </w:t>
        <w:br/>
        <w:t xml:space="preserve">Валит снег и стелет шаль.                                 </w:t>
        <w:br/>
        <w:t>Бесконечная дорога</w:t>
        <w:br/>
        <w:t xml:space="preserve">Убегает лентой в даль.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, ребята озвучить это стихотворение музыкальными инструментами. Эти инструменты перед вами. Давайте вспомним, как они называются и как они звуч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инструменты, характеризуют их зву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кольчики, бубенцы, металлофон, треугольник. У этих инструментов звук прозрачный, нежный, звонкий, чистый, хрустальный, радостный, празднич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щотка, рубель, деревя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ки, кастаньеты сделаны из дерева – звук щелкающий, сухой, теплый, треску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акасы – звук шуршащий, шум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дочки – духовые инструменты. Звук завывающий, может быть и убаюкивающим, успокаивающим, мягким, напев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А сейчас послушаем, какими словами начинается стихотвор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Еду. Тихо. </w:t>
      </w:r>
      <w:r>
        <w:rPr>
          <w:rFonts w:cs="Times New Roman" w:ascii="Times New Roman" w:hAnsi="Times New Roman"/>
          <w:sz w:val="28"/>
          <w:szCs w:val="28"/>
        </w:rPr>
        <w:t xml:space="preserve">Поэт погружает нас в мир спокойствия и тишины. Давайте и мы послушаем тишину… и в этой тишине: </w:t>
      </w:r>
      <w:r>
        <w:rPr>
          <w:rFonts w:cs="Times New Roman" w:ascii="Times New Roman" w:hAnsi="Times New Roman"/>
          <w:i/>
          <w:sz w:val="28"/>
          <w:szCs w:val="28"/>
        </w:rPr>
        <w:t xml:space="preserve">Слышны звоны под копытом на снегу. </w:t>
      </w:r>
      <w:r>
        <w:rPr>
          <w:rFonts w:cs="Times New Roman" w:ascii="Times New Roman" w:hAnsi="Times New Roman"/>
          <w:sz w:val="28"/>
          <w:szCs w:val="28"/>
        </w:rPr>
        <w:t xml:space="preserve">Какие музыкальные инструменты помогут изобразить звоны? </w:t>
      </w:r>
      <w:r>
        <w:rPr>
          <w:rFonts w:cs="Times New Roman" w:ascii="Times New Roman" w:hAnsi="Times New Roman"/>
          <w:i/>
          <w:sz w:val="28"/>
          <w:szCs w:val="28"/>
        </w:rPr>
        <w:t>(дети выбирают  бубенцы, колокольчики, бубны, металлофоны, обосновывают свой выбор и импровизируют на н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 читает следующую фразу: Только серые вороны расшумелись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лугу.</w:t>
      </w:r>
      <w:r>
        <w:rPr>
          <w:rFonts w:cs="Times New Roman" w:ascii="Times New Roman" w:hAnsi="Times New Roman"/>
          <w:sz w:val="28"/>
          <w:szCs w:val="28"/>
        </w:rPr>
        <w:t xml:space="preserve"> О чем эти строки? К каким инструментам мы обратимся за помощью, чтобы передать, как расшумелись вороны? </w:t>
      </w:r>
      <w:r>
        <w:rPr>
          <w:rFonts w:cs="Times New Roman" w:ascii="Times New Roman" w:hAnsi="Times New Roman"/>
          <w:i/>
          <w:sz w:val="28"/>
          <w:szCs w:val="28"/>
        </w:rPr>
        <w:t>(дети выбирают трещотки, рубель, маракасы и играют на них, изображая, как одна ворона старается перекричать друг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колдован невидимкой, </w:t>
        <w:br/>
        <w:t xml:space="preserve">Дремлет лес под сказку сна,                             </w:t>
        <w:br/>
        <w:t xml:space="preserve">Словно белою косынкой </w:t>
        <w:br/>
        <w:t>Повязалася сосна.</w:t>
        <w:br/>
      </w:r>
      <w:r>
        <w:rPr>
          <w:rFonts w:cs="Times New Roman" w:ascii="Times New Roman" w:hAnsi="Times New Roman"/>
          <w:sz w:val="28"/>
          <w:szCs w:val="28"/>
        </w:rPr>
        <w:t xml:space="preserve">Какие инструменты лучше всего передадут состояние сказочности, сна? </w:t>
      </w:r>
      <w:r>
        <w:rPr>
          <w:rFonts w:cs="Times New Roman" w:ascii="Times New Roman" w:hAnsi="Times New Roman"/>
          <w:i/>
          <w:sz w:val="28"/>
          <w:szCs w:val="28"/>
        </w:rPr>
        <w:t>(дети предлагают дудочки, треугольник и импровизируют на н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агнулась, как старушка,                              </w:t>
        <w:br/>
        <w:t>Оперлася на клюку,</w:t>
        <w:br/>
        <w:t>А над самою макушкой</w:t>
        <w:br/>
        <w:t xml:space="preserve">Долбит дятел на су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каких инструментов мы изобразим стук дятла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импровизируют на ложках, предлагают варианты ритмических рисунков)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чет конь, простору много,                              </w:t>
        <w:br/>
        <w:t xml:space="preserve">Валит снег и стелет шал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му инструменту мы доверим озвучивание этих строк? </w:t>
      </w:r>
      <w:r>
        <w:rPr>
          <w:rFonts w:cs="Times New Roman" w:ascii="Times New Roman" w:hAnsi="Times New Roman"/>
          <w:i/>
          <w:sz w:val="28"/>
          <w:szCs w:val="28"/>
        </w:rPr>
        <w:t>(кастаньеты и бубенцы изобразят, как конь скачет, а как снег стелет шаль можно изобразить на дудочк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 на слова «</w:t>
      </w:r>
      <w:r>
        <w:rPr>
          <w:rFonts w:cs="Times New Roman" w:ascii="Times New Roman" w:hAnsi="Times New Roman"/>
          <w:i/>
          <w:sz w:val="28"/>
          <w:szCs w:val="28"/>
        </w:rPr>
        <w:t>простору много</w:t>
      </w:r>
      <w:r>
        <w:rPr>
          <w:rFonts w:cs="Times New Roman" w:ascii="Times New Roman" w:hAnsi="Times New Roman"/>
          <w:sz w:val="28"/>
          <w:szCs w:val="28"/>
        </w:rPr>
        <w:t xml:space="preserve">». Природа России величественна, русские поля покрытые снегом кажутся бескрайними. Широта русских просторов подобна душе русского человека: богатой, полной разных красок и звуков. Как вы считаете, будет ли уместным для озвучивания этих строк использовать весь оркестр? </w:t>
      </w:r>
      <w:r>
        <w:rPr>
          <w:rFonts w:cs="Times New Roman" w:ascii="Times New Roman" w:hAnsi="Times New Roman"/>
          <w:i/>
          <w:sz w:val="28"/>
          <w:szCs w:val="28"/>
        </w:rPr>
        <w:t>(дети высказывают свое мнение, они могут согласиться, или предложить свои вариант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е строки стихотворения Сергея Есенина опять уводят нас вдаль, в тишину. Звучание инструментов должно становиться все тише и тише и совсем раствориться в ти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конечная дорога</w:t>
        <w:br/>
        <w:t>Убегает лентой в д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каз прием глиссандо на металлоф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, давайте определим, кто на каких инструментах будет играть в нашем оркестре. Инструменты сходные по звучанию образуют свою группу и будут вступать в игру после прочтения соответствующих строчек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читает стихотворение фразами. После каждой фразы дети по дирижерскому жесту начинают и заканчивают игру на соответствующих инстр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вы сегодня выступили в роли композиторов и исполнителей. Мы создали интересную звуковую картину к  стихотворению С. Есенина. Помогла ли вам игра на музыкальных инструментах  прочувствовать это стихотворения?  Поделитесь своими впечатлениями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Л.Г. В фокусе полихудожественный подход. // Цветной мир. -2008. - №1 .- С.7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юнникова Т.Э. Элементарное музицирование с дошкольниками.                   // Музыкальный руководитель. – 2004. - №2. – С.2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37:00Z</dcterms:created>
  <dc:creator>comp</dc:creator>
  <dc:description/>
  <cp:keywords/>
  <dc:language>en-US</dc:language>
  <cp:lastModifiedBy>comp</cp:lastModifiedBy>
  <dcterms:modified xsi:type="dcterms:W3CDTF">2013-01-20T13:10:00Z</dcterms:modified>
  <cp:revision>7</cp:revision>
  <dc:subject/>
  <dc:title/>
</cp:coreProperties>
</file>