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на тему</w:t>
      </w:r>
    </w:p>
    <w:p>
      <w:pPr>
        <w:pStyle w:val="Normal"/>
        <w:ind w:hanging="0"/>
        <w:jc w:val="center"/>
        <w:rPr/>
      </w:pPr>
      <w:r>
        <w:rPr>
          <w:b/>
          <w:sz w:val="72"/>
          <w:szCs w:val="72"/>
        </w:rPr>
        <w:t>«Польза и опасность электричества».</w:t>
      </w:r>
    </w:p>
    <w:p>
      <w:pPr>
        <w:pStyle w:val="Normal"/>
        <w:ind w:left="-79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таршая группа</w:t>
      </w:r>
    </w:p>
    <w:p>
      <w:pPr>
        <w:pStyle w:val="Heading2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794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94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94" w:firstLine="709"/>
        <w:jc w:val="left"/>
        <w:rPr>
          <w:b/>
          <w:b/>
          <w:sz w:val="32"/>
          <w:szCs w:val="32"/>
        </w:rPr>
      </w:pPr>
      <w:r>
        <w:rPr>
          <w:rFonts w:eastAsia="Tahoma" w:cs="Tahoma" w:ascii="Tahoma" w:hAnsi="Tahoma"/>
          <w:b/>
          <w:bCs/>
          <w:color w:val="68652C"/>
          <w:sz w:val="17"/>
          <w:szCs w:val="17"/>
        </w:rPr>
        <w:t xml:space="preserve">               </w:t>
      </w:r>
      <w:r>
        <w:rPr>
          <w:rFonts w:cs="Tahoma" w:ascii="Tahoma" w:hAnsi="Tahoma"/>
          <w:b/>
          <w:bCs/>
          <w:color w:val="68652C"/>
          <w:sz w:val="17"/>
          <w:szCs w:val="17"/>
        </w:rPr>
        <w:drawing>
          <wp:inline distT="0" distB="0" distL="0" distR="0">
            <wp:extent cx="47910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94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94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Воспитатель: </w:t>
      </w:r>
      <w:r>
        <w:rPr>
          <w:b/>
          <w:sz w:val="32"/>
          <w:szCs w:val="32"/>
        </w:rPr>
        <w:t>Махмутова                       Гульназ Рафиловна</w:t>
      </w:r>
    </w:p>
    <w:p>
      <w:pPr>
        <w:pStyle w:val="Normal"/>
        <w:ind w:hanging="0"/>
        <w:jc w:val="right"/>
        <w:rPr>
          <w:rFonts w:ascii="Tahoma" w:hAnsi="Tahoma" w:cs="Tahoma"/>
          <w:b/>
          <w:b/>
          <w:bCs/>
          <w:color w:val="68652C"/>
          <w:sz w:val="17"/>
          <w:szCs w:val="17"/>
        </w:rPr>
      </w:pPr>
      <w:r>
        <w:rPr>
          <w:rFonts w:eastAsia="Tahoma" w:cs="Tahoma" w:ascii="Tahoma" w:hAnsi="Tahoma"/>
          <w:b/>
          <w:bCs/>
          <w:color w:val="68652C"/>
          <w:sz w:val="17"/>
          <w:szCs w:val="17"/>
        </w:rPr>
        <w:t xml:space="preserve">          </w:t>
      </w:r>
    </w:p>
    <w:p>
      <w:pPr>
        <w:pStyle w:val="Normal"/>
        <w:ind w:hanging="0"/>
        <w:jc w:val="right"/>
        <w:rPr>
          <w:rFonts w:ascii="Tahoma" w:hAnsi="Tahoma" w:cs="Tahoma"/>
          <w:b/>
          <w:b/>
          <w:bCs/>
          <w:color w:val="68652C"/>
          <w:sz w:val="32"/>
          <w:szCs w:val="32"/>
        </w:rPr>
      </w:pPr>
      <w:r>
        <w:rPr>
          <w:rFonts w:cs="Tahoma" w:ascii="Tahoma" w:hAnsi="Tahoma"/>
          <w:b/>
          <w:bCs/>
          <w:color w:val="68652C"/>
          <w:sz w:val="32"/>
          <w:szCs w:val="32"/>
        </w:rPr>
      </w:r>
    </w:p>
    <w:p>
      <w:pPr>
        <w:pStyle w:val="Normal"/>
        <w:ind w:left="-794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94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94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94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94" w:firstLine="709"/>
        <w:jc w:val="lef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Способствовать воспитанию значимости электричества в жизни человека;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четкое представление о пользе электроэнергии в жизни;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 осознания у детей об опасности и последствиях электрического тока и соблюдения правил осторожности в использование его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огащать кругозор и  интерес к научным исследованиям и практическому применению знаний, полученных в детском саду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</w:p>
    <w:p>
      <w:pPr>
        <w:pStyle w:val="Normal"/>
        <w:ind w:left="-227" w:hanging="0"/>
        <w:jc w:val="left"/>
        <w:rPr>
          <w:b/>
          <w:b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Ход занятий:</w:t>
      </w:r>
    </w:p>
    <w:p>
      <w:pPr>
        <w:pStyle w:val="Normal"/>
        <w:ind w:left="-227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" w:hanging="0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собрались поговорить о пользе и опасности электричества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Давайте попутешествуем  по своей квартире        </w:t>
      </w:r>
    </w:p>
    <w:p>
      <w:pPr>
        <w:pStyle w:val="Normal"/>
        <w:ind w:left="-11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ы живем в благоустроенных квартирах, с комфортом, всю тяжелую работу делают машины. Какие это машины? Отгадайте загадки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112770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йдусь слегка горячим я,</w:t>
        <w:br/>
        <w:t>И гладкой станет простыня.</w:t>
        <w:br/>
        <w:t>Могу поправить недоделки,</w:t>
        <w:br/>
        <w:t xml:space="preserve">И навести на брюках стрелки. (Утюг)    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Из горячего колодца, </w:t>
        <w:br/>
        <w:t xml:space="preserve">Через нос водица льется. (Чайник)                                        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Полюбуйся, посмотри -</w:t>
        <w:br/>
        <w:t>Полюс северный внутри!</w:t>
        <w:br/>
        <w:t>Там сверкает снег и лед,</w:t>
        <w:br/>
        <w:t>Там сама зима живет. (Холодильник)</w:t>
      </w:r>
      <w:r>
        <w:rPr>
          <w:i/>
          <w:iCs/>
          <w:sz w:val="28"/>
          <w:szCs w:val="28"/>
        </w:rPr>
        <w:t xml:space="preserve">                                    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еще: Пылесос, стиральная машина, электрическая плита, фен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чему они совершают свою работу, вы узнаете из загадк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дальним селам, городам</w:t>
        <w:br/>
        <w:t>Кто идет по проводам?</w:t>
        <w:br/>
        <w:t>Светлое величество!</w:t>
        <w:br/>
        <w:t xml:space="preserve">Это... (электричество)      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ичество приносит нам большую пользу. Оно вырабатывает энергию. Как вы себе представляете, что такое энергия? (Ответы детей) 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Энергия – это сила, приводящая предметы в движение. То есть энергия необходима для того, чтобы начать какое-либо движение, ускорить перемещение, что–то поднять, нагреть, осветить. И ничто вокруг нас не совершается без участия этой самой энергии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Энергетики - это профессия людей, связанная непосредственно с электрическим током.                     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ловек изобрел много способов, чтобы заставить механические устройства делать полезную работу с помощью энергии: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домах воду на верхние этажи поднимают насосы водонапорных станций, которые потребляют энергию;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гревают дома - теплоэлектроцентрали, для работы которых тоже требуется энергия;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 говоря уже об освещении квартир;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работе разнообразнейших электроприборов: пылесосов, холодильников, телевизоров и др.;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даже перевозят горожан на работу и с работы - машины, двигатели которых также нуждаются в энерг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редставим, что городская квартира осталась без энергии, которую она получает в виде газа, электричества и горячей воды. Что мы будем делать? (Ответы детей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, хорошо знаете, какую важную роль играет электроэнергия в учебе, быту, народном хозяйстве. Она дает свет, тепло, приводит в движения различные механизмы, облегчает труд людей. Электроэнергия заняла настолько прочное место в нашей жизни, что сейчас мы просто не можем без неё обойтись. Она наш незаменимый помощник. Уж на самом деле, ее можно назвать Королевой!</w:t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кромная и невидимая Королева Электричества</w:t>
      </w:r>
      <w:r>
        <w:rPr>
          <w:sz w:val="28"/>
          <w:szCs w:val="28"/>
        </w:rPr>
        <w:t xml:space="preserve">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мечаем мы пор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приходим мы дом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, каждый шаг наш кто-то контролиру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аем телевизор, св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чайник электрическ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Королева помогае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идимая Королева Электричеств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идима она для глаз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о знаем мы, что ведь о нас она - заботить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, почему же Королева?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осила у друз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ветили ребята дружно: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буй обойтись без ней!!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щна, всесильна Королева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о вместе с тем, скром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ой должна быть Королева,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ликнулась молв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будьте осторожней с нею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всех ее хороших чер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асность все же существу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остоит она из «вольт..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ею, кто пренебрегаться будет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бьёт</w:t>
      </w:r>
      <w:bookmarkStart w:id="0" w:name="_GoBack"/>
      <w:bookmarkEnd w:id="0"/>
      <w:r>
        <w:rPr>
          <w:sz w:val="28"/>
          <w:szCs w:val="28"/>
        </w:rPr>
        <w:t>…, или оставит след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ите с нашей королев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блюдайте интерв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гда без осложнений буд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я судьба и шанса ДАР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, оказывая огромную помощь людям, электроэнергия таит в себе смертельную опасность для тех, кто не знает или пренебрегает правилами Электробезопасности, не умеет обращаться с бытовыми приборами, нарушает правила поведения вблизи электрообъектов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чень несложно соблюдать простые правила обращения с электрическими приборам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должны никогда самостоятельно заменять электролампы и предохранители, производить ремонт бытовых приборов; открывать задние крышки телевизора, устанавливать звонки, выключатели и розетки!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пользоваться выключателем, штепсельными розетками, вилками с разбитыми крышками, а также бытовыми приборами с перекрученными и обуглившими шнурами! ЭТО ОЧЕНЬ ОПАСНО!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осторонними предметами  «засовывать» в розетку!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поражения людей электрическим током очень велика в помещениях с земляными, кирпичными, цементными и бетонными полами. Это бани, гаражи, сараи.  Они хорошо проводят электрический ток!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Если вы прикоснулись к корпусу электроприбора, трубам или крану водопроводной воды, газа, отопления, ванне и другим металлическим предметам почувствуете покалывания или вас «затрясет», то значит, данный предмет находится под напряжением, и следует срочно отойти от него. Не принимая никакого решения, пока не пришли взрослые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 о пользе и опасности электричества подошел к концу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Предлагаю, закончить его игрой «Ходит ток по проводам»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S Standard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;CS Standard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47:00Z</dcterms:created>
  <dc:creator>Татьяна</dc:creator>
  <dc:description/>
  <cp:keywords/>
  <dc:language>en-US</dc:language>
  <cp:lastModifiedBy>Admin</cp:lastModifiedBy>
  <cp:lastPrinted>2011-11-14T05:38:00Z</cp:lastPrinted>
  <dcterms:modified xsi:type="dcterms:W3CDTF">2015-12-16T16:36:00Z</dcterms:modified>
  <cp:revision>24</cp:revision>
  <dc:subject/>
  <dc:title/>
</cp:coreProperties>
</file>