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епосредственно организован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ммуникаци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 детьми старшей группы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Тема:</w:t>
      </w:r>
      <w:r>
        <w:rPr>
          <w:b w:val="false"/>
          <w:bCs w:val="false"/>
          <w:sz w:val="28"/>
          <w:szCs w:val="28"/>
        </w:rPr>
        <w:t xml:space="preserve"> «Сс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работала:</w:t>
      </w:r>
      <w:r>
        <w:rPr>
          <w:sz w:val="28"/>
          <w:szCs w:val="28"/>
        </w:rPr>
        <w:t xml:space="preserve"> старший воспитатель МБДОУ № 296 г. о. Самара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рыкина Наталья Юрьевна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жать свои мысли ясно, понятно, использовать правильные грамматические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бщаться, контролировать свое эмоциональное состояние, самостоятельно находить способы примирения в конфликтных ситуациях, справедливо оценивать свои поступки, соблюдая культурные нормы, используя вежливые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очнить и обобщить имеющиеся у детей представления о дружбе и товариществе. Учить ценить настоящую дружбу. Воспитывать дружеские отношения друг к другу.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  <w:u w:val="single"/>
        </w:rPr>
        <w:t>Предварительная работа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кукольного спектакля по русской народной сказке «Лиса и журавл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Осеевой «Чашка», «Печенье», «Волшебное слово»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  <w:u w:val="single"/>
        </w:rPr>
        <w:t>Материалы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леева Е. В. Путешествие в мир эмоций: Демонстрационные материалы для фронта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К. Ушинского «Вместе тесно, а врозь ску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ходят в зал, приветствуют гостей, садятся на стульчики полукругом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 мы с вами побеседуем о вежливости, чуткости, доброте и  друж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тук в дверь) Входит почталь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Здравствуйте, детишки- девчонки и мальчишк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Вы из группы № 6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тут что-то есть… (ищет в сум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е! Вам письмо, необычное оно.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свидания, ребята! (уходит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80" w:top="456" w:footer="899" w:bottom="117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йствительно, письмо-то необычное, а прислал нам его Незнайка. Что же он нам пишет? (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а! Помогите мне, пожалуйста. Я решил отправиться в путешествие в мир эмоций с моими друзьями, но они поссорились: Говорит брат сестре: «Не тронь, моего волчка!». Отвечает сестра брату: А ты не тронь моих кукол!» Дети расселись по разным углам, но скоро им обоим стало скуч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Почему брат с сестрой в ссо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 поделили игрушки. Не умеют уступать друг другу. Не вежливы. У них плохое настроение. Потому что они не умеют играть дру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2)Как помочь им помирить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играть в мирилку. Извиниться, попросить прощения друг у друга. Обменяться игрушками. Договориться между собой. Объяснить, что врозь играть ску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правляясь в мир эмоций, Незнайка, наверное, забыл, что у всех людей бывает разное настроение. А какое у вас бывает настро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рошее – плохое, веселое – грустное, радостное – печа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все испытываем разные чувства. Свои чувства мы выражаем  мимикой и жестами. Какие эмоциональные состояния людей вам знакомы? Назовите их и покажите (дети показывают указко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дивление. Сожаление,  огорчение. Радость. Задумчивость. Печаль, уныние, обида. Отчаяние. Недовольство,  озлобленность.  Гнев, ярость. Испуг, ужас, ст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давайте обсудим разнообразные ситуации, чтобы нам легче было, ответить на письмо Незна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ходят две 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ша Ф.: 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Мы поссорились с подругой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И уселись по углам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Очень скучно друг без друга!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Помириться нужно нам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Я ее не обижала, 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Только мишку подержала,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Только с мишкой убежала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И сказала: «Не отдам»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Я пойду и помирюсь.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Дам ей мишку извинюсь,</w:t>
      </w:r>
    </w:p>
    <w:p>
      <w:pPr>
        <w:pStyle w:val="Normal"/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Дам ей мячик, дам трамвай,</w:t>
      </w:r>
    </w:p>
    <w:p>
      <w:pPr>
        <w:pStyle w:val="Normal"/>
        <w:ind w:left="27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кажу: «Играй, давай!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чему девочки поссорились?  Какое у девочек было настроение, когда они поссорились? Почему они хотят помиритьс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ыходят два мальчи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на В.:</w:t>
      </w:r>
      <w:r>
        <w:rPr>
          <w:sz w:val="28"/>
          <w:szCs w:val="28"/>
        </w:rPr>
        <w:t xml:space="preserve"> Серёжа и Алёша  рассматривали интересную книгу, затем Сереже  захотелось вернуться, назад и посмотреть понравившуюся картинку, а Алёша  захотел смотреть дальше…(отвернулись друг от друга в разные сторо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ёжа Л.: </w:t>
      </w:r>
      <w:r>
        <w:rPr>
          <w:sz w:val="28"/>
          <w:szCs w:val="28"/>
        </w:rPr>
        <w:t>Алёша,  переверни, пожалуйста, назад страницу, я не успел рассмотреть карти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роизошло с мальчиками? Из-за чего произошла ссо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поссорились из-за книги. Не смогли договориться между собой и уступить друг другу и чуть не порвали книг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режа, а что ты чувствовал, когда вы поссорились с Алёше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жа Л.:</w:t>
      </w:r>
      <w:r>
        <w:rPr>
          <w:sz w:val="28"/>
          <w:szCs w:val="28"/>
        </w:rPr>
        <w:t xml:space="preserve"> Я огорчился и очень сожалел о том, что я больше не увижу ту картинку, и мне было обидно, что Алеша жаднич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кажи портрет, который соответствовал твоему эмоциональному состоянию (показывает 2 картинки). Алеша, что ты чувствова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ёша К.:</w:t>
      </w:r>
      <w:r>
        <w:rPr>
          <w:sz w:val="28"/>
          <w:szCs w:val="28"/>
        </w:rPr>
        <w:t xml:space="preserve"> Я был недоволен тем, что Сережа не дает мне смотре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гу дальше, это же моя книг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жи, Алеша, портрет, который соответствовал твоему эмоциональному состоянию. Как называется эта эмоция? (недовольство, озлоб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сейчас нужно рассказать по мое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сорились ли вы когда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-за чего вы ссори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ак вы уладили свой конфликт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К.: </w:t>
      </w:r>
      <w:r>
        <w:rPr>
          <w:sz w:val="28"/>
          <w:szCs w:val="28"/>
        </w:rPr>
        <w:t xml:space="preserve">Я играла с Ритой в игру «Дочки – матери». Рита забрала себе всю посуду. Я обиделась и ушла. А Рита подошла ко мне и </w:t>
      </w:r>
      <w:r>
        <w:rPr>
          <w:sz w:val="28"/>
          <w:szCs w:val="28"/>
          <w:u w:val="single"/>
        </w:rPr>
        <w:t>улыбнулась</w:t>
      </w:r>
      <w:r>
        <w:rPr>
          <w:sz w:val="28"/>
          <w:szCs w:val="28"/>
        </w:rPr>
        <w:t>. Я  сразу же забыла про свою обиду, и мы пошли играть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 В.: </w:t>
      </w:r>
      <w:r>
        <w:rPr>
          <w:sz w:val="28"/>
          <w:szCs w:val="28"/>
        </w:rPr>
        <w:t xml:space="preserve">Мы с Алешей играли в деревянный конструктор, строили гараж. А потом Алёша забрал себе все машины. Я обиделся и ушёл. Затем Алёша подошёл ко мне и </w:t>
      </w:r>
      <w:r>
        <w:rPr>
          <w:sz w:val="28"/>
          <w:szCs w:val="28"/>
          <w:u w:val="single"/>
        </w:rPr>
        <w:t>извинился</w:t>
      </w:r>
      <w:r>
        <w:rPr>
          <w:sz w:val="28"/>
          <w:szCs w:val="28"/>
        </w:rPr>
        <w:t>. Я его простил, и мы пошли иг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Ф.:</w:t>
      </w:r>
      <w:r>
        <w:rPr>
          <w:sz w:val="28"/>
          <w:szCs w:val="28"/>
        </w:rPr>
        <w:t xml:space="preserve"> Мы поссорились с Полиной, когда играли в магазин. Полина забрала себе все фрукты. Я очень обиделась на Полину и хотела уйти играть к другим девочкам. Но Полина </w:t>
      </w:r>
      <w:r>
        <w:rPr>
          <w:sz w:val="28"/>
          <w:szCs w:val="28"/>
          <w:u w:val="single"/>
        </w:rPr>
        <w:t>спела мне песенку и попросила прощения</w:t>
      </w:r>
      <w:r>
        <w:rPr>
          <w:sz w:val="28"/>
          <w:szCs w:val="28"/>
        </w:rPr>
        <w:t>. Мы стали играть дальше и больше никогда не ссор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художественные произведения о ссоре вы знаете? Кто с кем поссорилс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усская народная сказка «Лиса и журавль». Лиса поссорилась с журавлём</w:t>
      </w:r>
      <w:r>
        <w:rPr>
          <w:sz w:val="28"/>
          <w:szCs w:val="28"/>
          <w:u w:val="single"/>
        </w:rPr>
        <w:t xml:space="preserve"> из-за жад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 Осеевой: « Волшебное слово». Мальчик Павлик со всеми ссорился, потому что </w:t>
      </w:r>
      <w:r>
        <w:rPr>
          <w:sz w:val="28"/>
          <w:szCs w:val="28"/>
          <w:u w:val="single"/>
        </w:rPr>
        <w:t>не знал вежливых с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ченье». Мама и бабушка обиделись на мальчиков, потому что они были </w:t>
      </w:r>
      <w:r>
        <w:rPr>
          <w:sz w:val="28"/>
          <w:szCs w:val="28"/>
          <w:u w:val="single"/>
        </w:rPr>
        <w:t>не внимательны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Чашка». Дети ссорились из-за старой чашки, потому что они </w:t>
      </w:r>
      <w:r>
        <w:rPr>
          <w:sz w:val="28"/>
          <w:szCs w:val="28"/>
          <w:u w:val="single"/>
        </w:rPr>
        <w:t>не умели делиться друг с другом,</w:t>
      </w:r>
      <w:r>
        <w:rPr>
          <w:sz w:val="28"/>
          <w:szCs w:val="28"/>
        </w:rPr>
        <w:t xml:space="preserve"> поступали не по-товарище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от настоящие друзья стараются никогда не ссориться, всегда вместе дружно играют, занимаются, трудятся, помогают, заботятся друг о друге, умеют уступать друг другу и делиться тем, что у них е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ословицы и поговорки о дружбе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Дружба в делах помощниц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Без друга в жизни ту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Дружба дороже дене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Другу всегда помогай, друга всегда выруча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ословицы и поговорки о вежливост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Вежливость необходима каж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Ласковое слово, что весенн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Вежливость всякому прият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вежливость не чего не стоит, но приносит м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аще всего ваши ссоры возникают из-за игрушек. Но вы должны понимать, что этого делать нельзя, нужно стараться избегать подобных ситуаций. Если все-таки это произошло, то вы обязательно должны найти способ помири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один из вариантов примирения - это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лька «Дружные ребя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лагодаря письму Незнайки, мы с вами сегодня тоже смогли побывать в этом загадочном мире эмоций и чувств. Узнали, как предотвращать ссоры, познакомились с вариантами примирения. Ну, а теперь нам нужно написать ответ Незнайке, чтобы он знал, как можно помирить своих друзей. Послушайте еще раз, как поссорились друзья Незна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письмо ещё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садится за стол, записывает ответы детей, складывает в конверт, пишет адрес: «Страна Сказок. Солнечный город. Незнай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р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ви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кры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нцы,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Волшеб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к предотвращать ссо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ть вежливы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Нужно ценить настоящую дружб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Справедливо и честно оценивать свои поступ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я  сегодня обязательно отправлю письмо Незнайке. А чтобы у вас и у наших дорогих воспитателей всегда было хорошее настроение, давайте покажем ещё один из вариантов прими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сня «Если добрый ты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этой весёлой ноте наше занятие заканчивается. Все хорошо отвечали, молодцы! А в группе вас ждут угощения от наших спонсоров – воспита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ети прощаются с гостями и выходят из зала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52:00Z</dcterms:created>
  <dc:creator>1</dc:creator>
  <dc:description/>
  <dc:language>en-US</dc:language>
  <cp:lastModifiedBy>наташа</cp:lastModifiedBy>
  <cp:lastPrinted>2009-11-29T22:49:00Z</cp:lastPrinted>
  <dcterms:modified xsi:type="dcterms:W3CDTF">2009-11-29T19:49:00Z</dcterms:modified>
  <cp:revision>16</cp:revision>
  <dc:subject/>
  <dc:title>                                               Ход занятия:</dc:title>
</cp:coreProperties>
</file>