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Игры для развития фонематического СЛУХ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Фонематический слух — неотъемлемая часть логопедических занятий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Умение сосредоточиться па звуке - очень важная особенность человека. Без нее нельзя научиться слушать и понимать речь — основное сред</w:t>
        <w:softHyphen/>
        <w:t>ство общения. Также важно различать, анализировать и дифференцировать на слух фонемы (звуки, из которых состоит наша речь). Это умение называется фонематическим слух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аленький ребенок не умеет управлять своим слухом, не может срав</w:t>
        <w:softHyphen/>
        <w:t>нивать звуки. Но малыша можно этому научить. Особенно необходимо развить слуховое внимание и фонематический слух детям с речевыми проблемами. Порой ребенок просто не замечает, что он неправильно про</w:t>
        <w:softHyphen/>
        <w:t>износит зву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Цель упражнений - научить ребенка слушать и слышать. Вы вскоре заметите, что ребенок начал слышать себя, свою речь, что он пы</w:t>
        <w:softHyphen/>
        <w:t>тается найти правильную артикуляцию звука, исправить дефектное про</w:t>
        <w:softHyphen/>
        <w:t>изношение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Игры для развития слухового внима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Цель всех этих игр - развитие слухового внимания .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тгадай, что звучит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ирма, различ</w:t>
        <w:softHyphen/>
        <w:t>ные игрушки и предметы, которы</w:t>
        <w:softHyphen/>
        <w:t>ми можно производить характер</w:t>
        <w:softHyphen/>
        <w:t>ные звуки: колокольчик, бубен, барабан, бумага, фольга, дудка, тре</w:t>
        <w:softHyphen/>
        <w:t>щотка, погремушка и т. 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Ход.</w:t>
      </w:r>
      <w:r>
        <w:rPr>
          <w:sz w:val="28"/>
          <w:szCs w:val="28"/>
        </w:rPr>
        <w:t xml:space="preserve"> Взрослый за ширмой звенит бубном, шуршит бумагой, звенит колокольчиком и т. д. и предлагает ребенку отгадать, каким предметом произведен звук. Звуки должны быть ясными и контрастными, чтобы ребенок мог их угадать. Вместо ширмы можно предложить ребенку просто сесть спиной к взрослому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8775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олнце как дождик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20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бе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Ход</w:t>
      </w:r>
      <w:r>
        <w:rPr>
          <w:sz w:val="28"/>
          <w:szCs w:val="28"/>
        </w:rPr>
        <w:t>. Взрослый говорит ребенку, что они сейчас пойдут на прогулку. Погода хорошая, светит солнышко. В это время взрослый зве</w:t>
        <w:softHyphen/>
        <w:t>нит бубном. Затем он говорит, что погода ис</w:t>
        <w:softHyphen/>
        <w:t>портилась, пошел дождь. Теперь родитель или педагог стучит в бубен и говорит, чтобы ребенок подбежал к нему - спрятался от дождя. Взрослый объясняет малышу, что тот должен внимательно слушать бубен и в со</w:t>
        <w:softHyphen/>
        <w:t>ответствии с его звуками «гулять» или «пря</w:t>
        <w:softHyphen/>
        <w:t>таться». Игру повторяют примерно 4 раза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Кто внимательный?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ла, игрушечный мишка, машин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Ход.</w:t>
      </w:r>
      <w:r>
        <w:rPr>
          <w:sz w:val="28"/>
          <w:szCs w:val="28"/>
        </w:rPr>
        <w:t xml:space="preserve"> Взрослый садится на расстоянии 2-3 м от ребенка. Рядом с ре</w:t>
        <w:softHyphen/>
        <w:t>бенком разложены игрушки. Взрослый предупреждает ребенка, что сей</w:t>
        <w:softHyphen/>
        <w:t>час он будет давать задания очень тихо, шепотом, поэтому надо быть очень внимательным. Затем дает инструкции: «Возьми мишку и посади в машину», «Вынь мишку из машины», «Посади в машину куклу» и так далее. Ребенок должен услышать, понять и выполнить эти коман</w:t>
        <w:softHyphen/>
        <w:t>ды. Задания нужно давать краткие и очень понятные, а произносить их тихо и четко.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9456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Угадай, кто кричи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1109345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ли кар</w:t>
        <w:softHyphen/>
        <w:t>тинки, изображающие знакомых ре</w:t>
        <w:softHyphen/>
        <w:t>бенку домашних животных: корову, собаку, кошку, лошадь и д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Ход.</w:t>
      </w:r>
      <w:r>
        <w:rPr>
          <w:sz w:val="28"/>
          <w:szCs w:val="28"/>
        </w:rPr>
        <w:t xml:space="preserve"> Взрослый показывает ребен</w:t>
        <w:softHyphen/>
        <w:t>ку приготовленные картинки или иг</w:t>
        <w:softHyphen/>
        <w:t>рушки и обыгрывает их, подражая крику соответствующих животных. Затем он просит малыша послушать и угадать, кто придет к ним в гости. Взрослый закрывает рот листом бумаги и подает голос, подражая одному из животных. Ребенок угадывает, кто это. Игру можно повторять 5-6 раз. Необходимо следить, чтобы малыш внимательно слушал, активи</w:t>
        <w:softHyphen/>
        <w:t>зировать его вопросами.</w:t>
      </w:r>
    </w:p>
    <w:p>
      <w:pPr>
        <w:sectPr>
          <w:type w:val="nextPage"/>
          <w:pgSz w:w="11906" w:h="16838"/>
          <w:pgMar w:left="1701" w:right="710" w:gutter="0" w:header="0" w:top="993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353185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Угадай, что делать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флажка бубе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Ход.</w:t>
      </w:r>
      <w:r>
        <w:rPr>
          <w:sz w:val="28"/>
          <w:szCs w:val="28"/>
        </w:rPr>
        <w:t xml:space="preserve"> Ребенку дают в руки дна флажка. Если взрослый громко звенит бубном, ребе</w:t>
        <w:softHyphen/>
        <w:t>нок поднимает флажки вверх и машет ими, если тихо - дер</w:t>
        <w:softHyphen/>
        <w:t>жит руки на коленях. Чередо</w:t>
        <w:softHyphen/>
        <w:t>вать громкое и тихое звучание бубна рекомендуется не более четырех раз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499745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b/>
          <w:sz w:val="32"/>
          <w:szCs w:val="32"/>
        </w:rPr>
        <w:t>Где позвонили?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локольчи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Ход.</w:t>
      </w:r>
      <w:r>
        <w:rPr>
          <w:sz w:val="28"/>
          <w:szCs w:val="28"/>
        </w:rPr>
        <w:t xml:space="preserve"> Ребенок закрывает глаза, а взрослый тихо встает в стороне от ребенка (слева, справа, сзади) и звенит в колокольчик. Ребенок должен повер</w:t>
        <w:softHyphen/>
        <w:t>нуться лицом к тому месту, откуда слышен звук и, не открывая глаза, рукой показать направление. После правильного ответа он открывает глаза, а взрослый поднимает и показывает колокольчик. Если ребенок ошибся, то отгадывает еще раз. Игру повторяют 4-5 раз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Угадай, кто идет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</w:t>
        <w:softHyphen/>
        <w:t>жением цапли и воробья, бубен.</w:t>
      </w:r>
    </w:p>
    <w:p>
      <w:pPr>
        <w:pStyle w:val="Normal"/>
        <w:bidi w:val="0"/>
        <w:ind w:left="0" w:right="0" w:firstLine="720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659765</wp:posOffset>
            </wp:positionV>
            <wp:extent cx="1066800" cy="13106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Ход.</w:t>
      </w:r>
      <w:r>
        <w:rPr>
          <w:sz w:val="28"/>
          <w:szCs w:val="28"/>
        </w:rPr>
        <w:t xml:space="preserve"> Взрослый показывает ребен</w:t>
        <w:softHyphen/>
        <w:t>ку картинки и объясняет, что цапля ходит важно и медленно, а воробей прыгает быстро. Затем он медленно стучит в бубен, а ребенок ходит, как цапля. Когда же взрослый быстро сту</w:t>
        <w:softHyphen/>
        <w:t>чит в бубен, ребенок скачет, как воро</w:t>
        <w:softHyphen/>
        <w:t>бей. Затем взрослый стучит в бубен, все время меняя темп, а малыш то прыгает, то медленно ходит. Менять темп звучания надо не более 4-5 раз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261745" cy="926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Угадай, кто сказал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персонажей из сказки «Три медведя» (Ми</w:t>
        <w:softHyphen/>
        <w:t>хаилы Ивановича, Настасьи Петровны, Мишутк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Ход.</w:t>
      </w:r>
      <w:r>
        <w:rPr>
          <w:sz w:val="28"/>
          <w:szCs w:val="28"/>
        </w:rPr>
        <w:t xml:space="preserve"> Ребенка предвари</w:t>
        <w:softHyphen/>
        <w:t>тельно знакомят со сказкой. Затем взрослый произносит фразы из текста, меняя высо</w:t>
        <w:softHyphen/>
        <w:t>ту голоса, подражая или Мишутке, или Настасье Петровне, или Михаиле Ивановичу. Ребенок под</w:t>
        <w:softHyphen/>
        <w:t>нимает соответствующую картинку. Рекомендуется нарушать последо</w:t>
        <w:softHyphen/>
        <w:t>вательность высказывания персонажей, принятую в сказке.</w:t>
      </w:r>
    </w:p>
    <w:p>
      <w:pPr>
        <w:sectPr>
          <w:type w:val="nextPage"/>
          <w:pgSz w:w="11906" w:h="16838"/>
          <w:pgMar w:left="1701" w:right="710" w:gutter="0" w:header="0" w:top="993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28675" cy="105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Иди – беги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бе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Ход.</w:t>
      </w:r>
      <w:r>
        <w:rPr>
          <w:sz w:val="28"/>
          <w:szCs w:val="28"/>
        </w:rPr>
        <w:t xml:space="preserve"> Взрослый стучит в бубен тихо, гром</w:t>
        <w:softHyphen/>
        <w:t>ко и очень громко. Соответственно звучанию бубна ребенок выполняет движения: под ти</w:t>
        <w:softHyphen/>
        <w:t>хий звук идет на носочках, под громкий - ша</w:t>
        <w:softHyphen/>
        <w:t>гом, под очень громкий - бежит. Менять темп звучания рекомендуется 3-4 раз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10" w:gutter="0" w:header="0" w:top="993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sectPr>
      <w:type w:val="nextPage"/>
      <w:pgSz w:w="11906" w:h="16838"/>
      <w:pgMar w:left="1701" w:right="710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5</Words>
  <Characters>5053</Characters>
  <CharactersWithSpaces>4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5:00Z</dcterms:created>
  <dc:creator/>
  <dc:description/>
  <dc:language>en-US</dc:language>
  <cp:lastModifiedBy/>
  <cp:lastPrinted>2015-11-23T11:05:00Z</cp:lastPrinted>
  <dcterms:modified xsi:type="dcterms:W3CDTF">2015-12-16T1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