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интегрированной НОД по коммуникации и художественному творчеству  «Лисичкины сказки» для среднего дошкольного возра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 xml:space="preserve">Закреплять умение пересказывать художественное произведение; учить лепить животных конструктивным или комбинированным способом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Побуждать составлять короткие тексты – описания,</w:t>
      </w:r>
    </w:p>
    <w:p>
      <w:pPr>
        <w:pStyle w:val="Normal"/>
        <w:rPr/>
      </w:pPr>
      <w:r>
        <w:rPr>
          <w:sz w:val="28"/>
          <w:szCs w:val="28"/>
        </w:rPr>
        <w:t>2. Развивать связную речь детей.</w:t>
      </w:r>
    </w:p>
    <w:p>
      <w:pPr>
        <w:pStyle w:val="Normal"/>
        <w:rPr/>
      </w:pPr>
      <w:r>
        <w:rPr>
          <w:sz w:val="28"/>
          <w:szCs w:val="28"/>
        </w:rPr>
        <w:t>3. Вовлекать в игровое и речевое взаимодействие со сверстниками.  4.Воспитывать любовь к русским народным сказкам</w:t>
      </w:r>
    </w:p>
    <w:p>
      <w:pPr>
        <w:pStyle w:val="Normal"/>
        <w:rPr/>
      </w:pPr>
      <w:r>
        <w:rPr>
          <w:sz w:val="28"/>
          <w:szCs w:val="28"/>
        </w:rPr>
        <w:t>5. Продолжать учить моделировать форму пальцами для придания образу точности и вырази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звивать творческие способности дет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ы к образовательной деятельности: </w:t>
      </w:r>
      <w:r>
        <w:rPr>
          <w:sz w:val="28"/>
          <w:szCs w:val="28"/>
        </w:rPr>
        <w:t>компьютер, облачко, игрушка лисичка, иллюстрация к сказке «Заюшкина избушка» (на цифровом носителе), игрушки для театрализованной постановки сказки, пластилин, дощечки, влажные салфетки.</w:t>
      </w:r>
    </w:p>
    <w:p>
      <w:pPr>
        <w:pStyle w:val="Normal"/>
        <w:rPr/>
      </w:pPr>
      <w:r>
        <w:rPr>
          <w:b/>
          <w:sz w:val="28"/>
          <w:szCs w:val="28"/>
        </w:rPr>
        <w:t>Образовательные области:</w:t>
      </w:r>
      <w:r>
        <w:rPr>
          <w:sz w:val="28"/>
          <w:szCs w:val="28"/>
        </w:rPr>
        <w:t xml:space="preserve"> «Коммуникация», «Социализация», «Художественное творчество» (лепка), «Труд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Форма организации: </w:t>
      </w:r>
      <w:r>
        <w:rPr>
          <w:sz w:val="28"/>
          <w:szCs w:val="28"/>
        </w:rPr>
        <w:t>коллективна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фронта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Ход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тоят в кругу.</w:t>
      </w:r>
    </w:p>
    <w:p>
      <w:pPr>
        <w:pStyle w:val="Normal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Вы все за руки возьмитесь, и друг другу улыбни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хотите попасть в волшебную сказочную страну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Д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Если сказка в дверь стучи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ы скорей её впу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тому что сказка – пти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уть спугнёшь и не на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чём мы можем отправиться в путешествие?</w:t>
      </w:r>
    </w:p>
    <w:p>
      <w:pPr>
        <w:pStyle w:val="Normal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Предположения детей.</w:t>
      </w:r>
    </w:p>
    <w:p>
      <w:pPr>
        <w:pStyle w:val="Normal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я вам предлагаю отправиться в  волшебное сказочное путешествие на облачке. Хватайтесь за него (музыкальное сопровождение песня «Облак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чтоб попасть в сказочную страну надо отгадать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трая плу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жая го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ост пушистый – крас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зовут её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Ли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ется лисичк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, ребята, это лиса, она прибежала к нам из сказки. А как вы догадалась, что это лиса?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У неё пушистый хвост.</w:t>
      </w:r>
    </w:p>
    <w:p>
      <w:pPr>
        <w:pStyle w:val="Normal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как в сказках называют лису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Лисичка-сестричка, лисонька, Лиса Патрике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седа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А теперь, ребята, давайте попытаемся описать нашу гостью. Что вы можете  рассказать о шерстке лисы?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Шерсть у лисы мягкая, пушистая, рыжая.</w:t>
      </w:r>
    </w:p>
    <w:p>
      <w:pPr>
        <w:pStyle w:val="Normal"/>
        <w:jc w:val="both"/>
        <w:textAlignment w:val="baseline"/>
        <w:rPr/>
      </w:pPr>
      <w:r>
        <w:rPr>
          <w:i/>
          <w:sz w:val="28"/>
          <w:szCs w:val="28"/>
        </w:rPr>
        <w:t xml:space="preserve">Воспитатели: </w:t>
      </w:r>
      <w:r>
        <w:rPr>
          <w:sz w:val="28"/>
          <w:szCs w:val="28"/>
        </w:rPr>
        <w:t xml:space="preserve"> А что вы скажете  о мордочке лисы. 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Мордочка у лисы острая, хитрая, ушки острые, похожи на треугольники.</w:t>
      </w:r>
    </w:p>
    <w:p>
      <w:pPr>
        <w:pStyle w:val="Normal"/>
        <w:jc w:val="both"/>
        <w:textAlignment w:val="baseline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асскажите мне о хвосте лисы. 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Хвост у лисы длинный, мягкий, пушистый.</w:t>
      </w:r>
    </w:p>
    <w:p>
      <w:pPr>
        <w:pStyle w:val="Normal"/>
        <w:jc w:val="both"/>
        <w:textAlignment w:val="baseline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как ты думаете, зачем лисе такой пушистый хвост? 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Хвост у лисы длинный и пушистый, чтобы заметать свои следы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что можно сказать о характере лисы, какая она в сказках? </w:t>
      </w: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Лиса в сказках хитрая, обманщица.</w:t>
      </w:r>
    </w:p>
    <w:p>
      <w:pPr>
        <w:pStyle w:val="Normal"/>
        <w:jc w:val="both"/>
        <w:textAlignment w:val="baseline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Молодцы, ребята. Лиса прибежала к нам из сказки, а как вы думаете из какой? В каких сказках мы с вами встречали лису? 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i/>
          <w:sz w:val="28"/>
          <w:szCs w:val="28"/>
        </w:rPr>
        <w:t>Дети: «</w:t>
      </w:r>
      <w:r>
        <w:rPr>
          <w:sz w:val="28"/>
          <w:szCs w:val="28"/>
        </w:rPr>
        <w:t>Лисичка со скалочкой», «Колобок», «Теремок», «Рукавичка», «Лиса и волк», «Лиса и козёл», «Снегурушка и лиса» и т.д.)</w:t>
      </w:r>
    </w:p>
    <w:p>
      <w:pPr>
        <w:pStyle w:val="Normal"/>
        <w:jc w:val="both"/>
        <w:textAlignment w:val="baseline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Да действительно, в этих сказках мы встречаем лису, но наша гостья прибежала из сказки, где обидела зайца и выгнала его из домика. Как называется эта сказка?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Заюшкина избушка.</w:t>
      </w:r>
    </w:p>
    <w:p>
      <w:pPr>
        <w:pStyle w:val="Normal"/>
        <w:jc w:val="both"/>
        <w:textAlignment w:val="baseline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Кто помнит, о чём эта сказка?</w:t>
      </w:r>
    </w:p>
    <w:p>
      <w:pPr>
        <w:pStyle w:val="Normal"/>
        <w:jc w:val="both"/>
        <w:textAlignment w:val="baseline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Эта сказка о том, как лиса прогнала зайку из его избушки, а петушок помог зайке её выг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ссказать отрывок из сказки, сопровождая рассказ действиями с игрушками)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казка в сокращ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ит зайка и плачет. Идёт мимо петуш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чём зайка плачешь?</w:t>
      </w:r>
    </w:p>
    <w:p>
      <w:pPr>
        <w:pStyle w:val="Normal"/>
        <w:rPr/>
      </w:pPr>
      <w:r>
        <w:rPr>
          <w:sz w:val="28"/>
          <w:szCs w:val="28"/>
        </w:rPr>
        <w:t>- Как мне не плакать. Была у меня избушка лубяная, а у лисы – ледяная. Весной избушка  у лисы растаяла. Попросилась лиса ко мне жить, да меня, же и выгн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горюй, заинька, я тебе лису выгон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-ка-ре-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у на ног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расных сапог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у косу на плеч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у лесу по с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шла, лиса, с п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са испугалась и убежала. А зайка с петушком стали жить да поживать в избушке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теперь давайте поиграем в сказку. (Дети разыгрывают сказку парами, используя  театр. Диалог ведётся от лица зайчика и петуш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Игра «Угадай по описанию».</w:t>
      </w:r>
    </w:p>
    <w:p>
      <w:pPr>
        <w:pStyle w:val="Normal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сейчас я буду описывать персонажей сказки, которые хотели выгнать лису из заячьей избушки, а вы должны отгад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н серый. Живёт в лесу. Гнал из домика лису. Воет: у-у-у (Вол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н большой, косолапый. Любит малину и мёд (Медвед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н сторожит дом. Дружит с человеком, ходит с ним на охоту (Соба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Лисичка видит, что вы устали и хочет с вами поиграть. Хотите поиграть с лисой? Тогда встаём в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 ребята, что вы сп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животных покаж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лисички острый н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её пушистый хв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ба рыжая ли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казанной крас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 по лесу похажи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бу рыжую поглажи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 по лесу скак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 корм себе иск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у зайца на маку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ялись как стрелки 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чик прыгнул, поверну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 деревом согну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лез мишка из берл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инает Миша н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осочках он пош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яточках по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пка лисичк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А теперь давайте, слепим нашу лисич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колько  частей разделим пластилин?</w:t>
      </w:r>
    </w:p>
    <w:p>
      <w:pPr>
        <w:pStyle w:val="Normal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На три. Туловище -  большой конус, хвост – чуть поменьше и тоньше, голова – самый маленький.</w:t>
      </w:r>
    </w:p>
    <w:p>
      <w:pPr>
        <w:pStyle w:val="Normal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 слепить лисичке нос и хвост?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Нос -  оттянуть и приподнять, а хвост – вытянуть и загнуть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Что нужно сделать с носиком лисы, чтобы показать, как она принюхивается?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Ответы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готовление лисичек. Обыгрывание пластилиновых лис, придумывание историй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Чем мы сегодня с вами занима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ового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подошло наше путешествие в волшебную сказку к концу. Пора возвращаться обратно, держитесь за облач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ое сопровождение «В гостях у сказки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1:08:00Z</dcterms:created>
  <dc:creator>123</dc:creator>
  <dc:description/>
  <cp:keywords/>
  <dc:language>en-US</dc:language>
  <cp:lastModifiedBy>123</cp:lastModifiedBy>
  <dcterms:modified xsi:type="dcterms:W3CDTF">2013-06-13T18:33:00Z</dcterms:modified>
  <cp:revision>43</cp:revision>
  <dc:subject/>
  <dc:title>Конспект занятия по развитию речи и лепке</dc:title>
</cp:coreProperties>
</file>