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программа «Трудотерапия для детей с ограниченными возможност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социальной реабилитации детей с ограниченными возможностями в реабилитационном центре, невозможно решать без опыта участия детей в тр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бенка любым видом трудовой деятельности связано с приобретением определенных знаний. Трудов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труд предъявляет к ребенку разносторонние требования и поэтому является важным условием и средством развития,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трудотерапии идет формирование готовности положительного  отношения детей непосредственно к трудовой подготовке, а также трудотерапия. Этот этап работы предполагает проведение на основе комплексной диагностики интенсивных реабилитационных и коррекционных мероприятий медицинского, психологического и социаль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должны быть направлены на восстановление и компенсацию нарушенных функций, стимуляцию психического и физического развития с опорой на сохранные функции. Осуществляется также социально – бытовая ориентировка, сенсорное воспитание, обучение ориентировке в пространстве самообслуживанию, приемам ручного труда, начинается формирование коммуникативны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ключения детей с ограниченными возможностями в трудовую деятельность актуализируется ряд социально – педагогических и реабилитационных возможносте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- первых, труд – важное средство умственного развития ребенка с ограниченными возможностями, ибо с его помощью ребенок может практическим образом постигать важные связи, зависимости, отношения, которые затем  «откладываются» в мысл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 ребенка очень часто находится на кончиках пальцев. Это старая педагогическая истина необычайно важна для процесса реабилитации детей – инвалидов с трудностями в интеллектуаль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с ДЦП на занятиях идет формирование движений рук и действий с предметами (нормализация положения кисти и пальцев рук, необходимых для формирования зрительно – моторной координации; развитие хватательной функции рук; развитие манипулятивной функции – неспецифической и специфических манипуляций; дифференцированных движений пальцев р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развитие сенсорных функций. Формирование пространственных и временных представлений. Коррекция их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мышления (наглядно – образного и элементов абстрактно – логиче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развитие познавательного процесса, мелкой моторики, творческого потенциала в процессе труда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sz w:val="28"/>
          <w:szCs w:val="28"/>
        </w:rPr>
        <w:t>- способствовать коррекции нарушенных функций в процессе трудотерапии;</w:t>
      </w:r>
    </w:p>
    <w:p>
      <w:pPr>
        <w:pStyle w:val="Style15"/>
        <w:jc w:val="both"/>
        <w:rPr/>
      </w:pPr>
      <w:r>
        <w:rPr>
          <w:sz w:val="28"/>
          <w:szCs w:val="28"/>
        </w:rPr>
        <w:t>- формировать трудовые умения и навы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и выявлять склонности детей с ограниченными возможностями к определённому виду деятельности: рисованию, лепке, работа с тканью, выжигание, конструирование и т.д.</w:t>
      </w:r>
    </w:p>
    <w:p>
      <w:pPr>
        <w:pStyle w:val="Style15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- воспитывать художественно-эстетического вкус, способность ребёнка к самовыраже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евая группа</w:t>
      </w:r>
      <w:r>
        <w:rPr>
          <w:sz w:val="28"/>
          <w:szCs w:val="28"/>
        </w:rPr>
        <w:t>: дети с ограниченными возможностями от 3 лет до 16 ле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новными принципами работы по программе являются: индивидуальный подход, системность, наглядность, постепенное освоение материала «от простого к сложному». При проведении занятий использую Интернет-ресурсы, наглядные и дидактические материалы, мультимедийное оборудование. Формой проведения  является индивидуальное или подгрупповое занятие.  Для детей до 7 лет основным видом деятельности является изобразительная, которая включает в себя рисование, лепку, аппликацию и конструирование. Этот вид деятельности позволяет выработать необходимые знания и навыки, направленные на развитие мелкой моторики, а также способствует развитию творчества. В занятия с детьми от 7 до 16 включена ещё трудовая деятельность: работа с тканью; изготовление поделок из ткани; бумагопластика и поделки из бумаги в различных техниках; изготовление поделок из природного материала. Многообразие форм в работе с детьми с ограниченными возможностями стимулирует их интерес к различным видам художественной и трудовой деятельности, что является необходимым условием формирования личности ребён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етоды: игровые ситуации, загадки, сказки, тренировочные упражнения, рассказ, объяснение, беседа, наблюдение, моделирование и конструирование, выполнение графических рабо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работаны диагностические карты, позволяющие определить уровень развития каждого ребёнка и отследить динамику.</w:t>
      </w:r>
      <w:r>
        <w:rPr>
          <w:color w:val="C0504D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рудовая реабилитация заключается в занятиях изобразительной деятельность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включает  в себя: рисование, лепку, аппликацию, конструирование – и является важным средством эстетического воспитания. Она позволяет детям этого возраста выразить в поделках свое представление об окружающем мире, понимание его, отношение к нему.</w:t>
      </w:r>
    </w:p>
    <w:p>
      <w:pPr>
        <w:pStyle w:val="Style15"/>
        <w:jc w:val="both"/>
        <w:rPr/>
      </w:pPr>
      <w:r>
        <w:rPr>
          <w:sz w:val="28"/>
          <w:szCs w:val="28"/>
        </w:rPr>
        <w:t>Эти занятия доставляют людям радость, создают положительный эмоциональный настрой, способствуют развитию творче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занятия не более 35 минут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роведения занятий в течение недели может быть разной  (по усмотрению педагога): либо ежедневное чередование разделов (понедельник – рисование, вторник – лепка и т.д ), либо вся неделя посвящена одному виду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87"/>
        <w:gridCol w:w="1304"/>
      </w:tblGrid>
      <w:tr>
        <w:trPr>
          <w:trHeight w:val="113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-тельно-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-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й</w:t>
            </w:r>
          </w:p>
        </w:tc>
      </w:tr>
      <w:tr>
        <w:trPr>
          <w:trHeight w:val="1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5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держать карандаш и кисть в ру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олжны свободно рисовать линии в разном направлении, изображать различные предметы округлой и прямоугольной формы, передавать простые сюж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правильными приемами закраш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зличать основные цве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1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ывание маленьких комочков пластилина от больш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тывание прямыми движениями (палочки, цилиндры и др). кругообразными движениями (шарики, ягодки и т.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ющивание комочков, вдавливание, оттягивание мелких частей и деталей изобра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изделия по частям и из целого кус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9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ые приемы работы с клеем и наложением деталей на бумаг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е резание ножниц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ание бумаги по прямой, наискось, закругление углов, вырезание округлых форм, вырезание одинаковых изображений и частей из бумаги, сложенной вдв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аппликации предметных, сюжетных и декоративных композ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7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бум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листа пополам, вчетверо, в разных направлениях (по диагонали, диаметру круга, линиями начерченным педагога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 заглаживать сги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ь выкройку и делать из нее игруш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еивать мелкие части к основ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з природного материал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материала (шишки, листья, ветки и д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оделок, используя естественную форму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епление отдельных частей различными способами (клей, проволока, пластилин, спички и др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ребований, относящихся непосредственно к изобразительной деятельности,  на занятиях решаются и воспитательные задачи: воспитание самостоятельности, активности, аккуратности, экономного использования материала, умения работать в коллекти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 и те же задачи решаются на разных занятиях. Это обеспечивает повторность, формирование у детей прочных навыков и умений. Особенностью проведения занятий в нашем Реабилитационном центре является разный возраст детей и постоянно меняющийся состав группы (одни выбывают, другие вновь принимаются). Поэтому особое значение имеет индивидуальный подход. Так для более развитых и старших детей задания несколько усложняются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Индивидуальные занятия с детьми с ограниченными возможностями позволяют:</w:t>
      </w:r>
    </w:p>
    <w:p>
      <w:pPr>
        <w:pStyle w:val="Style15"/>
        <w:jc w:val="both"/>
        <w:rPr/>
      </w:pPr>
      <w:r>
        <w:rPr>
          <w:sz w:val="28"/>
          <w:szCs w:val="28"/>
        </w:rPr>
        <w:t>- Выявить уровень знаний, умений и навыков вновь поступившего ребенка;</w:t>
      </w:r>
    </w:p>
    <w:p>
      <w:pPr>
        <w:pStyle w:val="Style15"/>
        <w:jc w:val="both"/>
        <w:rPr/>
      </w:pPr>
      <w:r>
        <w:rPr>
          <w:sz w:val="28"/>
          <w:szCs w:val="28"/>
        </w:rPr>
        <w:t>- Обследовать уровень мелкой моторики рук и осязания детей;</w:t>
      </w:r>
    </w:p>
    <w:p>
      <w:pPr>
        <w:pStyle w:val="Style15"/>
        <w:jc w:val="both"/>
        <w:rPr/>
      </w:pPr>
      <w:r>
        <w:rPr>
          <w:sz w:val="28"/>
          <w:szCs w:val="28"/>
        </w:rPr>
        <w:t>- Способствовать развитию индивидуальных наклонностей ребенка к различным видам художественной деятельност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ить индивидуальные наклонности ребенка к различным видам художествен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ция нарушенных функций в процессе трудотерап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ых умений и навы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и выявление склонностей детей с ограниченными возможностями к определённому виду деятельности: рисованию, лепке, работа с тканью, выжигание, конструирование и т.д.;</w:t>
      </w:r>
    </w:p>
    <w:p>
      <w:pPr>
        <w:pStyle w:val="Style15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- воспитание художественно-эстетического вкуса, способности ребёнка самовыражения.</w:t>
      </w:r>
    </w:p>
    <w:p>
      <w:pPr>
        <w:pStyle w:val="Style15"/>
        <w:jc w:val="both"/>
        <w:rPr>
          <w:rStyle w:val="Dash0410043104370430044600200441043f04380441043a0430char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5:00Z</dcterms:created>
  <dc:creator>PROF</dc:creator>
  <dc:description/>
  <cp:keywords/>
  <dc:language>en-US</dc:language>
  <cp:lastModifiedBy>А</cp:lastModifiedBy>
  <cp:lastPrinted>2014-11-20T11:38:00Z</cp:lastPrinted>
  <dcterms:modified xsi:type="dcterms:W3CDTF">2015-12-16T18:49:00Z</dcterms:modified>
  <cp:revision>33</cp:revision>
  <dc:subject/>
  <dc:title>Индивидуальные занятия с инструктором по труду</dc:title>
</cp:coreProperties>
</file>