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yle15"/>
          <w:caps w:val="false"/>
          <w:smallCaps w:val="false"/>
          <w:spacing w:val="0"/>
        </w:rPr>
      </w:pPr>
      <w:r>
        <w:rPr/>
        <w:t>Образ новогодней или рождественской ёлки</w:t>
      </w:r>
    </w:p>
    <w:p>
      <w:pPr>
        <w:pStyle w:val="Normal"/>
        <w:jc w:val="center"/>
        <w:rPr>
          <w:rStyle w:val="Style15"/>
          <w:caps w:val="false"/>
          <w:smallCaps w:val="false"/>
          <w:spacing w:val="0"/>
          <w:sz w:val="28"/>
          <w:szCs w:val="28"/>
          <w:lang w:val="en-US"/>
        </w:rPr>
      </w:pPr>
      <w:r>
        <w:rPr/>
      </w:r>
    </w:p>
    <w:p>
      <w:pPr>
        <w:pStyle w:val="Normal"/>
        <w:ind w:firstLine="426"/>
        <w:jc w:val="both"/>
        <w:rPr>
          <w:sz w:val="28"/>
          <w:szCs w:val="28"/>
        </w:rPr>
      </w:pPr>
      <w:r>
        <w:rPr>
          <w:sz w:val="28"/>
          <w:szCs w:val="28"/>
        </w:rPr>
        <w:t xml:space="preserve">Встреча Нового года всегда начинается с елки. Деревом приносящим праздник, мохнатым чудом, лесной красавицей называем мы самую желанную гостью зимы. В наших домах она «поселяется» в конце декабря, однако думать о ней мы начинаем намного раньше: присматриваем для елочки блестящие обновы, самостоятельно мастерим украшения из бисера, </w:t>
      </w:r>
    </w:p>
    <w:p>
      <w:pPr>
        <w:pStyle w:val="Normal"/>
        <w:jc w:val="both"/>
        <w:rPr>
          <w:sz w:val="28"/>
          <w:szCs w:val="28"/>
        </w:rPr>
      </w:pPr>
      <w:r>
        <w:rPr>
          <w:sz w:val="28"/>
          <w:szCs w:val="28"/>
        </w:rPr>
        <w:t xml:space="preserve">бумаги, разнообразных природных материалов. </w:t>
      </w:r>
    </w:p>
    <w:p>
      <w:pPr>
        <w:pStyle w:val="Normal"/>
        <w:ind w:firstLine="426"/>
        <w:jc w:val="both"/>
        <w:rPr>
          <w:sz w:val="28"/>
          <w:szCs w:val="28"/>
        </w:rPr>
      </w:pPr>
      <w:r>
        <w:rPr>
          <w:sz w:val="28"/>
          <w:szCs w:val="28"/>
        </w:rPr>
        <w:t xml:space="preserve">Традиция украшать елку на Рождество появилась в 16в. в  Германии. Там же, в Тюрингии (Саксония), мастера - стеклодувы изготовили первый стеклянный шар. Вместе с немецкими принцессами, выходившими замуж за европейских престолонаследников, в конце 18в. рождественская елка переселилась в английские и французские дворы. А  во второй  половине 19 в.  В Европе  началась  настоящая  «елочная эпидемия». Германия открыла промышленное производство рождественских игрушек из стекла и картона, на английских елках впервые засверкали гирлянды из электрических лампочек. </w:t>
      </w:r>
    </w:p>
    <w:p>
      <w:pPr>
        <w:pStyle w:val="Normal"/>
        <w:ind w:firstLine="426"/>
        <w:jc w:val="both"/>
        <w:rPr>
          <w:sz w:val="28"/>
          <w:szCs w:val="28"/>
        </w:rPr>
      </w:pPr>
      <w:r>
        <w:rPr>
          <w:sz w:val="28"/>
          <w:szCs w:val="28"/>
        </w:rPr>
        <w:t xml:space="preserve">Россия переняла обычай украшать «новогоднее дерево» из Европы, вместе с бритыми подбородками,  париками  и модными камзолами. Новый, 1700 год Петр </w:t>
      </w:r>
      <w:r>
        <w:rPr>
          <w:sz w:val="28"/>
          <w:szCs w:val="28"/>
          <w:lang w:val="en-US"/>
        </w:rPr>
        <w:t>I</w:t>
      </w:r>
      <w:r>
        <w:rPr>
          <w:sz w:val="28"/>
          <w:szCs w:val="28"/>
        </w:rPr>
        <w:t xml:space="preserve"> повелел праздновать  в  последний день декабря, на манер европейского, с обязательной  елкой. После смерти  Петра этот обычай был забыт более чем на столетие – лишь в середине 19 в. традиция возобновилась, и к концу 19 в.  елку наряжали даже в деревенских избах. Украшалась елка согласно канону. В верхнем ярусе развешивались яблоки, символизирующие запретный плод, чуть ниже - пресные лепешки-облатки (непременную составляющую церковного причастия). На нижних ветвях зажигались свечи – символ жертвенного горения жизни Христа, верхушка деревца венчала Вифлеемская звезда. Традиционный елочный наряд дополняли орех  и конфеты, которые утром Нового года детям дозволялось съесть. Со временем сладкие украшения уступили место декоративным: дождиком и снежинками из фольги, стеклянным бусам, позолоченным шишкам, образным  оловянным и картонным фигуркам. Ствол елки обвивался разноцветными лентами, символизирующими библейского аспида – искусителя.</w:t>
      </w:r>
    </w:p>
    <w:p>
      <w:pPr>
        <w:pStyle w:val="Normal"/>
        <w:ind w:firstLine="284"/>
        <w:jc w:val="both"/>
        <w:rPr>
          <w:sz w:val="28"/>
          <w:szCs w:val="28"/>
        </w:rPr>
      </w:pPr>
      <w:r>
        <w:rPr>
          <w:sz w:val="28"/>
          <w:szCs w:val="28"/>
        </w:rPr>
        <w:t>После Октябрьской революции на рождественскую елку начались «гонения»: ее объявили религиозным атрибутом, пережитком прошлого. Лишь в 1935 г.обычай наряжать елку снова возобновился – она вернулась в дома, праздничные концертные залы и на площади нашей страны, однако наряд ее стал другим: Вифлеемскую звезду сменила красная пятиконечная звезда, ветки елки стали украшать флажками с изображением советских тружеников, пионеров и красноармейцев. В стране заработала индустрия елочных украшений из стекла, картона, гофрированной бумаги,  папье – маше. Из  рождественского дерева елка превратилась в атрибут светского праздника, сохранив в себе тем не менее ощущение тайны, чуда, волшебства. Наряду с яблоками, грушами, морковками из прессованной ваты, пластмассовыми помидорами и мандаринами елку украшали многочисленные  сказочные персонажи: Золушка, Красная Шапочка, Кот в Сапогах, русские богатыри и др.</w:t>
      </w:r>
    </w:p>
    <w:p>
      <w:pPr>
        <w:pStyle w:val="Normal"/>
        <w:ind w:firstLine="284"/>
        <w:jc w:val="both"/>
        <w:rPr/>
      </w:pPr>
      <w:r>
        <w:rPr>
          <w:sz w:val="28"/>
          <w:szCs w:val="28"/>
        </w:rPr>
        <w:t>В новогодних игрушках отражалась история нашей страны. Люди постарше хорошо помнят фигурки ракет и космонавтов, появившиеся в СССР сразу после полета Юрия Гагарина, стеклянные початки кукурузы (эта сельскохозяйственная культура была необыкновенно популярна в нашей стране в 60-х годах, что не могло не отразиться  на елочной моде). Современная тематика елочных украшений возвращает нас к историческому прошлому вечно зеленого дерева – на ее ветвях появились рождественские звезды и ангелочки. Для каждого из нас елка стала не только атрибутом Нового года, но и чудесным символом Христова Рождества. Иногда лесная красавица «проживает» в наших домах довольно долгую жизнь – с 31 декабря до 14 января. Сохранить дерево в хорошем состоянии такой продолжительный срок непросто – чаще всего елка осыпается, не дожив до Старого Нового года, который принято отмечать у нас в России. Все чаще в современных домах появляются елки из искусственных материалов – и не только в силу их долговечности, но и благодаря человеческому состраданию к дереву, обреченному на короткую жизнь. На площадях и улицах городов «вырастают» искусственные ели, которые не только поражают воображение оригинальной дизайнерской мыслью, но и позволяют сохранять  хвойные леса.</w:t>
      </w:r>
    </w:p>
    <w:p>
      <w:pPr>
        <w:pStyle w:val="Normal"/>
        <w:ind w:firstLine="284"/>
        <w:jc w:val="both"/>
        <w:rPr>
          <w:sz w:val="28"/>
          <w:szCs w:val="28"/>
        </w:rPr>
      </w:pPr>
      <w:r>
        <w:rPr>
          <w:sz w:val="28"/>
          <w:szCs w:val="28"/>
        </w:rPr>
        <w:t xml:space="preserve">Тема рождественской елки обыгрывается художниками и дизайнерами в самых необычных материалах: тканях, цветах, металле, полудрагоценных камнях и морских раковинах. </w:t>
      </w:r>
    </w:p>
    <w:p>
      <w:pPr>
        <w:pStyle w:val="Normal"/>
        <w:jc w:val="both"/>
        <w:rPr>
          <w:sz w:val="28"/>
          <w:szCs w:val="28"/>
        </w:rPr>
      </w:pPr>
      <w:r>
        <w:rPr>
          <w:sz w:val="28"/>
          <w:szCs w:val="28"/>
        </w:rPr>
      </w:r>
    </w:p>
    <w:p>
      <w:pPr>
        <w:pStyle w:val="Normal"/>
        <w:jc w:val="both"/>
        <w:rPr/>
      </w:pPr>
      <w:r>
        <w:rPr>
          <w:sz w:val="28"/>
          <w:szCs w:val="28"/>
          <w:u w:val="single"/>
        </w:rPr>
        <w:tab/>
      </w:r>
      <w:r>
        <w:rPr>
          <w:b/>
          <w:sz w:val="28"/>
          <w:szCs w:val="28"/>
          <w:u w:val="single"/>
        </w:rPr>
        <w:t>Бумажные елочки</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Самым распространенным вариантом нашей выставки оказались елочки, склеенные из бумажных силуэтов. Такое деревцу ребенок старшего дошкольного возраста может сделать самостоятельно. Сначала из бумаги, сложенной пополам, вырезать ель, затем ее форму обвести по контуру еще на трех-пяти цветных листах. Готовые елочки-близнецы склеивают таким образом, чтобы их серединки (стволы) встретились. Цвет, фактура бумаги, праздничное оформление зависят от фантазии автора. Интересным заданием для детей станет изготовление бумажного хоровода.</w:t>
      </w:r>
    </w:p>
    <w:p>
      <w:pPr>
        <w:pStyle w:val="Normal"/>
        <w:numPr>
          <w:ilvl w:val="0"/>
          <w:numId w:val="2"/>
        </w:numPr>
        <w:jc w:val="both"/>
        <w:rPr>
          <w:sz w:val="28"/>
          <w:szCs w:val="28"/>
        </w:rPr>
      </w:pPr>
      <w:r>
        <w:rPr>
          <w:sz w:val="28"/>
          <w:szCs w:val="28"/>
        </w:rPr>
        <w:t>Доступная тема для детского конструирования – елочка из бумажных конусов. С детьми старшей группы такую работу можно выполнить коллективно. Для этого каждый ребенок склеивает из бумажного полукруга определенного диаметра конус, надрезает его края, с помощью карандаша придает форму надрезам. Затем взрослый объединяет детские работы, составляя из них елочку, подобно пирамиде. Для индивидуальной работы достаточно трех полукругов разной величины.</w:t>
      </w:r>
    </w:p>
    <w:p>
      <w:pPr>
        <w:pStyle w:val="Normal"/>
        <w:numPr>
          <w:ilvl w:val="0"/>
          <w:numId w:val="2"/>
        </w:numPr>
        <w:jc w:val="both"/>
        <w:rPr>
          <w:sz w:val="28"/>
          <w:szCs w:val="28"/>
        </w:rPr>
      </w:pPr>
      <w:r>
        <w:rPr>
          <w:sz w:val="28"/>
          <w:szCs w:val="28"/>
        </w:rPr>
        <w:t>Декоративная елочка из гофрированной бумаги станет самостоятельным украшением для любого интерьера. Для каркаса используется металлическая сетка «рабица». В отверстия сетки вставляются полоски из зеленой гофробумаги. Они легко закрепляются на проволочной конструкции, подобно оберткам от конфет.</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Лепные елочки</w:t>
      </w:r>
    </w:p>
    <w:p>
      <w:pPr>
        <w:pStyle w:val="Normal"/>
        <w:ind w:left="720" w:hanging="0"/>
        <w:jc w:val="both"/>
        <w:rPr>
          <w:b/>
          <w:b/>
          <w:sz w:val="28"/>
          <w:szCs w:val="28"/>
          <w:u w:val="single"/>
        </w:rPr>
      </w:pPr>
      <w:r>
        <w:rPr>
          <w:b/>
          <w:sz w:val="28"/>
          <w:szCs w:val="28"/>
          <w:u w:val="single"/>
        </w:rPr>
      </w:r>
    </w:p>
    <w:p>
      <w:pPr>
        <w:pStyle w:val="Normal"/>
        <w:ind w:left="720" w:hanging="0"/>
        <w:jc w:val="both"/>
        <w:rPr>
          <w:sz w:val="28"/>
          <w:szCs w:val="28"/>
        </w:rPr>
      </w:pPr>
      <w:r>
        <w:rPr>
          <w:sz w:val="28"/>
          <w:szCs w:val="28"/>
        </w:rPr>
        <w:tab/>
        <w:t xml:space="preserve">Материалами для них могут стать пластилин, глина, соленое тесто, современные пластические материалы для детского творчества. </w:t>
      </w:r>
    </w:p>
    <w:p>
      <w:pPr>
        <w:pStyle w:val="Normal"/>
        <w:ind w:left="720" w:hanging="0"/>
        <w:jc w:val="both"/>
        <w:rPr>
          <w:sz w:val="28"/>
          <w:szCs w:val="28"/>
        </w:rPr>
      </w:pPr>
      <w:r>
        <w:rPr>
          <w:sz w:val="28"/>
          <w:szCs w:val="28"/>
        </w:rPr>
        <w:t xml:space="preserve">Пластилиновое деревце – удачная тема для работы с детьми средней и старшей групп. </w:t>
      </w:r>
    </w:p>
    <w:p>
      <w:pPr>
        <w:pStyle w:val="Normal"/>
        <w:ind w:left="720" w:hanging="0"/>
        <w:jc w:val="both"/>
        <w:rPr>
          <w:sz w:val="28"/>
          <w:szCs w:val="28"/>
        </w:rPr>
      </w:pPr>
      <w:r>
        <w:rPr>
          <w:sz w:val="28"/>
          <w:szCs w:val="28"/>
        </w:rPr>
        <w:t>Пластилиновое деревце – удачная тема для работы с детьми средней и старшей групп. На картонное деревце-основу наносится тонкий слой пластилина. Елочку легко украшать – для нее подойдут любые мелкие объемные формы: бусинки, пуговички, стразы. В оформлении елей из гипса и соленого теста используются любые водорастворимые краски (акварель, гуашь, темпера, акрил).</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 xml:space="preserve">Елочки из текстиля </w:t>
      </w:r>
    </w:p>
    <w:p>
      <w:pPr>
        <w:pStyle w:val="Normal"/>
        <w:ind w:left="720" w:hanging="0"/>
        <w:jc w:val="both"/>
        <w:rPr>
          <w:b/>
          <w:b/>
          <w:sz w:val="28"/>
          <w:szCs w:val="28"/>
          <w:u w:val="single"/>
        </w:rPr>
      </w:pPr>
      <w:r>
        <w:rPr>
          <w:b/>
          <w:sz w:val="28"/>
          <w:szCs w:val="28"/>
          <w:u w:val="single"/>
        </w:rPr>
      </w:r>
    </w:p>
    <w:p>
      <w:pPr>
        <w:pStyle w:val="Normal"/>
        <w:ind w:left="720" w:hanging="0"/>
        <w:jc w:val="both"/>
        <w:rPr/>
      </w:pPr>
      <w:r>
        <w:rPr>
          <w:b/>
          <w:sz w:val="28"/>
          <w:szCs w:val="28"/>
        </w:rPr>
        <w:t xml:space="preserve">Набивная елочка </w:t>
      </w:r>
      <w:r>
        <w:rPr>
          <w:sz w:val="28"/>
          <w:szCs w:val="28"/>
        </w:rPr>
        <w:t>сшивается из тканевых деталей подобно тому, как склеиваются бумажные елки. Эту безопасную, мягкую игрушку можно использовать в детских уголках для игр. Украшение для нее подбирается тоже мягкое: мелкие образные игрушки из плюща и фланели, нитяные помпончики и т.п.</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Кружевная елочка </w:t>
      </w:r>
      <w:r>
        <w:rPr>
          <w:sz w:val="28"/>
          <w:szCs w:val="28"/>
        </w:rPr>
        <w:t>требует деликатного обращения и для детского игрового уголка не годится. Удачным украшением для такой елочки являются легкие шарики и сосульки из блестящих бусинок.</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Аппликативная елочка </w:t>
      </w:r>
      <w:r>
        <w:rPr>
          <w:sz w:val="28"/>
          <w:szCs w:val="28"/>
        </w:rPr>
        <w:t>изготовлена из повторяющихся элементов, собранных внутри треугольной плоскости. Каждый элемент представляет собой небольшой кусочек свернутой шелковой ленты. Такие деревца удобно использовать для декораций к новогоднему кукольному спектаклю.</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Шелковая елочка </w:t>
      </w:r>
      <w:r>
        <w:rPr>
          <w:sz w:val="28"/>
          <w:szCs w:val="28"/>
        </w:rPr>
        <w:t>привлекает внимание простотой и изяществом конструктивного решения: зеленой тканью драпируется обыкновенный зонтик.</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Съедобные елочки </w:t>
      </w:r>
      <w:r>
        <w:rPr>
          <w:sz w:val="28"/>
          <w:szCs w:val="28"/>
        </w:rPr>
        <w:t>замечательное украшение для праздничного стола. «Хлебное» деревце можно украсить маслинами, помидорами черри, виноградинками, кусочками перца, нанизав их на небольшие деревянные пики. Для конфетной елочки используют плотный картон, свернутый в конус, и тканевую драпировку зеленого цвета. Эта елочка пользуется большой популярностью у детей и взрослых, и живет недолго – до праздничного ч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5:00Z</dcterms:created>
  <dc:creator>PROF</dc:creator>
  <dc:description/>
  <cp:keywords/>
  <dc:language>en-US</dc:language>
  <cp:lastModifiedBy>А</cp:lastModifiedBy>
  <cp:lastPrinted>2014-11-20T11:38:00Z</cp:lastPrinted>
  <dcterms:modified xsi:type="dcterms:W3CDTF">2015-12-16T19:00:00Z</dcterms:modified>
  <cp:revision>23</cp:revision>
  <dc:subject/>
  <dc:title>Индивидуальные занятия с инструктором по труду</dc:title>
</cp:coreProperties>
</file>