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6"/>
        <w:spacing w:lineRule="atLeast" w:line="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ский сад компенсирующего вида № 724 города Москвы</w:t>
      </w:r>
    </w:p>
    <w:p>
      <w:pPr>
        <w:pStyle w:val="Style16"/>
        <w:spacing w:lineRule="atLeast" w:line="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АО </w:t>
      </w:r>
    </w:p>
    <w:p>
      <w:pPr>
        <w:pStyle w:val="Style16"/>
        <w:spacing w:lineRule="atLeast" w:line="0" w:before="0" w:after="0"/>
        <w:rPr/>
      </w:pPr>
      <w:r>
        <w:rPr>
          <w:rStyle w:val="StrongEmphasis"/>
        </w:rPr>
        <w:t>Адрес:                                                                                      Заведующая ГБОУ д/с № 724</w:t>
      </w:r>
    </w:p>
    <w:p>
      <w:pPr>
        <w:pStyle w:val="Style16"/>
        <w:spacing w:lineRule="atLeast" w:line="0"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г. Москва, ул. Металлургов, д.16                                      Кизбабаева М. В.   </w:t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0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Сценарий</w:t>
      </w:r>
    </w:p>
    <w:p>
      <w:pPr>
        <w:pStyle w:val="Style16"/>
        <w:spacing w:lineRule="atLeast" w:line="0" w:before="0" w:after="0"/>
        <w:jc w:val="center"/>
        <w:rPr/>
      </w:pPr>
      <w:r>
        <w:rPr>
          <w:rStyle w:val="StrongEmphasis"/>
          <w:sz w:val="40"/>
          <w:szCs w:val="40"/>
        </w:rPr>
        <w:t xml:space="preserve">Музыкально-драматического спектакля: </w:t>
      </w:r>
    </w:p>
    <w:p>
      <w:pPr>
        <w:pStyle w:val="Style16"/>
        <w:spacing w:lineRule="atLeast" w:line="0" w:before="0" w:after="0"/>
        <w:jc w:val="center"/>
        <w:rPr>
          <w:rStyle w:val="StrongEmphasis"/>
          <w:sz w:val="40"/>
          <w:szCs w:val="40"/>
        </w:rPr>
      </w:pPr>
      <w:r>
        <w:rPr>
          <w:b/>
          <w:bCs/>
          <w:sz w:val="40"/>
          <w:szCs w:val="40"/>
        </w:rPr>
        <w:t>«Родник в восточной стране»</w:t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Style w:val="StrongEmphasis"/>
          <w:rFonts w:ascii="Monotype Corsiva" w:hAnsi="Monotype Corsiva" w:cs="Monotype Corsiva"/>
          <w:b/>
          <w:b/>
          <w:sz w:val="72"/>
          <w:szCs w:val="72"/>
        </w:rPr>
      </w:pPr>
      <w:r>
        <w:rPr/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      </w:t>
      </w:r>
      <w:r>
        <w:rPr>
          <w:b/>
          <w:iCs/>
          <w:sz w:val="32"/>
          <w:szCs w:val="32"/>
        </w:rPr>
        <w:t>Подготовили:</w:t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      </w:t>
      </w:r>
      <w:r>
        <w:rPr>
          <w:b/>
          <w:iCs/>
          <w:sz w:val="32"/>
          <w:szCs w:val="32"/>
        </w:rPr>
        <w:t>учитель-дефектолог (тифлопедагог)</w:t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      </w:t>
      </w:r>
      <w:r>
        <w:rPr>
          <w:b/>
          <w:iCs/>
          <w:sz w:val="32"/>
          <w:szCs w:val="32"/>
        </w:rPr>
        <w:t>Смирнова Ирина Алексеевна;</w:t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      </w:t>
      </w:r>
      <w:r>
        <w:rPr>
          <w:b/>
          <w:iCs/>
          <w:sz w:val="32"/>
          <w:szCs w:val="32"/>
        </w:rPr>
        <w:t>воспитатель</w:t>
      </w:r>
    </w:p>
    <w:p>
      <w:pPr>
        <w:pStyle w:val="Style16"/>
        <w:tabs>
          <w:tab w:val="clear" w:pos="708"/>
          <w:tab w:val="left" w:pos="5954" w:leader="none"/>
        </w:tabs>
        <w:spacing w:lineRule="atLeast" w:line="0"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      </w:t>
      </w:r>
      <w:r>
        <w:rPr>
          <w:b/>
          <w:iCs/>
          <w:sz w:val="32"/>
          <w:szCs w:val="32"/>
        </w:rPr>
        <w:t>Куракина Ольга Славовна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iCs/>
          <w:sz w:val="32"/>
          <w:szCs w:val="32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Москва, 2013г.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Родник в восточной стра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».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ограммные задачи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общать детей к русской народной культуре, воспитывать любовь к Родине, интерес к традициям, способствовать развитию духовности. Расширять кругозор детей, закрепить знания о перелетных птицах - журавлях, местах их обитания. Продолжать развивать навыки ритмичных движений под музыку: двигаться легко, эмоционально, уметь согласовывать свои действия с действиями партнера. Способствовать выразительности в изображении образов сказочных персонажей. Совершенствовать интонационную диалогическую речь. Развивать коммуникативные навыки, творческие способности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едварительная работа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Чтение русских народных сказок. Беседа с детьми о значении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учивание стихов, песен о родине. Разучивание народные игры и игры народов России. Чтение пословиц, отгадывание загадок. Разучивание песен, элементов танцев русского народа, хороводов. Разучивание сценок по произведениям русского устного народного творчества. Изготовление костюмов участников. Организовывалась выста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рода родн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родителями составить родословную своей семьи. Бесе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счаная страна - пусты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идеофильм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де зимуют журавли?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зыкальный репертуар.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есн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и колодц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. Ю. Энтин, муз. Ф. Закиров, «Р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. В. Дюков, муз. В. Добрынин, «Родник» сл. и муз. А Крыльцов,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го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. И. Лагерев, муз. К.Костин,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авлик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. А. Поперечный, муз. А. Морозов,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малину в сад пойдё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. Т. Волгиной, муз. А. Филиппенк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Заколдованны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жин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. Т. Графчиков, муз. Е. Лучников,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етят журав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усская, арабская народная музыка; фонограммы: «Ветер в пустыне», «Журчание ручья» сл. и муз. М. Щурова, «Ночные птицы», «Полет колдуна» с сайтов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/>
          </w:rPr>
          <w:t>musica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/>
          </w:rPr>
          <w:t>sad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s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f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k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forum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x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esniprovse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inusy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net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jndex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h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sort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biz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jndeex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h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зыкальный центр, СД записи с фонограммой песен, танцев, Курлыканье журавлей голоса птиц, шум леса и ветра, журчания ручья. Русские и восточные костюмы для всех детей. Костюм Родника, журавлей (2 шт.) и взрослый костюм Березы. Видеороли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рода средней полосы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ерезовая рощ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раван в пустыне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сточный двор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авлиный кл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»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ахтин В. От былины до считалки. М.: Детская литератур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екина С.Орлова Т. Учите детей пе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сква.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екина С. Гармошечка-говорушечка, В-5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сква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екина С. Гармошечка-говорушечка, В-8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сква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еретенникова с.А., Клыков А.А. Четыре времени года. Книга для воспитателя детского сада. М., 197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Липатникова Т. Праздник начинает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адемия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рославль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ябцева И. Приходите к нам на праздник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адемия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рославль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рельцова Л.Е., Тамарченко Н.Д. Мастерская слова. Тверь, 1995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Ход спектак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ействующие лиц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Дети: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b/>
          <w:b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евица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Анастасия Сокольцова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стенька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Анастасия Рябчикова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одничок/Парень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Александр Суслин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нцеса Жасмин/Девчушка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Варвара Макушкина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жин/журавль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Станислав Валяев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лладин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Максим Ивашкин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изирь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Егор Абрамов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раванщик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Илья Кострюков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адишах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Кузьма Степанов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сточная красавица/журавль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Анастасия Поп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зрослые: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ереза (воспитатель) – </w:t>
      </w:r>
      <w:r>
        <w:rPr>
          <w:rFonts w:cs="Times New Roman CYR" w:ascii="Monotype Corsiva" w:hAnsi="Monotype Corsiva"/>
          <w:sz w:val="28"/>
          <w:szCs w:val="28"/>
          <w:lang w:eastAsia="ru-RU"/>
        </w:rPr>
        <w:t>О.С. Курак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зале выделена сцена с занавесо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спокойная музыка – фонограмма «Ночные птицы», с разных сторон к середине занавеса подходят Караванщик (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ст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ороны занавеса) и Девица (в русском народном костюме 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с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ороны занавеса). Они встречаются на середине, приветствуют друг друга и раскланиваются, согласно традиция. Караванщик и Девица открывают занавес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центральной стене сцены на интерактивном экране включен видеоролик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рода средней полосы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ва стоит взрослый, в костюме Березы покачивая в такт мелодии руками-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т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рава  скамеечка, на которой сидит Настенька и вышивает на пяльцах.  Посередине разложена полоска ткани голубого цвета, имитирующая родничок, символизирующий единение природы и разных народов, населяющих Зем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вица и Караванщик стоят в центре и обращаются к зрителя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Девиц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 Девица-мастерица в гости к вам сюда пришла,</w:t>
        <w:br/>
        <w:t>И затейливую сказку вам сегодня принесла.</w:t>
        <w:br/>
        <w:t>Слушайте внимательно, будет замечательно!</w:t>
        <w:br/>
        <w:t>Приготовьте ушки, приготовьте глазки,</w:t>
        <w:br/>
        <w:t>Вы сейчас увидите волшебную сказку.</w:t>
        <w:br/>
        <w:t>Чудеса сюда придут, интересно будет 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едущие расходятся по краям сцены. Настя встает и подходит к родничку, перепрыгнув через него, присаживается на пенек и слушает журчание воды (фонограмма «Журчание ручья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раванщи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прыгнула Настюша через быстрый ручее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дничок ей улыбнулся и отчалил на Во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ного разных на Востоке приключений и чуде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ворят, что заколдован там с сокровищами л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е очень интересно слушать Родничка рассказ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т бы ей в стране пустынной побывать хоты бы раз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Девиц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а сказочка сначал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овно реченька журча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ша Настя задрема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увидела во сн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е  о чем мечталось 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раванщик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лько это всё не сказка, а присказка,</w:t>
        <w:br/>
        <w:t>Сказка будет вперед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 туда мечта вед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едущие уходят. Звучит музыка фонограмма «Ночные птицы». Оживает Березка, видит спящую девочку и касается ее ветв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ереза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н твой оживил мен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идно я тебе нужн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за сказку видишь 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ные бывают сны. (качает головой, волну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за сказка в сон приш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я, ты меня звала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я просыпается, оглядывается по стор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ст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н мой словно ная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удто с кем-то говор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с словно слышу здесь, (оглядыва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зовись, имей же чест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ере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равствуй, девочка мо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Это я звала теб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юблю березку русскую,</w:t>
        <w:br/>
        <w:t>То светлую, то грустную,</w:t>
        <w:br/>
        <w:t>В белом сарафанчике,</w:t>
        <w:br/>
        <w:t>С платочками в карманчиках,</w:t>
        <w:br/>
        <w:t>С красивыми застежками,</w:t>
        <w:br/>
        <w:t>С зелеными сережками.</w:t>
        <w:br/>
        <w:t xml:space="preserve">              Настя идет к роднику набирает в кувшин воды и поливает березку, та расправляет ветв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о только мне приснилось, (отмахивается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удто сам волшебник зл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дничок похитил м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клинание сказал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узелок его связа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отправил на Восток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б он был там одинок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я подбегает к родничку, умывается и плещется в его вод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лько это все неправ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т он милая отрада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песн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. В. Дюкова, муз. В. Добрыни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Родник оживает и танцует. Настя и Родник кружатся, взявшись за руки. Выходят дети в национальных русских костю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одн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дничок журчит, стру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нь и ночь из года в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бы смог воды напи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то захочет, кто прид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ть-Земля меня посл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своих живых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зверушек и раст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, конечно, для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ере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оссия! Край серебряных родников и белых берез ... Через века сохранил русский народ свою чистую душу и беззаветную любовь к Родине! Всё это и есть Родина, то есть родное место.  А родное место для Родничка – эта поля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Дет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тают стихотворение о Ро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 меня, Россия - белые березы,</w:t>
        <w:br/>
        <w:t>Для меня, Россия - утренние росы,</w:t>
        <w:br/>
        <w:t>Для меня Россия ты всего дороже,</w:t>
        <w:br/>
        <w:t>До чего на маму ты мою похожа,</w:t>
        <w:br/>
        <w:t>У моей России - длинные косички,</w:t>
        <w:br/>
        <w:t>У моей России - светлые реснички,</w:t>
        <w:br/>
        <w:t>У моей России - голубые очи,</w:t>
        <w:br/>
        <w:t>На меня, Россия, ты похожа очень.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ере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мотрела я на вас, да и порадовалась! Недаром в народе говорят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дина любимая – это мать род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 посмотрите вокруг, как щедра русская природа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Де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берут корзинки и собирают грибы и ягоды, а затем присаживаются отдохнуть у родничка и поют песню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малину в сад пойдё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. Т. Волгиной, муз. А. Филипп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годка к ягодке льн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овно ведет хоро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е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анцуют парный танец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Ягод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провожд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с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го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. И. Лагерева, муз. К.Костин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альч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ы полные корзинки набрали с девор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перь мы понесем их для мамочки домой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русская народная музыка дети с корзинками уходят. Остаются  Родничок и Береза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тревожная музыка фонограмма «Полет колдуна», на сцене появляются  Джин и Визирь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жи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изирь, смотри, тебя привез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оссию – край мечты и грёз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изир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ут роднички веселые ,</w:t>
        <w:br/>
        <w:t>Бегут, бегут, бегут…</w:t>
        <w:br/>
        <w:t>И травка зеленеет</w:t>
        <w:br/>
        <w:t>Везде – и там, и тут.</w:t>
        <w:br/>
        <w:t>В России так красиво,</w:t>
        <w:br/>
        <w:t>И много родников (пьет из родник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дин мне только нужен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буду я таков…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надо торопиться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ь грозный Падиш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не голову отруби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оть я уже в лет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жи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 должен ты исполнит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чем теперь мы здесь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изир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му родник завет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должен привез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Червонцами златым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ня он наград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изирь берет кувшин, произносит заклинание и Родник кружится на месте, вокруг него ходят Джин и Визирь. Звучит тревожная музыка «Полет колдуна», Джин и Визирь берут Родник в кольцо, взявшись за руки, и уводят Родник со сцен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ходит Настя, ищет Родник и не находит его, походит к Берез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ерезка, милая мо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кажи мне, правду, не т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де веселый мой Родни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уда исчез он – озорни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ере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дничка здесь больше н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летел наш белый с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жин с Востока прилета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изирь Родник заколдов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н теперь в чужой стра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чень, очень грустно мне. (Березка грусти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рнуть Родник мне на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н для земли отрад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резка успокой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лучше пом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рогу в край восто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корее укаж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ерез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т клубочек не просто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н ведет всех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азных странах он бывал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друзей сопровожда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ружись с ним, приголуб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н покажет верный путь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реза дает Насте путеводный клубок. Настя гладит его, затем прокатывает по полу. Прощается с Берез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щай, Березка, не скуча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одной сторонушке встречай!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стя убегает за клубком. Звучит песн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и колод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сл. Ю. Энтина, муз. Ф. Закирова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едущие Береза и Караванщик закрывают занавес.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араванщ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лечет Восток сияньем крас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овет базарной суе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ослике качаясь, ед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оджа мудрейший – Насред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вынув лампу, вызы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дого джина Алла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ам поднимаясь на барха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ремясь пустыни перей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дут с востока карава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ходясь на шелковом пу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едущие Береза и Караванщик открывают занавес. Береза уходит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ейств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центральной стене сцены на интерактивном экране включен видеоролик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раван в пусты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песн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и колод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сл. Ю. Энтина, муз. Ф. Закирова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к фон. Караванщик медленно идет по кругу, останавливается, утирает пот, присаживается по-турецки. Он раскладывает перед собой легкий коврик, ставит чайник, пиалы и пьет чай. Вдруг мимо него катится клубок, Караванщик удивляется и ловит его. Появляется Настя, она устала, вытирает платочком лицо, обмахивается. Она проходит и не замечает Караван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раванщи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вчушка, тонкий стебеле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а видно ей и невдомек,  (качает голов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ельзя в пустыне одном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десь нет во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дни барха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ут гибнут даже кара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тановись и подожди, (обращается к Наст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что случилось, расскажи?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я останавливается, оглядывается по сторонам, видит Караван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асибо вам, на добром слов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говорить не в силах б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дайте мне клубок скор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н мне дороже всех мор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здалека клубок нес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н путь покажет к Родни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из беды его спа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емле я русской помо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араванщ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 ты бесстрашна и сме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аких людей люблю и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пустыне лучше с карав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дти в сыпучие барх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сть твой клубок бежит в пусты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кладывая путь отны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асибо, добрый челове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не забуду вас вов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стя и Караванщик  уходят. На центральной стене сцены на интерактивном экране включен видеоролик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сточный двор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сцену выходит Визирь, Джин и принцесса Жасмин. Звучит пес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колдованны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ж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. Т. Графчикова, муз. Е. Лучникова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ети в восточных костюмах танцуют. Затем все уходят, а на сцене остаются Визирь, Джин и принцесса Жасмин. Принцесса слышит шум воды (включается фон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Журчан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уче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изи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дочь моя красав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 всем Багдаде сл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ды лишь в честь твою цветут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асмин  - тебя все кличут тут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нцесса Жасм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уда этот странный зв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будто здесь ручьи бегут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жин садится по-турецки  и вытирает пот со л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ж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Летал за тридевять земел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оссию -  край воды хрустальн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нес Родник с ее по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н веселил дорогой даль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изи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, разговорчив не на шутку (грозит кувшину пальц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жит, журчит ни на мину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е остановим мы его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нцесса Жасм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Хочу взглянут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стань его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жин приносит кувшин и выплескивает его содержимое в сторону. С этой стороны под музы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Журчан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уч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является Родник, он кружится и останавливается перед принцесс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инцесса Жасмин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бходит вокруг Родника, пожимает плечами)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 такое Роднич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одн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 такое роднич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Это что-то, что теч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рождается и дл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Это новая стран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де впервые зазвучал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Это робкое нача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к больших и ручей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лых сёл и г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то найдет, - не потеря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то дойдет – приобрет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ужен детям, нужен взрос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дничок, чтоб не засох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нцесса Жасм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х, как стало радостно, весело и прохлад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хочу оставить тебя здесь! (берет Родничок за ру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изи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 ты, что ты, невозможно (машет на нее рук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Джином очень осторожно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украдкой, и тайк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везли его до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адишах нам дал 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везти его тот ч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вучит тревожная музыка «Полет колдуна» Визирь и Джин берут Родник в кольцо, взявшись за руки, и уводят Родник со сцены. Выходят  ведущие Восточная красавица и Алладин, они закрывают занав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сточная красав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ворец – жемчужина Восто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Падишаха возведё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нем есть цветы страны далеко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нтаны, птицы под окно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араванщ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Падишах – наш повелите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расить свой дворец реши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ольшими северными птица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овут, которых – журавл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вучит арабская народная музыка ведущие Восточная красавица и Алладин  открывают занав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ейств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центральной стене сцены на интерактивном экране включен видеоролик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сточный двор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глубине сцены стоит трон. В середине сцены стоит фонтан. Джин и Визирь подходят к нему. На сцену выходит Падишах в сопровождении свиты и восточных красавиц. Визирь и Джин низко кланяются ему. Падишах садится на трон, восточные красавицы встают ря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адиша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бращается грозно к Визирю и Джину)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дник с хрустальною вод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 принесли сюда с собо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изи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 исполнил твой 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лью я тот же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этот сказочный фонт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сть журчит теперь и там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адишах потирает руки. Визирь переливает  из кувшина воду в фонтан,  слышится шум воды (включается фон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Журчан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учей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).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этот звук прилетают журавли и пьют воду из фонтана. Падишах хлопает в ладош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диш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есь журавли проводят зи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кучают, головы склон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том летят через пусты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оссии вешних вод исп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перь останутся наве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стить в прекраснейшем двор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ь родничок в фонтане эт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помнит здесь им о вес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сцену входит Настя, сматывая клубок. Настя грустит к ней подходит принцесса Жас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нцесса Жасм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вочка, милая, не гру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три, как танцуют журавли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альчики переносят фонтан на правую сторону сцены.  Звучит песн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авл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. А. Поперечного, муз. А. Морозова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се дети танцуют танец. Все рассаживаются на свои места, журавли садятся в гнездо, а Настя встает около Родника, к ним подходит Аллади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ст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бращаясь к Роднику)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дничок, к тебе я ш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лесам и по пол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устыне с караван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горам, холмам и стран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ы вернись, прошу до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чень скучно мне од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одн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я, ты душа мо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же ты нашла мен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охо здесь мне на чужб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в плену, а не в гост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ижу я во сне Ро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к вернуться мне назад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Алладин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бращаясь к Насте)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равствуй, девица кр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я, это чудес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вой рассказ всех порази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дала ты много си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бы выручить Ро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Шла ты долго напрям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 Падишаху во дворец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олько нужен здесь хитрец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де его мне отыска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 могу я долго жд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лад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ё имя Аллад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не подвластен даже Дж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олько рода я прост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понять могу люб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то в беде или в пле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днику я помогу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лладин берет лампу и подходит к Падишаху низко кланяется. Падишах хлопает в ладоши  и все уходят со сцены. На сцене остаются Алладин и Падиш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лад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, Господин, Душа Вселенн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ы согласишься со слуго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ы сможем снова мирно ж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диш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Я слышал, ты умен, хоть гол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и мои сомнен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я насыплю в твой под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оть злато, хоть камен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лад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юбой хотел бы хоть на 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кусить земного 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у природы свой чер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летом осень уж иде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 осенью зима спеш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сна сменяет зи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год за годом словно ми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носится по ми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десь журавли не оставалис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ить гнезда и птенцов раст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места родные возвращалис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ь без России им не ж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вижу, что они сейчас   (смотрит вдаль из-под ру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етят на Север, клин свой прав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сну, неся в своих кры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радуясь полетной да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адишах и Алладин слушают голоса птиц  (включается фон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урлыканье журав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лладин машет им в след рукой. На центральной стене сцены на интерактивном экране включен видеоролик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авлиный кл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сцену за журавлями выходят все дети, они встают вдоль центральной стены и машут руками имитируя полет птиц. Затем дети поют песню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етят журавл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л. и муз. М. Щур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окончания песни дети друг за другом уходят со сцены. Падишах вскакивает со своего места и грозит им в след пальц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диш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 покараю веролом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в назидание друг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ы коротко сведешь знаком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 любимым палачом моим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лладин пятится назад и трёт рукой старую лампу. Падишах три раза хлопает в ладош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лад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у что ж придется колдо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жин выходи и хватит спат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шу тебя мне послуж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голову мою спас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тревожная музыка «Полет колдуна», на сцене появляется Джин. Падишах замирает на мес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ж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шаю и повинуюсь, мой господин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лад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перь в беду попал и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пала голова м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неси в Россию н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благословенный этот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ж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ю все я в тот же миг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арабская народная музыка ведущие Принцесса Жасмин и Визирь закрывают занаве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Визир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дворце роскошном, на ковр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утан думой том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седу грозный Падиш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ёл с дервишем бездом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нцесса Жасм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лшебною лампой владел Алла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н вызвал Дж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 тот преврати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лого смутья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Правителя доброго и без изъя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арабская народная музыка ведущие Принцесса Жасмин и Визирь открывают занавес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ейств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центральной стене сцены на интерактивном экране включен видеоролик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ерезовая рощ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сцене все дети и Береза. Настя и Родник подходят к Бере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у, вот я вернулас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 Востока домо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резка встречай, улыбайся и по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ш Родничок вернулся со мной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редине сцены разложена полоска ткани голубого цвета, имитирующая родничок, около него присела Настя и задремала. Выходят Девица и Парень (переодетый в русский костюм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рен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оле звон раздаётся лазоревый,</w:t>
        <w:br/>
        <w:t>Льётся с птичьими трелями в лад.</w:t>
        <w:br/>
        <w:t>Почему - то в России особенно</w:t>
        <w:br/>
        <w:t>Колокольчики нежно звуч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ев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мотри, Настюша, задрем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будить давно ее по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ма Настина ее уже иск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орошо тут нынче у ручья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вица и Парень подходят и будят Настю. Она просыпается, умывается из родника. На сцену выходят все д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к все это только сон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руку будет он</w:t>
      </w:r>
      <w:r>
        <w:rPr>
          <w:rFonts w:cs="Times New Roman" w:ascii="Times New Roman" w:hAnsi="Times New Roman"/>
          <w:sz w:val="28"/>
          <w:szCs w:val="28"/>
          <w:lang w:eastAsia="ru-RU"/>
        </w:rPr>
        <w:t>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гости будем все ход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с соседями друж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хранять, беречь, леле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ё живое на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сть не снится это мне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вучит русская народная музыка ведущие Девчушка и Парень закрывают занаве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Девчушка: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регите Россию –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т России другой.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регите её тишину и покой,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Это небо и солнце, 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Этот хлеб на столе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И родное оконце 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позабытом селе…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арень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ерегите Росси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з неё нам не жить.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регите её,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тобы вечно ей быть. 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Нашей правдой и силой, 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сею нашей судьбой. 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регите Россию -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т России другой.</w:t>
            </w:r>
          </w:p>
        </w:tc>
      </w:tr>
      <w:tr>
        <w:trPr>
          <w:trHeight w:val="23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вчушка и Парень кланяются и уходят. Затем перед занавесом выходят все дети в русских костюмах, участники спектакля на поклон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о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-sa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0:00Z</dcterms:created>
  <dc:creator>GEG</dc:creator>
  <dc:description/>
  <cp:keywords/>
  <dc:language>en-US</dc:language>
  <cp:lastModifiedBy>Admin</cp:lastModifiedBy>
  <cp:lastPrinted>2012-01-10T14:11:00Z</cp:lastPrinted>
  <dcterms:modified xsi:type="dcterms:W3CDTF">2013-06-12T06:51:00Z</dcterms:modified>
  <cp:revision>38</cp:revision>
  <dc:subject/>
  <dc:title/>
</cp:coreProperties>
</file>