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zh-CN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сенсорного развития детей по тем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Лето» </w:t>
      </w:r>
    </w:p>
    <w:p>
      <w:pPr>
        <w:pStyle w:val="Normal"/>
        <w:ind w:left="-54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лендарно – тематический план ОО «Познавательное развитие» (на материале решения задачи: сенсорное развит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спект совместной деятельности педагога и дете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ект предметно – развивающей среды по организации самостоятель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ОО «Познавательное развитие»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решения задачи: сенсорное развитие-эталоны ц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Лето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>: см. програм. от рождения до школы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14"/>
        <w:gridCol w:w="25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ая игра  «На что похоже?» (форм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бери фрукты в корзину» (цве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Попробуй на вку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гадай по запах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бери большие, зелёные листь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гадай,чей голос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«Лето в гости к нам пришло», «Что в корзиночке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пражнения « тёплый и холодный», «Тихий, громкий», «Большой, маленьк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матривание предметных картинок « Ягоды» , «Цветы» , «Овощи, фрукты» и т. д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ые ситуации «Кукла Катя собирается на прогулку», « Угости мишк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лушивание «Пение птиц», «Дождик, дождик…», «Ветер-ветеро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1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 на темы</w:t>
            </w:r>
            <w:r>
              <w:rPr/>
              <w:t>: «Посмотрим как мы одеты»</w:t>
            </w:r>
          </w:p>
          <w:p>
            <w:pPr>
              <w:pStyle w:val="Normal"/>
              <w:rPr/>
            </w:pPr>
            <w:r>
              <w:rPr/>
              <w:t xml:space="preserve">« Какой одуванчик?» </w:t>
            </w:r>
          </w:p>
          <w:p>
            <w:pPr>
              <w:pStyle w:val="Normal"/>
              <w:rPr/>
            </w:pPr>
            <w:r>
              <w:rPr/>
              <w:t>«Какое дерево выше?»</w:t>
            </w:r>
          </w:p>
          <w:p>
            <w:pPr>
              <w:pStyle w:val="Normal"/>
              <w:rPr/>
            </w:pPr>
            <w:r>
              <w:rPr/>
              <w:t>«Чем пахнет лето?»</w:t>
            </w:r>
          </w:p>
          <w:p>
            <w:pPr>
              <w:pStyle w:val="Normal"/>
              <w:rPr/>
            </w:pPr>
            <w:r>
              <w:rPr/>
              <w:t>«Где шумит ветер?»</w:t>
            </w:r>
          </w:p>
          <w:p>
            <w:pPr>
              <w:pStyle w:val="Normal"/>
              <w:rPr/>
            </w:pPr>
            <w:r>
              <w:rPr/>
              <w:t>«Тёплое солнышко»</w:t>
            </w:r>
          </w:p>
          <w:p>
            <w:pPr>
              <w:pStyle w:val="Normal"/>
              <w:rPr/>
            </w:pPr>
            <w:r>
              <w:rPr/>
              <w:t>«Воздушные шарики»</w:t>
            </w:r>
          </w:p>
          <w:p>
            <w:pPr>
              <w:pStyle w:val="Normal"/>
              <w:rPr/>
            </w:pPr>
            <w:r>
              <w:rPr/>
              <w:t>Дидактические игры «Составь букет», «Найди цветок для бабочки», «Как поёт жук»</w:t>
            </w:r>
          </w:p>
          <w:p>
            <w:pPr>
              <w:pStyle w:val="Normal"/>
              <w:rPr/>
            </w:pPr>
            <w:r>
              <w:rPr/>
              <w:t>подвижные игры «Догони цветных бабочек», «Через ручеёк»</w:t>
            </w:r>
          </w:p>
          <w:p>
            <w:pPr>
              <w:pStyle w:val="Normal"/>
              <w:rPr/>
            </w:pPr>
            <w:r>
              <w:rPr/>
              <w:t>труд; наблюдаем за трудом взрослого « Поливаем клумбу», «Рыхлим почву» , «Прибираем участок».</w:t>
            </w:r>
          </w:p>
          <w:p>
            <w:pPr>
              <w:pStyle w:val="Normal"/>
              <w:rPr/>
            </w:pPr>
            <w:r>
              <w:rPr/>
              <w:t>Наблюдение за трудом детей старших групп, за работой дворника.</w:t>
            </w:r>
          </w:p>
          <w:p>
            <w:pPr>
              <w:pStyle w:val="Normal"/>
              <w:rPr/>
            </w:pPr>
            <w:r>
              <w:rPr/>
              <w:t>Подвижные игры: «Найди свой домик», « Найди свой цветок», « Раз, два, три-к флажку беги», « У медведя во бору», Мы пчёлки», «Солнышко и дождик», «Мой весёлый, звонкий мяч», «поезд»</w:t>
            </w:r>
          </w:p>
          <w:p>
            <w:pPr>
              <w:pStyle w:val="Normal"/>
              <w:rPr/>
            </w:pPr>
            <w:r>
              <w:rPr/>
              <w:t>Мало-подвижная игры: хороводы «Мы на луг ходили», «Пузырь», «Собери бусо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туативный разговор – «Витаминный салат», «Вкусный компот», потешки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тение « Репка», «Солнышко-вёдрышко», «Одуванчик», «Колокольчик», Маша и медведь», «Терем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исование «Ягоды в тарелочке», «Одуванчики в траве», «Большое и маленькое яблоко2, «Разноцветные дорожки», «Весёлое солнышко», «Шарики воздушные, ветерку послушные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ирование «Заборчик для цыплёнка», «Домик для матрёшек», «Помоги зайчику построить дорожк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ссматривание коллекций «Овощи», «Цветы», «Ягоды», «Фрук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матривание картин о ле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еатральная деятельность: настольный театр « Маша и три медведя», «Теремок», «Колобок», «Репка», пальчиковый театр, теневой театр, Би-ба-б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оподражание « Тихо, громко», «Кто как кричит?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щие игры: «Закрой окошко», «Звуковые задачи», «Разноцветные ленточки», «Ароматные мешочки», «Волшебный сундучок», «Весёлые матрёшки», «Солнечные зайчики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южетно-ролевые игры: «угостим куклу» , «День рождение», «Катя и Миша гуляют по саду», « Прогулка на автобусе», «В гости к зайчику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огулка № 2 наблюдения на темы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Наблюдение:  экскурсия по саду, наблюдение за растениями на клумбе и огороде, «Маленькие птички», «Ворона и яблоко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«Воробышки и крошки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одвижные игры «Воробышки и автомобиль», «Бабочки и цветочки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идактические игры: «Угадай на ощупь», «Убери лишний предмет», «Что так, что не так?», « Что бывает, что не бывает?», «Где громкие, где тихие звуки?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Настольно – печатные игры «Лото», «Домино», «Мозаика», «Супермаркет», картинки-половинк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Логические блоки Дьенеша, жизненный материал – овощи (3 свойства: цвет, размер, вкус), 3 разноцветные тарелки для пересечения областей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едметные картинки овощей и фруктов.</w:t>
            </w:r>
          </w:p>
          <w:p>
            <w:pPr>
              <w:pStyle w:val="Normal"/>
              <w:rPr/>
            </w:pPr>
            <w:r>
              <w:rPr/>
              <w:t xml:space="preserve">Муляжи овощей и фруктов, гербарий, иллюстрации </w:t>
            </w:r>
          </w:p>
          <w:p>
            <w:pPr>
              <w:pStyle w:val="Normal"/>
              <w:rPr/>
            </w:pPr>
            <w:r>
              <w:rPr/>
              <w:t>Альбомы, наборы иллюстраций по темам «Овощи и фрукты», «Цветы»</w:t>
            </w:r>
          </w:p>
          <w:p>
            <w:pPr>
              <w:pStyle w:val="Normal"/>
              <w:rPr/>
            </w:pPr>
            <w:r>
              <w:rPr/>
              <w:t>Альбом загадок</w:t>
            </w:r>
          </w:p>
          <w:p>
            <w:pPr>
              <w:pStyle w:val="Normal"/>
              <w:rPr/>
            </w:pPr>
            <w:r>
              <w:rPr/>
              <w:t>Вкладыши Монтессори</w:t>
            </w:r>
          </w:p>
          <w:p>
            <w:pPr>
              <w:pStyle w:val="Normal"/>
              <w:rPr/>
            </w:pPr>
            <w:r>
              <w:rPr/>
              <w:t>Ящики Сегена</w:t>
            </w:r>
          </w:p>
          <w:p>
            <w:pPr>
              <w:pStyle w:val="Normal"/>
              <w:rPr/>
            </w:pPr>
            <w:r>
              <w:rPr/>
              <w:t>Пирамидки, матрёшки, шнуровки, книжки-малышки, крупная мозаика, прищепки, педагогическая песочн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тека: «Игры на кухне».</w:t>
            </w:r>
          </w:p>
          <w:p>
            <w:pPr>
              <w:pStyle w:val="Normal"/>
              <w:rPr/>
            </w:pPr>
            <w:r>
              <w:rPr/>
              <w:t>Выставка «Рекорды нашей дачи» (взвешивание, измерение овощей, фруктов).</w:t>
            </w:r>
          </w:p>
          <w:p>
            <w:pPr>
              <w:pStyle w:val="Normal"/>
              <w:rPr/>
            </w:pPr>
            <w:r>
              <w:rPr/>
              <w:t>Приготовление салата дома, прогулка в лес, прогулка по парку.</w:t>
            </w:r>
          </w:p>
          <w:p>
            <w:pPr>
              <w:pStyle w:val="Normal"/>
              <w:rPr/>
            </w:pPr>
            <w:r>
              <w:rPr/>
              <w:t>«Пикник на природе»</w:t>
            </w:r>
          </w:p>
          <w:p>
            <w:pPr>
              <w:pStyle w:val="Normal"/>
              <w:rPr/>
            </w:pPr>
            <w:r>
              <w:rPr/>
              <w:t>Создание семейной кулинарной книги</w:t>
            </w:r>
          </w:p>
          <w:p>
            <w:pPr>
              <w:pStyle w:val="Normal"/>
              <w:rPr/>
            </w:pPr>
            <w:r>
              <w:rPr/>
              <w:t>Коллекции бабочек, цветов.</w:t>
            </w:r>
          </w:p>
          <w:p>
            <w:pPr>
              <w:pStyle w:val="Normal"/>
              <w:rPr/>
            </w:pPr>
            <w:r>
              <w:rPr/>
              <w:t>Летние игры на прогулке.</w:t>
            </w:r>
          </w:p>
          <w:p>
            <w:pPr>
              <w:pStyle w:val="Normal"/>
              <w:rPr/>
            </w:pPr>
            <w:r>
              <w:rPr/>
              <w:t>Мастер-класс «Игрушки своими руками»</w:t>
            </w:r>
          </w:p>
          <w:p>
            <w:pPr>
              <w:pStyle w:val="Normal"/>
              <w:rPr/>
            </w:pPr>
            <w:r>
              <w:rPr/>
              <w:t>Изготовление плоскостных атрибутов для дидактиче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 (НОД)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</w:t>
      </w:r>
      <w:r>
        <w:rPr>
          <w:b/>
          <w:bCs/>
          <w:sz w:val="28"/>
          <w:szCs w:val="28"/>
          <w:highlight w:val="yellow"/>
        </w:rPr>
        <w:t>«Праздник урожая»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задач ОО.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b/>
          <w:sz w:val="28"/>
          <w:szCs w:val="28"/>
        </w:rPr>
        <w:t>1. ОО «Познание»: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sz w:val="28"/>
          <w:szCs w:val="28"/>
        </w:rPr>
        <w:t>- совершенствовать представления о количестве  предметов, множеств, совокупностей, изменяемости количества и  его независимости от расположения предметов;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ставления о способах измерительной деятельности с помощью измерительные приборов и условной мерки;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звивать интерес к самостоятельным пространственным действиям, развивать пространственное воображение;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актические способы деления целого на равные части;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sz w:val="28"/>
          <w:szCs w:val="28"/>
        </w:rPr>
        <w:t xml:space="preserve">- продолжать совершенствовать умение ориентироваться в двухмерном пространстве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2. ОО «Социализация»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О «Коммуникация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О «Здоровь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ind w:left="-540" w:right="-185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идактический материал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на печатной основе (2 шт. лабиринт);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- карты -  задания 2 шт. (деление целого на части)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- таблицы - задания в рабочих тетрадях 2шт. (объединения в группы). </w:t>
      </w:r>
    </w:p>
    <w:p>
      <w:pPr>
        <w:pStyle w:val="Normal"/>
        <w:ind w:left="-540" w:right="-18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атериал для преобразования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абора фруктов и овощей, ёмкости разного размера;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абора плоскостных геометрических фигур «Танграм»;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й материал разной длины (овощи, фрукты). </w:t>
      </w:r>
    </w:p>
    <w:p>
      <w:pPr>
        <w:pStyle w:val="Normal"/>
        <w:ind w:left="-540" w:right="-185" w:firstLine="540"/>
        <w:jc w:val="both"/>
        <w:rPr/>
      </w:pPr>
      <w:r>
        <w:rPr>
          <w:b/>
          <w:bCs/>
          <w:i/>
          <w:iCs/>
          <w:sz w:val="28"/>
          <w:szCs w:val="28"/>
        </w:rPr>
        <w:t>3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- линейки, сантиметровые ленты; 2 набора цветных карандаши, маркеры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мольбер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ор фишек баллов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нирное табло.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Конструктор совместной деятельности педагога и детей (НОД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27"/>
        <w:gridCol w:w="3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од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явление о викторин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ет условия виктор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агает разбиться на команды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суждают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инимают решение.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елятся на коман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едлагает  найти краткий путь до фруктового сада (игровое упражнение «Лабиринт» (ориентировка на листе бумаг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ит итог перв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Раздаёт командам  по 2 ёмкости разного размера с одинаковым количеством овощей и фруктов. Предлагает определить в какой ёмкости больше овощей и фруктов. (Д/и «Где больше?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ит итог втор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Предлагает выложить на выбор 2 командам силуэтно - плоскостное изображение огурца и помидора, используя все фигуры набор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/и «Овощная мозаи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ит итог третье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Предлагает  командам узнать,  сколько целых яблок получится из четвертинок и хватит ли их детям, изображённым на картах - задани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и «Целое –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част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водит итог четвёрт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Предлагает выложить сериационный ряд овощей, определив их длину.  Д/и «Выложи по длине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ит итог пятого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едлагает капитанам команд на печатных листах из рабочей тетради с помощью маркера объединить овощи, фрукты в группы по заданным свойствам (цвет, форма, величин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одит итог шестого зад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ют, выполняют ориентирование на листе бумаги, маркером отмечая краткий пу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пределяют способ выполнения задания, договариваются, выясняют в какой ёмкости фруктов, овощей больше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ны команд выбирают овощи для выклады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огласовывают свои действия, моделируют изобра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читают и обсуждают сколько целых яблок получится из четвертинок,  изображенных на картах – заданиях и соотносят их с количеством изображенных дет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ают, выбирают способ измерения, определяют длину предложенных овощей, выкладывают ряд, в порядке возрастания длин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выполняют классификацию овощей и фруктов по заданным свой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заполняют турнирное таб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т сосчитать бал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дит итог.</w:t>
            </w:r>
          </w:p>
          <w:p>
            <w:pPr>
              <w:pStyle w:val="Normal"/>
              <w:rPr/>
            </w:pPr>
            <w:r>
              <w:rPr>
                <w:bCs/>
              </w:rPr>
              <w:t>Награждает коман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 баллы, заработанные команд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ы участников поздравляют друг друга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ъяснение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деление свойств множеств (признак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лоскостное моделир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еление целого фрукта на ча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змерение длины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равнение множеств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анализ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общение;  </w:t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>
          <w:sz w:val="28"/>
          <w:szCs w:val="28"/>
        </w:rPr>
        <w:t>- упражнение в счете;</w:t>
      </w:r>
    </w:p>
    <w:p>
      <w:pPr>
        <w:pStyle w:val="HTML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дидактические игры; </w:t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>
          <w:sz w:val="28"/>
          <w:szCs w:val="28"/>
        </w:rPr>
        <w:t>- рассуждение;</w:t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>
          <w:sz w:val="28"/>
          <w:szCs w:val="28"/>
        </w:rPr>
        <w:t>- упражнение в соотнесении количества предметов с числом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гры с УДС («Танграм»);</w:t>
      </w:r>
    </w:p>
    <w:p>
      <w:pPr>
        <w:pStyle w:val="HTML1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ситуаций.</w:t>
      </w:r>
    </w:p>
    <w:p>
      <w:pPr>
        <w:pStyle w:val="Normal"/>
        <w:shd w:fill="FFFFFF" w:val="clear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ЕДМЕТНО-РАЗВИВ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 ДЕЯТЕЛЬНОСТИ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8"/>
        <w:gridCol w:w="2259"/>
        <w:gridCol w:w="2694"/>
        <w:gridCol w:w="43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ентра (микро-центр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понент среды</w:t>
            </w:r>
          </w:p>
          <w:p>
            <w:pPr>
              <w:pStyle w:val="Normal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ДЕ и КАК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?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ЧТО ДЕЛАЮТ?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ТО?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КИЕ?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занима-тельной матема-т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имульный материа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фиша праздника.</w:t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териалы и оборудование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деятельност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стольно - печатная игра лото «Овощи – фрукты»</w:t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Карты – задания,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пиктограммы,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алгоритм сотрудничества.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 xml:space="preserve">На листе бумаге формата А3. 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Ярко – красочная.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игровизоре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 xml:space="preserve">Листы на печатной основе 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На бумажной основе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 бумажной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нов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В календаре событий» на стене в игровой комнате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 стеллаже в математическом центре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 рабочем столе в пластиковом контейнере в познавательно – исследовательском центр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 игровом модул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Рассматривают, читают, обсуждают</w:t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Играют подгруппами по количеству карточек. Соотносят название предметов с  изображением.</w:t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Играют парами манипулируя вкладышами и подбором карточек с обозначением соответствующих витаминов осеннего урожая.</w:t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Выбирают товар, считают монеты, набирают карточки. Производят арифметические действия. Соотносят с достоинством монет.</w:t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>1.</w:t>
        <w:tab/>
        <w:t>Аксарина Н.М. Воспитание детей раннего возраста - М.: Медицина, 1977.</w:t>
      </w:r>
    </w:p>
    <w:p>
      <w:pPr>
        <w:pStyle w:val="Normal"/>
        <w:rPr/>
      </w:pPr>
      <w:r>
        <w:rPr/>
        <w:t>2.</w:t>
        <w:tab/>
        <w:t>Вартан В.П. Сенсорное развитие дошкольников - Мн.: БрГУ, 2007.</w:t>
      </w:r>
    </w:p>
    <w:p>
      <w:pPr>
        <w:pStyle w:val="Normal"/>
        <w:rPr/>
      </w:pPr>
      <w:r>
        <w:rPr/>
        <w:t>3.</w:t>
        <w:tab/>
        <w:t>Веракса Н.Е., Комарова Т.С., Васильева М.А. От рождения до школы. Основная общеобразовательная программа дошкольного образования. - М.: Мозаика-Синтез, 2010.</w:t>
      </w:r>
    </w:p>
    <w:p>
      <w:pPr>
        <w:pStyle w:val="Normal"/>
        <w:rPr/>
      </w:pPr>
      <w:r>
        <w:rPr/>
        <w:t>4.</w:t>
        <w:tab/>
        <w:t>Венгер Л.А. Дидактические игры и упражнения по сенсорному воспитанию дошкольников. - М.: Просвещение, 1988.</w:t>
      </w:r>
    </w:p>
    <w:p>
      <w:pPr>
        <w:pStyle w:val="Normal"/>
        <w:rPr/>
      </w:pPr>
      <w:r>
        <w:rPr/>
        <w:t>5.</w:t>
        <w:tab/>
        <w:t>Венгер Л.А., Пилюгина Э.Г., Венгер Н.Б. Под ред. Венгера Л.А.. Воспитание сенсорной культуры ребенка от рождения до 6 лет: Книга для воспитателя детского сада - М.: Просвещение, 1988.</w:t>
      </w:r>
    </w:p>
    <w:p>
      <w:pPr>
        <w:pStyle w:val="Normal"/>
        <w:rPr/>
      </w:pPr>
      <w:r>
        <w:rPr/>
        <w:t>6.</w:t>
        <w:tab/>
        <w:t>Венгер А.А., Выгодская Г.Л. Отбор детей в специальные дошкольные учреждения - М.: Просвещение, 1972.</w:t>
      </w:r>
    </w:p>
    <w:p>
      <w:pPr>
        <w:pStyle w:val="Normal"/>
        <w:rPr/>
      </w:pPr>
      <w:r>
        <w:rPr/>
        <w:t>7.</w:t>
        <w:tab/>
        <w:t>Гаврилушкина О.П., Соколова Н.Д. Воспитание и обучение умственно отсталых детей дошкольного возраста: Программа для специальных дошкольных учреждений - М.: Лист, 1993.</w:t>
      </w:r>
    </w:p>
    <w:p>
      <w:pPr>
        <w:pStyle w:val="Normal"/>
        <w:rPr/>
      </w:pPr>
      <w:r>
        <w:rPr/>
        <w:t>8.</w:t>
        <w:tab/>
        <w:t>Гербова В.В., Иванкова Р.А., Казакова Р.Г. Воспитание детей во второй младшей группе детского сада - М.: Просвещение, 1981.</w:t>
      </w:r>
    </w:p>
    <w:p>
      <w:pPr>
        <w:pStyle w:val="Normal"/>
        <w:rPr/>
      </w:pPr>
      <w:r>
        <w:rPr/>
        <w:t>9.</w:t>
        <w:tab/>
        <w:t>Ерофеева Т.И. Современные образовательные программы для дошкольников. Учебное пособие для студентов пед.вузов и колледжей. - М.: Издательский центр Академия , 1999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злова С.А., Куликова Т.А. Дошкольная педагогика. Учеб. пособие для студ. сред. спец. пед. учеб. заведений, - М., Издательский центр Академия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узнецова Л.В., Переслени Л.И., Солнцева Л.И. и др. Основы специальной психологии: Учеб. пособие для студ. сред. пед. учеб. заведений - М.: Издательский центр Академия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усейибова Т. Генезис отражения пространства и пространственной ориентации у детей дошкольного возраста// Дошкольное воспитание. -1970. - №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усейибова Т. Развитие ориентировки во времени у детей дошкольного возраста// Дошкольное воспитание. - 1972. -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ухина В.С. Сенсорное развитие дошкольника. Детская психология: учебное пособие для студентов пед. ин-тов под ред. Л.А. Венгер. - 2-е изд. перераб. и доп. - М.: Просвещение, 198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Николаева Т.В. Комплексное психолого-педагогическое обследование ребёнка раннего возраста с нарушенным слухом - М.: Экзамен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иколаева Т.В. Педагогическое обследование ребёнка третьего года жизни с нарушенным слухом - М: Издательский центр Академия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ечора К.Л., Пантюхина Г.В., Голубева Л.Г. Дети раннего возраста в дошкольных учреждениях -М.: Просвещение, 198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илюгина Э.Г. Занятия по сенсорному воспитанию с детьми раннего возраста. Пособие для воспитателя детского сада - М.: 198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Репина Т.А. Восприятие дошкольниками выразительной стороны рисунка и ее влияние на отношение к герою книги //Вопросы психологии. - 1960. - №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акулина Н.П., Поддьяков Н.Н. Сенсорное воспитание в детском саду : Методические указаения - М.: Просвещение, 196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Тихеева Е.И. Воспитатель должен не только любить детей, но и знать их возрастные особенности// Дошкольное воспитание. -2002.-№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ова А.П., Запорожец А.В. Педагогика и психология сенсорного развития и воспитания дошкольника. Теория и практика сенсорного воспитания в детском саду - М.: 1965.23.</w:t>
        <w:tab/>
        <w:t>Щелованов Н. М. Ясли и дома ребенка - задачи воспитания. Воспитание детей раннего возраста в детских учреждениях - М.: 196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Admin</dc:creator>
  <dc:description/>
  <cp:keywords/>
  <dc:language>en-US</dc:language>
  <cp:lastModifiedBy>сергей</cp:lastModifiedBy>
  <dcterms:modified xsi:type="dcterms:W3CDTF">2015-12-17T07:11:00Z</dcterms:modified>
  <cp:revision>3</cp:revision>
  <dc:subject/>
  <dc:title/>
</cp:coreProperties>
</file>