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БОУ «Школа 2083» структурное подразделение «Знамя Октября» дошкольное отделение «Росин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ерспективный годовой план учебно-воспитательной работы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2"/>
        </w:rPr>
        <w:t>воспитателя по ИЗО Гореликовой Т.В.</w:t>
      </w:r>
    </w:p>
    <w:p>
      <w:pPr>
        <w:pStyle w:val="Normal"/>
        <w:spacing w:lineRule="auto" w:line="48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годовой план учебно-воспитатель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оспитателя по изодеятельности 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84"/>
        <w:gridCol w:w="3697"/>
        <w:gridCol w:w="36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даго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дит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к маю 2016 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ников высокий уровень 90% усвоения знаний по разделу «Сюжетное рисование»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навыки использования в работе по данному разделу различных  изобразительных сред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омощь воспитателям в создании во всех группах мобильной  зоны по изодеятель- ности. Консультировать педагогов по планированию и проведению инд.кор. работы и работы с одаренными детьми. Оказывать помощь в оформлении групп, праздничных мероприят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родит.собраний , регулярно помещать материал на информационных стендах, организовывать выставки, презентации, участвовать в диспутах, консультациях, привлекать родителей в оказании  помощи в изготовлении пособий, д/иг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крытых зан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к  концу учебного года у 100% выпускников высокий уровень овладения навыками по декоративному рисованию.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знания и развивать навыки декоративного рисования в росписи бумажных силуэтов и объемных форм используя, учебные презентации по данной теме, таблицы, д/и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на педчасах и педсове-тах  материала  по теме «Развитие творческого потенциала дошколь- ников», используя периодические издания, специальную литературу, ресурсы ИНТЕРНЕТА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ить мастер-классы,  консультации, используя информационные стенды, собра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 маю 2016 у 90% воспит.высокий уровень по разделу  «Предметное рисование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ть умения и навыки передачи перспективы согласно требованиям «Программы» (90%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воспитателям в подборе предметной среды по данной тем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ышать педагогическую компетентность (консультации, беседы, информационные стенды, собрания, открытые заня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 концу учебного года высокий уровень разви тия творческих способностей детей (рисование по замыслу) – 88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детей умение работать творчески, воплощать свой замысел, различными способами и средств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сультации с воспитателями  по созданию условий для самостоятельной деятельности детей по ИЗ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ать педагогическую компетентность (консультации, беседы, информационные стенды, собрания, открытые занят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годовой план учебно-воспитательной работы воспитателя по изодеятельности 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329"/>
        <w:gridCol w:w="2899"/>
        <w:gridCol w:w="3180"/>
        <w:gridCol w:w="324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.-пед.рабо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.работа и взаим.дейст.с педагогам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начальной  школой и социумом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ересмотреть, внести изменения в  планирова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ие по  результатам диагности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омочь муз.рук. в под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 «Дню Знаний», участие в праздни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одготовить материал к стенд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Подготовка материала к проведению мастер-класса на фестивале «Наши общие возмож-ности – наши общие результаты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Участие в педсовете: обсуждение годового плана ДОУ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 xml:space="preserve">Работа с творческой группой:  обсуждение плана проведения образовательного мероприятия на фестивале </w:t>
            </w:r>
            <w:r>
              <w:rPr>
                <w:szCs w:val="22"/>
              </w:rPr>
              <w:t>«Наши общие возможности – наши общие результаты»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Реком.по внесению измене -ний в зоне изодеятельности  груп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Консультации согласно пла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ед.диагностика (кружок  отбор дете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«День Знаний»(досуг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«День Здоровья»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Подготовка детских работ к всероссийскому конкурсу онлайн «Рассударики» по теме «Малая родин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Индивидуальные бесе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формл.информацион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енд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Консультация согласно пла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Проведение мастер-класса на фестивале «Наши общие возможности – наши общие результаты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Участие в обсуждении и утверждении плана преемст –венности работы со школ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Участие в экскурсиях де -тей  по школе, празднике «Школьная линей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рисутствие на уроке рис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частие в межрайонных советов директоров шко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естивале «Наши общие возможности – наши общие результа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ктябрь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45"/>
        <w:gridCol w:w="2973"/>
        <w:gridCol w:w="2974"/>
        <w:gridCol w:w="297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.-пед.рабо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.работа и взаим.дейст.с педагог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 средней  школо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ить изо.средства: гуашь, карандаши, кисти наборы, колонок №2  бумага, полукарто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Подготовка учебной презентации по теме </w:t>
            </w:r>
            <w:r>
              <w:rPr>
                <w:b/>
              </w:rPr>
              <w:t>«Осень».</w:t>
            </w:r>
          </w:p>
          <w:p>
            <w:pPr>
              <w:pStyle w:val="Normal"/>
              <w:rPr/>
            </w:pPr>
            <w:r>
              <w:rPr/>
              <w:t>3.Корректировка «Годового плана по изодеятельности»</w:t>
            </w:r>
          </w:p>
          <w:p>
            <w:pPr>
              <w:pStyle w:val="Normal"/>
              <w:rPr/>
            </w:pPr>
            <w:r>
              <w:rPr/>
              <w:t>4.Корректировка  календарных планов  во всех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.с воспитателями согласно плану</w:t>
            </w:r>
          </w:p>
          <w:p>
            <w:pPr>
              <w:pStyle w:val="Normal"/>
              <w:rPr/>
            </w:pPr>
            <w:r>
              <w:rPr/>
              <w:t>2.Интегрированное образовательное мероприятие «Почему осень раздевает деревья?»  в рамках проекта «Осень золото роняет». 3.Проведение конкурса рисунков «Осень золото ро-няет» (в рамках проекта )</w:t>
            </w:r>
          </w:p>
          <w:p>
            <w:pPr>
              <w:pStyle w:val="Normal"/>
              <w:rPr/>
            </w:pPr>
            <w:r>
              <w:rPr/>
              <w:t>3.Помощь воспитателю по ФЭМП в подготовке кукол-марионеток (из шариков);  в подготовке и проведению математи-ческого досуга «Математический цирк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одготовка к конкурсу рисунков «Осень золото роняет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Участие в  подготовке (аппликация  в кружке «Фантазеры») и проведении математи-ческого досуга «Математический цир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согласно плану</w:t>
            </w:r>
          </w:p>
          <w:p>
            <w:pPr>
              <w:pStyle w:val="Normal"/>
              <w:rPr/>
            </w:pPr>
            <w:r>
              <w:rPr/>
              <w:t>2.Беседы с родителями детей подготовительной группы «О значении рисования цветными карандашами при подготовке к школе».</w:t>
            </w:r>
          </w:p>
          <w:p>
            <w:pPr>
              <w:pStyle w:val="Normal"/>
              <w:rPr/>
            </w:pPr>
            <w:r>
              <w:rPr/>
              <w:t>3.Подготовка к конкурсу рисунков «Осень золото роняет» (родители и дети)</w:t>
            </w:r>
          </w:p>
          <w:p>
            <w:pPr>
              <w:pStyle w:val="Normal"/>
              <w:rPr/>
            </w:pPr>
            <w:r>
              <w:rPr/>
              <w:t>4.Участие в групповых собр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с учителем начальной школы по теме:</w:t>
            </w:r>
          </w:p>
          <w:p>
            <w:pPr>
              <w:pStyle w:val="Normal"/>
              <w:rPr/>
            </w:pPr>
            <w:r>
              <w:rPr/>
              <w:t>«Тематика уроков  рисова -ния» в первом полугодии 1 класса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яб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45"/>
        <w:gridCol w:w="2973"/>
        <w:gridCol w:w="2974"/>
        <w:gridCol w:w="29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.-пед.рабо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..раб., взаим..с педа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деть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родителя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.с социум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одготовке и проведению праздника «Осень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ересмотреть и откор -ректировать каталог литерату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Пополнить дид. материал пособиями Лыковой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4.Подбор материала для создания игровых мотиваций на занятиях по изо (Росинка – марионетка, «Жихарка»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Участие в пед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Создание презентации к проекту «Осень золото роняет» (Гореликова Т.В., Андрияненкова А.В.)</w:t>
            </w:r>
          </w:p>
          <w:p>
            <w:pPr>
              <w:pStyle w:val="Normal"/>
              <w:rPr/>
            </w:pPr>
            <w:r>
              <w:rPr/>
              <w:t>3.Участие в оформлении  и проведению праздника «Осень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формление с детьми старшей групы выставки </w:t>
            </w:r>
            <w:r>
              <w:rPr>
                <w:b/>
                <w:sz w:val="22"/>
                <w:szCs w:val="22"/>
              </w:rPr>
              <w:t xml:space="preserve">«Осень золото роняет </w:t>
            </w:r>
            <w:r>
              <w:rPr>
                <w:sz w:val="22"/>
                <w:szCs w:val="22"/>
              </w:rPr>
              <w:t>(в рамках проект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>Работа над проектом (беседы, рисование, наблюдение и т.д., сбор информации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Консультации по тем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Что нужно для рисования дома» (для всех групп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ткорректировать стенд «Рисование для детей и вместе с детьм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>.Информирование родителей о проектной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Выставка работ учащихся школ искусств (КСК «ПЕРЕСВЕТ»)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кабр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73"/>
        <w:gridCol w:w="2974"/>
        <w:gridCol w:w="297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.-пед.рабо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.работа и взаим.дейст.с педагог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 со  сред- ней  школой, социумом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готовить шаблоны: домашние и дикие животные, бабочки и транспор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Оформление материалов пед.диагнос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Перспективный годовой план предм.по ИЗО (продолжить корректировку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Участие в празднике Нового год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сультации согласно план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Освещение на педчасе содержание статьи О.В.Коротких «Нетрадиционные техники работы с бумагой»  из // «Воспитатель» № 5 за 2012го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«Елочная игруш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Продолжнние работы над проектом (беседы, рисование, наблюдение и т.д. – зимняя березка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менить материалы тематических  стендов для родителей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Выставка «Елочная игрушка» (совместно с родителями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5..Информирование родителей о проектной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Посещение урока рисования  в 1-м классе начальной школы Знамя Октябр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Консультация с учителем нач.классов  на тему «Рисуем карандашами»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нварь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740"/>
        <w:gridCol w:w="3060"/>
        <w:gridCol w:w="382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.-пед.рабо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.работа и взаим.дейст.с педагог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 средней  школой, социумо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. в оформлении  зала к Рождеству.</w:t>
            </w:r>
          </w:p>
          <w:p>
            <w:pPr>
              <w:pStyle w:val="Normal"/>
              <w:rPr/>
            </w:pPr>
            <w:r>
              <w:rPr/>
              <w:t>2.Пополнени материа-ла по народным про- мыслам: Городец (альбом с элементами росписей)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Создание презентации  «Матрешки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Продолжить сбор информации и разработку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ещение на пед.часе  методичес- кого пособия И.А.Лыковой «Путешествия в тапочках валенках и босиком»-М., КАРАПУЗ 2009</w:t>
            </w:r>
          </w:p>
          <w:p>
            <w:pPr>
              <w:pStyle w:val="Normal"/>
              <w:rPr/>
            </w:pPr>
            <w:r>
              <w:rPr/>
              <w:t>2.Участие в подготов. «Рождества»</w:t>
            </w:r>
          </w:p>
          <w:p>
            <w:pPr>
              <w:pStyle w:val="Normal"/>
              <w:rPr/>
            </w:pPr>
            <w:r>
              <w:rPr/>
              <w:t>Оформление выстав-ки «Рождественские вечер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Занятия кружка (вторник) с участием </w:t>
            </w:r>
            <w:r>
              <w:rPr>
                <w:b/>
              </w:rPr>
              <w:t>восп.ср.гр.</w:t>
            </w:r>
          </w:p>
          <w:p>
            <w:pPr>
              <w:pStyle w:val="Normal"/>
              <w:rPr/>
            </w:pPr>
            <w:r>
              <w:rPr/>
              <w:t>4.Консультации согласно плану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я кружка (вторник) с участием восп.ср.гр.</w:t>
            </w:r>
          </w:p>
          <w:p>
            <w:pPr>
              <w:pStyle w:val="Normal"/>
              <w:rPr/>
            </w:pPr>
            <w:r>
              <w:rPr/>
              <w:t>2.Подготовка к выстав-ке «Рождественские вечера»</w:t>
            </w:r>
          </w:p>
          <w:p>
            <w:pPr>
              <w:pStyle w:val="Normal"/>
              <w:rPr/>
            </w:pPr>
            <w:r>
              <w:rPr/>
              <w:t>3.Продолжнние работы над проектами (беседы, рисование, наблюдение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выставке «Рождественские вечера»</w:t>
            </w:r>
          </w:p>
          <w:p>
            <w:pPr>
              <w:pStyle w:val="Normal"/>
              <w:rPr/>
            </w:pPr>
            <w:r>
              <w:rPr/>
              <w:t>2.Выставка «Рождествен-ские вечера»</w:t>
            </w:r>
          </w:p>
          <w:p>
            <w:pPr>
              <w:pStyle w:val="Normal"/>
              <w:rPr/>
            </w:pPr>
            <w:r>
              <w:rPr/>
              <w:t>3.Консультации согласно плану.</w:t>
            </w:r>
          </w:p>
          <w:p>
            <w:pPr>
              <w:pStyle w:val="Normal"/>
              <w:rPr/>
            </w:pPr>
            <w:r>
              <w:rPr/>
              <w:t>5.Информирование родителей о проектной деятельност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ый показ НОД по аппликации для учителей начальной шко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еврал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73"/>
        <w:gridCol w:w="2974"/>
        <w:gridCol w:w="297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.-пед.рабо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.работа и взаим.дейст.с педагог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 со  сред- ней  школой, социумом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Корректировка катало-г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одбор материала для видео «Народные промысл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подготовке к праздникам «Масленица», «Защитники Отечеств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ткрытое занятие по теме (ст.возрас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Помощь воспитателям в изготовлении дид.игр  для изоуголков в группах</w:t>
            </w:r>
          </w:p>
          <w:p>
            <w:pPr>
              <w:pStyle w:val="Normal"/>
              <w:rPr/>
            </w:pPr>
            <w:r>
              <w:rPr/>
              <w:t>3.Консультации согласно пла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Организация игр и забав детей на празднике «Мас-лениц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Конкурс рисунка «Защитники Отечест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Продолжнние работы над проектами (беседы, рисование, наблюдение и т.д.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Изготовление поздравительных открыток для па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рганизация игр и забав детей на празднике «Маслениц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Отчетное занятие круж –ка  «Красивый цветок для мамы» (Средня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4.Открытый просмотр                                 9 этап проекта рисование «Заснеженные березы» (подг.гр.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Открытый просмотр     этап проекта рисование «Зимушка-зима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пог.гр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Конкурс рисунка «Защитники Отечества» 2.Конс.для подг.гр.  согласно пла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оказ 9 этапа проекта для родителей (подготовительная групп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360"/>
              <w:jc w:val="center"/>
              <w:rPr/>
            </w:pPr>
            <w:r>
              <w:rPr/>
              <w:t>1.Участие в празднике «Прощание с Азбуко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2.Консультации  с учителем.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р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73"/>
        <w:gridCol w:w="2974"/>
        <w:gridCol w:w="297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.-пед.рабо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.работа и взаим.дейст.с педагог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 со  сред- ней  школой, социумом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Участие в празднике 8 Мар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одговка к оформлению выста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Изготовление шаблонов для декоративного рисова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согласно плану</w:t>
            </w:r>
          </w:p>
          <w:p>
            <w:pPr>
              <w:pStyle w:val="Normal"/>
              <w:rPr/>
            </w:pPr>
            <w:r>
              <w:rPr/>
              <w:t>2.Подготовка к выставке рисунков «Мамы всякие важны»</w:t>
            </w:r>
          </w:p>
          <w:p>
            <w:pPr>
              <w:pStyle w:val="Normal"/>
              <w:rPr/>
            </w:pPr>
            <w:r>
              <w:rPr/>
              <w:t>6.Продолжнние работы над проектом (беседы, рисование, наблюдение и т.д.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выставке рисунков «Мамы всякие важны»</w:t>
            </w:r>
          </w:p>
          <w:p>
            <w:pPr>
              <w:pStyle w:val="Normal"/>
              <w:rPr/>
            </w:pPr>
            <w:r>
              <w:rPr/>
              <w:t>2Открытые просмотры в рамках проект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согласно плану</w:t>
            </w:r>
          </w:p>
          <w:p>
            <w:pPr>
              <w:pStyle w:val="Normal"/>
              <w:rPr/>
            </w:pPr>
            <w:r>
              <w:rPr/>
              <w:t>2.Выставка рисунков «Мамы всякие важны»</w:t>
            </w:r>
          </w:p>
          <w:p>
            <w:pPr>
              <w:pStyle w:val="Normal"/>
              <w:rPr/>
            </w:pPr>
            <w:r>
              <w:rPr/>
              <w:t xml:space="preserve">3.Оформление стенда </w:t>
            </w:r>
          </w:p>
          <w:p>
            <w:pPr>
              <w:pStyle w:val="Normal"/>
              <w:rPr/>
            </w:pPr>
            <w:r>
              <w:rPr/>
              <w:t>5.Информирование родителей о проектной деятельн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–выставка (присут.учителей в качестве жюр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прел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73"/>
        <w:gridCol w:w="2974"/>
        <w:gridCol w:w="297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.-пед.рабо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.работа и взаим.дейст.с педагог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 со  сред- ней  школой, социумом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Оформление, коррект., диагностического пакета.</w:t>
            </w:r>
          </w:p>
          <w:p>
            <w:pPr>
              <w:pStyle w:val="Normal"/>
              <w:rPr/>
            </w:pPr>
            <w:r>
              <w:rPr/>
              <w:t>2..Оформление пособий</w:t>
            </w:r>
          </w:p>
          <w:p>
            <w:pPr>
              <w:pStyle w:val="Normal"/>
              <w:rPr/>
            </w:pPr>
            <w:r>
              <w:rPr/>
              <w:t>«Натюрмор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Пополнить дидактичес-кий материал пособиями Лыковой «Писанки» (в рамках проект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ещение на  пед.часе статьи  по изодеятельности из журнала //Д\В за 2013-14</w:t>
            </w:r>
          </w:p>
          <w:p>
            <w:pPr>
              <w:pStyle w:val="Normal"/>
              <w:rPr/>
            </w:pPr>
            <w:r>
              <w:rPr/>
              <w:t>3.Консультация  согласно плану</w:t>
            </w:r>
          </w:p>
          <w:p>
            <w:pPr>
              <w:pStyle w:val="Normal"/>
              <w:rPr/>
            </w:pPr>
            <w:r>
              <w:rPr/>
              <w:t>4.Участие в математическом досуге Конкурс «Умники и умницы»(подг.и с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ное занятие круж -ка.</w:t>
            </w:r>
          </w:p>
          <w:p>
            <w:pPr>
              <w:pStyle w:val="Normal"/>
              <w:rPr/>
            </w:pPr>
            <w:r>
              <w:rPr/>
              <w:t>2.Участие в досуге «Праздник березки».</w:t>
            </w:r>
          </w:p>
          <w:p>
            <w:pPr>
              <w:pStyle w:val="Normal"/>
              <w:rPr/>
            </w:pPr>
            <w:r>
              <w:rPr/>
              <w:t>(В рамках проек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ное занятие круж -ка.</w:t>
            </w:r>
          </w:p>
          <w:p>
            <w:pPr>
              <w:pStyle w:val="Normal"/>
              <w:rPr/>
            </w:pPr>
            <w:r>
              <w:rPr/>
              <w:t>2.Консультации согласно плану.</w:t>
            </w:r>
          </w:p>
          <w:p>
            <w:pPr>
              <w:pStyle w:val="Normal"/>
              <w:rPr/>
            </w:pPr>
            <w:r>
              <w:rPr/>
              <w:t>Приглашение родителей на выставку, показ презентации к итоговому этапу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урока рисования в 1 классе.</w:t>
            </w:r>
          </w:p>
          <w:p>
            <w:pPr>
              <w:pStyle w:val="Normal"/>
              <w:rPr/>
            </w:pPr>
            <w:r>
              <w:rPr/>
              <w:t>2.Участие в экскурсиях детей в школьные музе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74"/>
        <w:gridCol w:w="2973"/>
        <w:gridCol w:w="2974"/>
        <w:gridCol w:w="297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.-пед.рабо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.работа и взаим.дейст.с педагогам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 со  сред- ней  школой, социумом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утреннике День Победы, «Выпуск в школу», математическом «Турнире Рыцарей Математики».</w:t>
            </w:r>
          </w:p>
          <w:p>
            <w:pPr>
              <w:pStyle w:val="Normal"/>
              <w:rPr/>
            </w:pPr>
            <w:r>
              <w:rPr/>
              <w:t>2.Оформление материалов педагогичес.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обсуждении  сценария «Турнир Рыцарей Математики»</w:t>
            </w:r>
          </w:p>
          <w:p>
            <w:pPr>
              <w:pStyle w:val="Normal"/>
              <w:rPr/>
            </w:pPr>
            <w:r>
              <w:rPr/>
              <w:t>2.Консультации согласно плану.</w:t>
            </w:r>
          </w:p>
          <w:p>
            <w:pPr>
              <w:pStyle w:val="Normal"/>
              <w:rPr/>
            </w:pPr>
            <w:r>
              <w:rPr/>
              <w:t>3.Участе в утреннике «Выпуск в школу», математическом «Турни -ру Рыцарей Математ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ное занятие круж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тчетное занятие круж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организации совместных праздников: «День Победы», «Выпуск в школу», «День Защиты детей»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5:00Z</dcterms:created>
  <dc:creator>Пользователь</dc:creator>
  <dc:description/>
  <cp:keywords/>
  <dc:language>en-US</dc:language>
  <cp:lastModifiedBy>1173</cp:lastModifiedBy>
  <cp:lastPrinted>2015-09-25T14:17:00Z</cp:lastPrinted>
  <dcterms:modified xsi:type="dcterms:W3CDTF">2015-12-08T07:36:00Z</dcterms:modified>
  <cp:revision>30</cp:revision>
  <dc:subject/>
  <dc:title/>
</cp:coreProperties>
</file>