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вестка дня собр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.Чтение стихотворения «Дружите с детьми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Характеристика группы (краткая презентац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«Развитие речи детей раннего возраста» выступ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хмеровой Ф.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«Воспитатели – о детях»  презентация «Мы уже большие, мы не плачем». Предметно-развивающая среда в развитии речи ребёнка. выступление Халиковой  Л.Э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5. </w:t>
      </w:r>
      <w:r>
        <w:rPr>
          <w:rFonts w:cs="Times New Roman" w:ascii="Times New Roman" w:hAnsi="Times New Roman"/>
          <w:sz w:val="32"/>
          <w:szCs w:val="32"/>
        </w:rPr>
        <w:t>«Поговорим о здоровье»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ступление физинструктора Рысковой Л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. Родители – о детях и о детском саде (рассказ родителей о детях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. Выборы родительского комитета групп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8. Раз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оспитатель, под спокойную, мечтательную музыку, читает стихотворение А. Лопатиной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Дружите с детьм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жалейте время для детей,</w:t>
        <w:br/>
        <w:t>Разглядите взрослых в них людей,</w:t>
        <w:br/>
        <w:t>перестаньте ссориться и злиться,</w:t>
        <w:br/>
        <w:t>Попытайтесь ними подружиться.</w:t>
        <w:br/>
        <w:br/>
        <w:t>Постарайтесь их не упрекать,</w:t>
        <w:br/>
        <w:t>Научитесь слушать, понимать.</w:t>
        <w:br/>
        <w:t>Обогрейте их своим теплом,</w:t>
        <w:br/>
        <w:t>Крепостью для них пусть станет дом.</w:t>
        <w:br/>
        <w:br/>
        <w:t>Вместе с ними пробуйте, ищите,</w:t>
        <w:br/>
        <w:t>Обо всем на свете говорите,</w:t>
        <w:br/>
        <w:t>Их всегда незримо направляйте</w:t>
        <w:br/>
        <w:t>И во всех делах им помогайте.</w:t>
        <w:br/>
        <w:br/>
        <w:t xml:space="preserve">Научитесь детям доверять – </w:t>
        <w:br/>
        <w:t>Каждый шаг не нужно проверять,</w:t>
        <w:br/>
        <w:t>Мненье и совет их уважайте,</w:t>
        <w:br/>
        <w:t>Дети – мудрецы, не забывайте.</w:t>
        <w:br/>
        <w:br/>
        <w:t>Взрослые, надейтесь на детей</w:t>
        <w:br/>
        <w:t>И любите их душою всей</w:t>
        <w:br/>
        <w:t>Так, как невозможно описать.</w:t>
        <w:br/>
        <w:t>Вам тогда детей не потерять!</w:t>
      </w:r>
    </w:p>
    <w:p>
      <w:pPr>
        <w:pStyle w:val="Normal"/>
        <w:tabs>
          <w:tab w:val="clear" w:pos="708"/>
          <w:tab w:val="left" w:pos="20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01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арактеристика группы.</w:t>
      </w:r>
    </w:p>
    <w:p>
      <w:pPr>
        <w:pStyle w:val="Normal"/>
        <w:spacing w:lineRule="atLeast" w:line="301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ую младшую группу «Неваляшки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сещают 20человек: 8 мальчиков и 12 девоч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ашей группе мы создали благоприятную обстановку для детей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всего адаптационного периода мы стремились к тому, чтобы ребенок справился с трудностями привыкания к новой среде на  уровне легкой адаптации. Почти у всех детей адаптация прошла легко.(слайд)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01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ша работа проводит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ходя из основных годовых задач и в соответствии с годовым планом работы МДОУ д/с «Сказка»\на 2015-2016 учебный год.</w:t>
        <w:br/>
        <w:t>Перед нами были поставлены следующие задачи:</w:t>
        <w:br/>
        <w:t xml:space="preserve">Цель работы: 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деятельности ДОУ в режиме инновационного развития в соответствии ФГОС с использованием современных педагогических технологии. 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задачи работы:</w:t>
        <w:tab/>
        <w:t xml:space="preserve"> </w:t>
      </w:r>
    </w:p>
    <w:p>
      <w:pPr>
        <w:pStyle w:val="Normal"/>
        <w:numPr>
          <w:ilvl w:val="0"/>
          <w:numId w:val="3"/>
        </w:numPr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образовательной области «Речевое развитие» с опорой на проектную деятельность. Развитие театрализованной деятельности в детском саду, как инструмент речевого развития дошкольников в процессе совместной деятельности участников образовательных отношении. </w:t>
      </w:r>
    </w:p>
    <w:p>
      <w:pPr>
        <w:pStyle w:val="Normal"/>
        <w:numPr>
          <w:ilvl w:val="0"/>
          <w:numId w:val="3"/>
        </w:numPr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семейных ценностей у дошкольников, сохранения и укрепления здоровья детей их физического развития через совместную деятельность с семьями воспитанников. </w:t>
      </w:r>
    </w:p>
    <w:p>
      <w:pPr>
        <w:pStyle w:val="Normal"/>
        <w:numPr>
          <w:ilvl w:val="0"/>
          <w:numId w:val="3"/>
        </w:numPr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ирование и внедрение в деятельность индивидуальных маршрутов, развитие детской одаренности (создание детского портфолио). (слайд)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чалу учебного года нами была подготовлена развивающая среда, которая была разделена на центры с учетом гендерного подхода и в соответствии с принципом гибкого зонирования. Размещение оборудование организовано таким образом, что позволяет детям в соответствии со своими интересами и желаниями свободно заниматься в одно и то же время, разными видами деятельности, не мешая друг другу. (слайд)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того чтобы дети меньше болели мы проводим закаливающие процедуры: 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ренняя гимнасти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имнастика после сн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легченная форма одежд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Босоножье» по массажным коврика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н с доступом воздуха (температуру воздуха + 17-19 градусов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астные воздушные ванны (пробежка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улки. (слайд)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р детей и мир взрослых взаимосвязаны, и один из вариантов укрепления отношений со своим ребенком - активное участие в жизни детского сада. 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ротяжении этого времени мы тесно взаимодействовали с вами. 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еоднократно проводим выставки совместных работ как внутри группы, так и общесадовские. И  родители нашей группы принимали в них участие с огромным энтузиазмом. Такие выставки как «Осенние фантазии» поделки из даров осени. (слайд). Фото поделок (слайды)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речи детей раннего возрас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а речь, когда она, как ручеё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 среди камней чиста, неторопли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готов внимать её по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склицать: - О! Как же ты краси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звитии ребенка речь имеет исключительное значение. С развитием речи связано формирование как личности в целом, так и основных психических процессов. От степени развития речи зависит отношение между детьми, чем лучше ребенок понимает речь взрослого, тем лучше ребенок усваивает знания. В речевом развитии детей от 2 до 3 лет происходят значительные изменения. В 2 года ребенок понимает пространственные предлоги (на, под, рядом, сзади); составляет короткие рассказы по картинке или о знакомых событиях. Говорит предложениями из 2-3 слов, называет предметы на простых картинках, может использовать свое имя, когда говорит о себе, употреблять прилагательные и местоимения. При этом происходит совершенствование качества речи - произношения, построения, осмысления. В 2, 5 года ребенок называет своих друзей по имени. У него появляется понятная речь и вопросы «кто? », «где? », «куда? », он может выразить свои чувства словами. Словарный запас в этом возрасте существенно увеличивается по сравнению с предыдущим периодом. Речь ребенка по своей форме уже начинает приближаться к речи взрослого. Он уже знает свойства и специфическое назначение многих предметов, находящихся в его повседневном обиходе, и не только различает предметы, но и называет их цвет, форму, размер, ориентируется в основных пространственных и временных соотношениях. К концу третьего года ребенок начинает употреблять сложные предложения, задает вопросы «почему? », «когда? », может объяснить два противоположных ощущения (холодно - жарко) и находит к словам противоположные значения (большой-маленький, низкий-высокий, холодный-горячий (теплый, мокрый - сух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маленьких детей напрямую зависит от речевого окружения, а так же педагогических воздействий. К сожалению естественная речевая среда бывает нередко обеднена, имеет место дефицит общения со взрослыми и дефицит впечатлений об окружающем мире. Что же могут сделать родители для успешного развития речи своего ребенка? Что вы делаете? (ответы родителей) Разговаривайте со своим ребенком почаще, рассказывайте ему о прошедших событиях и о том, что предстоит. В этом возрасте ребенок готов слушать о чем угодно лишь бы говорили ему и для него. Очень хорошо можно использовать для общения, получения новых впечатлений время по дороге в детский сад и из д/с домой. Но конечно для этого нужно выходить за ранее, чтобы не было спешки. Сейчас наступила осень, о чем можно рассказать ребенку, на что обратить внимание? (Предложения, рассказы родителей). Для общения можно использовать любой удобный момент. Готовите на кухне или моете посуду, а ребенок крутится рядом, предложите ему поиграть. Например, в игру назови предмет, найди предмет, в игру «у кого какие детки? » у кошки - котенок, у утки -утенок, у собаки - щенок (показ иллюстраций, картин) .</w:t>
        <w:br/>
        <w:t>Кроме постоянного общения, чтения сказок, словесных игр, очень полезно развивать движения рук и пальчиков. Двигательная активность увеличивает запас слов, способствует осмысленному их использованию. По мнению философа Канта: «рука-это выдвинувшийся вперед человеческий мозг». Уровень развития речи ребенка находится в прямой зависимости от степени сформированный тонких движений пальцев руки человека. Для развития тонких движений пальцев мы в своей работе используем пальчиковые игры. А вы знаете какие-нибудь игры? Можно поручит ребенку рассортировать крупу. Выложить из крупы, гороха, мелких пуговиц вместе с ребенком узоры, картинки. Очень полезно расстегивать пуговицы, кнопки, замочки, шнуровать ботинки. Пальчиковые игры: «мы капусту рубим, апельсин, человечки в лес пошли… » Для того чтобы у ребенка правильно развивалась речь его надо учить правильно дышать. Мы используем с детьми такие упражнения: «подуем на снежинки, «свистульки», «мыльные пузыри». Нередко ребёнок неправильно произносит те или иные звуки, потому что у него пока ещё «непослушный язычок» Есть простые упражнения, помогающие отработать артикуляцию. Артикуляционная гимнастика выполняется с детьми в игровой форме перед зеркалом 5-10 минут. (провести с родителями артикуляционную гимнастику) «дудочка», «заборчик», «вкусное вар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51" w:after="251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Воспитатели – о детях.</w:t>
      </w:r>
    </w:p>
    <w:p>
      <w:pPr>
        <w:pStyle w:val="Normal"/>
        <w:shd w:fill="FFFFFF" w:val="clear"/>
        <w:spacing w:lineRule="auto" w:line="240" w:before="251" w:after="2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настало время рассказать вам о ваших детях. Чтобы было интересно, мы предлагаем фото-папку (слайд-шоу) «Мы уже не плачем, мы уже большие», «Предметно-развивающая среда  по речевому развитию».</w:t>
      </w:r>
    </w:p>
    <w:p>
      <w:pPr>
        <w:pStyle w:val="Normal"/>
        <w:shd w:fill="FFFFFF" w:val="clear"/>
        <w:spacing w:lineRule="auto" w:line="240" w:before="251" w:after="2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группе, мы большое внимание уделяем речевому развитию ребёнка. Для того чтобы максимально предотвратить развитие речевых нарушений в дошкольном возрасте мы организовали предметно – пространственную развивающую среду группового помещения. (слайд)</w:t>
      </w:r>
    </w:p>
    <w:p>
      <w:pPr>
        <w:pStyle w:val="Normal"/>
        <w:shd w:fill="FFFFFF" w:val="clear"/>
        <w:spacing w:lineRule="auto" w:line="240" w:before="251" w:after="2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группе создан уголок по развитию речи, организована предметно развивающая речевая среда. Материал, содержащийся в речевом уголке, соответствует возрасту детей, направлен на развитие речевых и психических функций. (слайд)</w:t>
      </w:r>
    </w:p>
    <w:p>
      <w:pPr>
        <w:pStyle w:val="Normal"/>
        <w:shd w:fill="FFFFFF" w:val="clear"/>
        <w:spacing w:lineRule="auto" w:line="240" w:before="251" w:after="2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период малыш только делает первые шаги в познании окружающего мира. И очень важно, чтобы окружающий мир встречал его нужными и интересными предметами, игрушками, вещами. Но это должно подаваться не беспорядочно, а в виде правильно организованной предметной среды. Она должна развивать ребёнка, радовать его и приучать к самостоятельным играм с постепенно усложняющимся содержанием. (слайд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спитатели показывают фотографии детей и коротко рассказывают: о характере, об интересных моментах, культурно гигиенические навыки, прогулки и др.)</w:t>
      </w:r>
    </w:p>
    <w:p>
      <w:pPr>
        <w:pStyle w:val="Style15"/>
        <w:shd w:fill="FFFFFF" w:val="clear"/>
        <w:spacing w:before="251" w:after="2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«Поговорим о здоровье» Выступление физинструктора Рысковой Л.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одители – о детях и о детском саде.</w:t>
      </w:r>
    </w:p>
    <w:p>
      <w:pPr>
        <w:pStyle w:val="Normal"/>
        <w:shd w:fill="FFFFFF" w:val="clear"/>
        <w:spacing w:lineRule="auto" w:line="240" w:before="251" w:after="2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чется услышать от вас короткий рассказ о том, что изменилось, а может быть и нет, в вашем ребёнке. Какие вопросы у вас возникли после первых месяцев пребывания вашего ребёнка в детском саду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Родители по очереди, высказываются. Подводится итог воспитателем по высказанному). </w:t>
      </w: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Выборы родительского комитета групп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спитатели разъясняют родителям полномочия и обязанности родительского комитета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08:00Z</dcterms:created>
  <dc:creator>Дом</dc:creator>
  <dc:description/>
  <cp:keywords/>
  <dc:language>en-US</dc:language>
  <cp:lastModifiedBy>Дом</cp:lastModifiedBy>
  <dcterms:modified xsi:type="dcterms:W3CDTF">2015-12-10T17:38:00Z</dcterms:modified>
  <cp:revision>4</cp:revision>
  <dc:subject/>
  <dc:title/>
</cp:coreProperties>
</file>