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80"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ЖИВОПИСЬ УЧИТ СМОТРЕТЬ И ВИДЕТЬ</w:t>
      </w:r>
    </w:p>
    <w:p>
      <w:pPr>
        <w:pStyle w:val="Normal"/>
        <w:ind w:left="540" w:right="180"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красоте и доброте у ребенка отмечается с первых дней его жизни. Едва освоив элементарные движения, малыш тянет ручки к красивой яркой игрушке и замирает, услышав звуки музыки. Немного повзрослев, рассматривает иллюстрации в книжке, приговаривая: «Красивая». Пытается сам создать на бумаге только одному ему понятную красоту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ем возрасте ребенок избирателен в выборе красивого, имеет на этот счет свои суждения. Творит красивое, чтобы удивить, восхитить, поразить нас, взрослых, умением видеть окружающий мир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должны знать, что «подлинную красоту воспринимает чистая, прекрасная душа. Душа ребенка. Прекрасное не терпит лжи. Если душа осквернена ложью, глаза не видят прекрасного. Ложь уничтожает красоту, а красота – ложь»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менимым средством формирования духовного мира детей является искусство: литература, музыка, скульптура, народное творчество, живопись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Искусство имеет познавательную функцию:</w:t>
      </w:r>
      <w:r>
        <w:rPr>
          <w:sz w:val="28"/>
          <w:szCs w:val="28"/>
        </w:rPr>
        <w:t xml:space="preserve"> знакомя детей с жанровой живописью, мы раскрываем перед ребенком картину окружающего мира: быт, труд людей в разных сферах деятельности (в семье, на стройке, транспорте и т.д.)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устанавливать взаимосвязи в содержании произведения: не только отвечать, что видит ребенок на поляне, но и уметь объяснять, почему художник посвятил картину данной теме, какие средства выразительности использовал, чтобы раскрыть содержание задуманного. Здесь развивается и речь ребенка: используем образные сравнения, слова, обозначающие нравственные качества людей (добрый, гуманный и т.д.), вводим специфические термины: холодный и теплый тон, светотени, краски яркие, сочные, размытые, прозрачные и т.д.</w:t>
      </w:r>
    </w:p>
    <w:p>
      <w:pPr>
        <w:pStyle w:val="Normal"/>
        <w:ind w:left="540" w:right="180" w:firstLine="540"/>
        <w:jc w:val="both"/>
        <w:rPr/>
      </w:pPr>
      <w:r>
        <w:rPr>
          <w:sz w:val="28"/>
          <w:szCs w:val="28"/>
        </w:rPr>
        <w:t>С помощью живописи развивается мыслительная деятельность детей старших дошкольников, умение делать обобщение на основе анализа, сравнивать и объяснять, развивать внутреннюю речь. (Ребенок планирует, высказывает свои суждения, умозаключения, возникшие в результате восприятия замысла художника)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Воспитательная функция искусства:</w:t>
      </w:r>
      <w:r>
        <w:rPr>
          <w:sz w:val="28"/>
          <w:szCs w:val="28"/>
        </w:rPr>
        <w:t xml:space="preserve"> искусство способствует воспитанию различных чувств. Так, при ознакомлении  с жанровой живописью у детей активизируется интерес к общественной жизни страны, к различным видам деятельности человека, отношением его в процессе труда к ценностям, которые создает народ, художественному творчеству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обогащают свой нравственный опыт, формируют нравственное сознание. Учатся сравнивать собственный опыт с опытом людей, изображенных художником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Эстетическая функция:</w:t>
      </w:r>
      <w:r>
        <w:rPr>
          <w:sz w:val="28"/>
          <w:szCs w:val="28"/>
        </w:rPr>
        <w:t xml:space="preserve"> учить старших дошкольников видеть в жанровой живописи красоту человеческих поступков, взаимоотношений, сравнивать изображенное в произведении искусства явление с реальной действительностью – значит развивать их эстетические чувства, которые проявляются у детей в эмоциональных и речевых реакциях, а затем, при дальнейшем ознакомлении их с искусством, в собственной художественной деятельности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бор произведений живописи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у отметить, что правильно осуществляемый отбор произведений искусства для работы с детьми оказывает существенное влияние и на формирование первоначальной мировоззренческих чувств, любви к Родине, к родной природе, интереса к народам других стран и континентов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опись (жанровая, портретная, натюрморт, пейзаж) помогает гуманизации личности ребенка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и же принципами мы должны руководствоваться, подбирая картины для ознакомления?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изведения живописи должны реалистически отражать знакомые детям явления общественной жизни и природы. В картине должна быть четко выражена идея, замысел художника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ия живописи необходимо брать такие, которые учитывают индивидуальное творческое видение реальной действительности в сходных темах произведений. Например: «Семья» Г.П. Сорогина, «Семья» Ю.П. Кугача. Воспринимая эти картины, дети приобретают умение сравнивать различную манеру исполнения одного и того же явления разными художниками, выделять их отношение к изображаемому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эти принципы отбора картины, мы у детей старшего возраста вырабатываем:</w:t>
      </w:r>
    </w:p>
    <w:p>
      <w:pPr>
        <w:pStyle w:val="Normal"/>
        <w:numPr>
          <w:ilvl w:val="0"/>
          <w:numId w:val="1"/>
        </w:numPr>
        <w:ind w:left="144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целостное восприятие, детальное всматривание в содержание картины;</w:t>
      </w:r>
    </w:p>
    <w:p>
      <w:pPr>
        <w:pStyle w:val="Normal"/>
        <w:numPr>
          <w:ilvl w:val="0"/>
          <w:numId w:val="1"/>
        </w:numPr>
        <w:ind w:left="144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на уровне обобщения;</w:t>
      </w:r>
    </w:p>
    <w:p>
      <w:pPr>
        <w:pStyle w:val="Normal"/>
        <w:numPr>
          <w:ilvl w:val="0"/>
          <w:numId w:val="1"/>
        </w:numPr>
        <w:ind w:left="144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целостное восприятие картины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 и о принципе усложнения содержания воспринимаемых произведений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хочу рассказать, как же мы должны знакомить детей с живописью, чтобы выполнить все те задачи, о которых я рассказывала выше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/>
      </w:pPr>
      <w:r>
        <w:rPr>
          <w:sz w:val="28"/>
          <w:szCs w:val="28"/>
          <w:u w:val="single"/>
        </w:rPr>
        <w:t>Основным приемом ознакомления детей старшего дошкольного возраста с изобразительным искусством на первом этапе является искусствоведческий рассказ педагога.</w:t>
      </w:r>
      <w:r>
        <w:rPr>
          <w:sz w:val="28"/>
          <w:szCs w:val="28"/>
        </w:rPr>
        <w:t xml:space="preserve"> Структура его примерно такова: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бщение названия картины и фамилии художника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чем написана картина, что самое главное в картине (выделить композиционный центр)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к изображен этот центр: цвет, построение, расположение; что изображено вокруг главного в произведении и как с ним соединены детали (таким образом идет углубление в содержание картины, устанавливается связь между содержанием произведения и средствами его выражения)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то красивого показал своим произведением художник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чем думается, вспоминается, когда смотришь на эту картину.</w:t>
      </w:r>
    </w:p>
    <w:p>
      <w:pPr>
        <w:pStyle w:val="Normal"/>
        <w:ind w:left="540" w:right="180" w:firstLine="540"/>
        <w:jc w:val="both"/>
        <w:rPr/>
      </w:pPr>
      <w:r>
        <w:rPr>
          <w:sz w:val="28"/>
          <w:szCs w:val="28"/>
        </w:rPr>
        <w:t>Используем такую структуру до тех пор, пока дети не начнут адекватно отвечать на поставленные после рассказа вопросы по содержанию картины, и приобретут навык монологической речи при ответе на вопрос, о чем эта картина.</w:t>
      </w:r>
    </w:p>
    <w:p>
      <w:pPr>
        <w:pStyle w:val="Normal"/>
        <w:ind w:left="540" w:right="180" w:firstLine="540"/>
        <w:jc w:val="both"/>
        <w:rPr/>
      </w:pPr>
      <w:r>
        <w:rPr>
          <w:b/>
          <w:sz w:val="28"/>
          <w:szCs w:val="28"/>
        </w:rPr>
        <w:t>На втором этапе ознакомления с произведениями искусства</w:t>
      </w:r>
      <w:r>
        <w:rPr>
          <w:sz w:val="28"/>
          <w:szCs w:val="28"/>
        </w:rPr>
        <w:t xml:space="preserve"> мы уже ставим такие задачи, как: развивать умение самостоятельно анализировать содержание картины, выделять выразительные средства, формировать умения «читать» картины, мотивировать эмоционально личностное отношение к произведению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мы исключаем искусствоведческий рассказ педагога, а начинаем рассматривание с постановки вопросов более обобщенного характера, они уже учитывают высокий уровень восприятия картины и умение детей анализировать произведение. «О чем эта картина? Почему думаете так, расскажите. Как бы вы назвали картину? Почему именно так? Сравните с авторским названием. (Обязательно отметить тех детей, которые наиболее точно назвали картину)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расивого и удивительного передал художник в образе людей, пейзаже, предметах? Как он изобразил это в картине? Какое настроение вызывает картина? Отчего возникает такое настроение? Что хотел художник своей картиной? Что он особенно выделил, чтобы мы увидели это в картине?»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к детям помогут нам направить внимание детей не на перечисленные изображения, а на установление и объяснение связи между содержанием и средствами выразительности. Они способствуют развитию умения рассуждать, доказывать, анализировать, делать выводы и умозаключения на уровне обобщения.</w:t>
      </w:r>
    </w:p>
    <w:p>
      <w:pPr>
        <w:pStyle w:val="Normal"/>
        <w:ind w:left="540" w:right="180" w:firstLine="540"/>
        <w:jc w:val="both"/>
        <w:rPr/>
      </w:pPr>
      <w:r>
        <w:rPr>
          <w:sz w:val="28"/>
          <w:szCs w:val="28"/>
        </w:rPr>
        <w:t>Вопросы эти можно задавать только тогда, когда дети научились внимательно, детально рассматривать картину и приобрели умение ее анализировать. При затруднении ответа на вопрос, нельзя забывать о приеме точных установок, о выполнении ребенком мыслительных действий в определенном порядке. Например, воспитатель может сказать затрудняющемуся ребенку так: «Прежде чем ответить на вопрос, о чем картина, внимательно посмотри, что на ней изображено, что самое главное, как художник это показал, а потом отвечай на вопрос, о чем картина».</w:t>
      </w:r>
    </w:p>
    <w:p>
      <w:pPr>
        <w:pStyle w:val="Normal"/>
        <w:ind w:left="540" w:right="180" w:firstLine="540"/>
        <w:jc w:val="both"/>
        <w:rPr/>
      </w:pPr>
      <w:r>
        <w:rPr>
          <w:sz w:val="28"/>
          <w:szCs w:val="28"/>
        </w:rPr>
        <w:t>Кроме приема точных установок, здесь вы, воспитатели, можете использовать и приемы композиционных и колористических вариантов. Т.е. вы словесно или наглядно можете показать, как меняются содержание картины, чувства, настроение, выраженные в ней в зависимости от изменения композиции (определенного порядка в соотношении элементов произведения) или колорита (цветового сочетания) в картине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закрыть какую-то часть картины листом бумаги, подобранным под общий тон картины и соответствующим по форме силуэту закрываемого изображения. Можно задавать вопросы на представление: «О чем бы рассказала картина, если бы художник расположил (называется предмет картины) по-другому, а не так как мы видим?»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акому же принципу нужно решать и цветовую гамму картины. Здесь можно применить прием колористических вариантов: «Что изменилось бы в настроении изображенных людей, в их отношениях, если бы художник написал картину в холодных тонах, а не в теплых? Сравните, какой цвет в картине «звучит» более красиво – красный, выбранный художником, или, скажем, синий. Что хотел передать этим цветом художник? (Можно закрыть пленкой другого цвета изображенную художником форму)»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 на этом этапе работы над картиной и о личностном отношении детей к живописи. Для этого мы с вами здесь можем использовать прием конкретного вопроса. Например, вопрос: «Что понравилось в картине?» - позволяет ребенку выделить одного героя, а вот вопрос «Почему она ему понравилась?» - нацеливает дошкольника на восприятие произведения как целостного художественного образа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: «Что тебе вспоминается, когда ты смотришь на эту картину? О чем думается, что представляется?» - вызывают у детей определенные чувства, сопереживание, побуждают ребенка использовать индивидуальный опыт при восприятии картины.</w:t>
      </w:r>
    </w:p>
    <w:p>
      <w:pPr>
        <w:pStyle w:val="Normal"/>
        <w:ind w:left="540" w:right="180" w:firstLine="540"/>
        <w:jc w:val="both"/>
        <w:rPr/>
      </w:pPr>
      <w:r>
        <w:rPr>
          <w:b/>
          <w:sz w:val="28"/>
          <w:szCs w:val="28"/>
        </w:rPr>
        <w:t>На третьем этапе знакомства с искусством</w:t>
      </w:r>
      <w:r>
        <w:rPr>
          <w:sz w:val="28"/>
          <w:szCs w:val="28"/>
        </w:rPr>
        <w:t xml:space="preserve"> мы вводим новые методические приемы, с помощью которых формируется творческое восприятие детьми произведений живописи.</w:t>
      </w:r>
    </w:p>
    <w:p>
      <w:pPr>
        <w:pStyle w:val="Normal"/>
        <w:ind w:left="540" w:right="180" w:firstLine="540"/>
        <w:jc w:val="both"/>
        <w:rPr/>
      </w:pPr>
      <w:r>
        <w:rPr>
          <w:sz w:val="28"/>
          <w:szCs w:val="28"/>
        </w:rPr>
        <w:t>Сюда относится сравнение, классификация картин, мысленное создание собственной картины по названию картины художника, различные дидактические игры. Сюда мы должны включить произведения разных художников, жанров.</w:t>
      </w:r>
    </w:p>
    <w:p>
      <w:pPr>
        <w:pStyle w:val="Normal"/>
        <w:ind w:left="540" w:right="180" w:firstLine="540"/>
        <w:jc w:val="both"/>
        <w:rPr/>
      </w:pPr>
      <w:r>
        <w:rPr>
          <w:sz w:val="28"/>
          <w:szCs w:val="28"/>
        </w:rPr>
        <w:t>Приведу прием сравнения: в процессе восприятия двух картин: И.Левитана «Золотая осень» и Остроухова «Золотая осень» дети сравнивают их по контрасту – настроению, цвету, композиции, называют отличительные признаки – по цвету, расположению, освещенности, динамике. Или такой пример: дети находят из вывешенных картин и отбирают только репродукции, рассказывающие об одном времени года. «Март» И.Левитана, «Радостный март» В.Н. Гаврилова, «Март в лесу» Ю.П. Кугача, «Мартовские тени» В.Я. Юкина и сравнивают их: что общего изображено, чем они отличаются, что красивого заметили в них, как изображен в картинах март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агать детям отбирать репродукции картин, где изображен покой и движение, веселье, радость и задумчивость, грусть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изведениями живописи через сравнение позволяет дошкольнику глубже вникнуть в содержание произведения, по-новому увидеть его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мысленного создание картины будет интересен только тогда, когда мы научим детей как бы воспринимать себя с позиции «сотворчества» с художником. Создавая мысленно картину, идентичную названию произведения художника, ребенок учится самостоятельно творчески мыслить, понимать зависимость между содержанием и формой произведения, делать свои умозаключения, приобретает умение вынашивать замысел, потребность выразить его в собственной творческой деятельности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 первых порах может задавать ребенку вопросы: «Расскажи, о чем будет картина, что в ней ты выделишь главное? Как это будет изображено? Что будет написано вокруг главного, какими красками, на каком фоне? Что будет особенно красивым? Почему ты задумал в своей картине выделить именно это как самое красивое?»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рием точных установок мы используем и на втором этапе ознакомления с искусством, но здесь воспитатель несколько усложняет вопросы, чтобы не только учить детей излагать свои мысли в определенной последовательности, но и формировать картину по законам живописи, готовить их к самостоятельной творческой изобразительной и словесной деятельности, а также развивать такие мыслительные действия, как анализ, синтез, сравнение, обобщение. Игровые элементы на этом этапе включают в себя стимулирующее желание ребенка рассказать о понравившейся картине: «Кто расскажет лучше, интереснее, почему понравилось произведение?»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 здесь будет и работа, если дети задают вопросы друг другу о просмотренном произведении. Воспитатель предлагает: «Давайте задавать друг другу вопросы об этом произведении». Можно провести конкурс: «Кто задаст самый интересный вопрос по этому произведению?», «Кто задаст больше вопросов о данном произведении?»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ю еще о том, что на занятиях по ознакомлению с искусством хорошо использовать музыку и поэзию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изложенного хочу сделать вывод: мы, взрослые, однажды открыв окно ребенку в мир живописи, слегка дав прикоснуться нежной, эмоциональной душой к прекрасному миру красок, должны постоянно и постепенно вводить ребенка в этот мир, углубляя понимание искусства и утончая чувства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идактических игр,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пользуемых мною в процессе ознакомления детей с искусством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ый салон»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выставленные в «художественном салоне» репродукции картин, желающие «покупают» понравившуюся. Ребенок, приобретший большее количество произведений искусства имеет право оформить выставку (или в группе, или в изостудии).</w:t>
      </w:r>
    </w:p>
    <w:p>
      <w:pPr>
        <w:pStyle w:val="Normal"/>
        <w:ind w:left="540" w:right="180" w:firstLine="540"/>
        <w:jc w:val="both"/>
        <w:rPr/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картина «продается» в том случае, если ребенок сумел рассказать, как называется произведение, для чего он его хочет приобрести (в подарок маме, на день рождения товарища, для украшения комнаты и т.д.), о чем рассказывается в произведении, какое в нем передано настроение? Как художник показал в своей картине главное? Почему тебе понравилась картина?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меняются продавцы и покупатели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ошибку»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усствоведческом рассказе воспитателя умышлено допускаются ошибки в описании картины. Дети, получив установку внимательно слушать и смотреть, должны найти ошибки.</w:t>
      </w:r>
    </w:p>
    <w:p>
      <w:pPr>
        <w:pStyle w:val="Normal"/>
        <w:ind w:left="540" w:right="180" w:firstLine="540"/>
        <w:jc w:val="both"/>
        <w:rPr/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слушать и смотреть внимательно, обнаружить и поправить ошибки. Выигравшим считается тот, кто установил большее число ошибок и верно их исправил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е время суток?»</w:t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репродукций картин художников)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сматриваться в произведение, определяя, в какое время суток происходит действие, изображенное на картине; выделять средство выразительности – цвет. Воспитывать интерес к произведениям изобразительного искусства. (Можно взять репродукции: «Сашенька» М.К. Копытцева, «Колыбельный напев» К.П. Коваля, «Над снегами» Г.Г. Нисского, «На приеме у врача» И.В. Шевандронова, «Аленушка» В.М. Васнецова).</w:t>
      </w:r>
    </w:p>
    <w:p>
      <w:pPr>
        <w:pStyle w:val="Normal"/>
        <w:ind w:left="540" w:right="180" w:firstLine="54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10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8:00Z</dcterms:created>
  <dc:creator>user</dc:creator>
  <dc:description/>
  <dc:language>en-US</dc:language>
  <cp:lastModifiedBy>user</cp:lastModifiedBy>
  <cp:lastPrinted>2008-06-17T20:04:00Z</cp:lastPrinted>
  <dcterms:modified xsi:type="dcterms:W3CDTF">2008-06-17T16:07:00Z</dcterms:modified>
  <cp:revision>4</cp:revision>
  <dc:subject/>
  <dc:title>ЖИВОПИСЬ УЧИТ СМОТРЕТЬ И ВИДЕТЬ</dc:title>
</cp:coreProperties>
</file>