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одействие  педагога  по  изо  с  воспитателем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31865" cy="6994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6994440"/>
                          <a:chOff x="0" y="0"/>
                          <a:chExt cx="6031800" cy="699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1800" cy="69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8480" y="604440"/>
                            <a:ext cx="3934440" cy="431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Планирование работы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1122120"/>
                            <a:ext cx="3934440" cy="1467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глядная 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крытые показы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четные занятия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уг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2676600"/>
                            <a:ext cx="3934440" cy="431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коррекционная работа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3194640"/>
                            <a:ext cx="3934440" cy="431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утствие на занятиях воспит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3712680"/>
                            <a:ext cx="3934440" cy="689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ая подготовка к занятию (по запросу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 по знакомству с народноприкладным искус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 и упр. на развитие мелкой моторики, лог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4489920"/>
                            <a:ext cx="3934440" cy="862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воение программного матери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развивающей 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над планированием и диагностик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5439240"/>
                            <a:ext cx="3934440" cy="431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результатами диагно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5957640"/>
                            <a:ext cx="3934440" cy="690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едагогов (педсоветы, педчасы, семинары-практикумы, презентации, освещение статей на педчаса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0960"/>
                            <a:ext cx="1460520" cy="518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по из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0360"/>
                            <a:ext cx="1485360" cy="517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64088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3453840"/>
                            <a:ext cx="4449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4057560"/>
                            <a:ext cx="4449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489920"/>
                            <a:ext cx="4449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489920"/>
                            <a:ext cx="44496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489920"/>
                            <a:ext cx="44496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849400"/>
                            <a:ext cx="44496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95pt;height:550.75pt" coordorigin="0,0" coordsize="9499,11015">
                <v:rect id="shape_0" stroked="f" o:allowincell="f" style="position:absolute;left:0;top:0;width:9498;height:1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100;top:952;width:6195;height:6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Планирование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1767;width:6195;height:230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бр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глядная 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крытые показы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четные занятия кру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суг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4215;width:6195;height:6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коррекционная работа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5031;width:6195;height:6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утствие на занятиях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5847;width:6195;height:1085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ая подготовка к занятию (по запросу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 по знакомству с народноприкладным искус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 и упр. на развитие мелкой моторики, лог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7071;width:6195;height:13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воение программного матери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развивающей ср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над планированием и диагности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8566;width:6195;height:6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результатами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9382;width:6195;height:108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едагогов (педсоветы, педчасы, семинары-практикумы, презентации, освещение статей на педчас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75;width:2299;height:815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по 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62;width:2338;height:81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9,2584" to="3099,2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5439" to="3099,70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6390" to="3099,70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7071" to="3099,7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7071" to="3099,8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7071" to="3099,9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4487" to="3099,70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7:00Z</dcterms:created>
  <dc:creator>Boss</dc:creator>
  <dc:description/>
  <cp:keywords/>
  <dc:language>en-US</dc:language>
  <cp:lastModifiedBy>Boss</cp:lastModifiedBy>
  <cp:lastPrinted>2010-03-03T13:01:00Z</cp:lastPrinted>
  <dcterms:modified xsi:type="dcterms:W3CDTF">2010-03-03T10:03:00Z</dcterms:modified>
  <cp:revision>1</cp:revision>
  <dc:subject/>
  <dc:title>Взаимодействие  педагога  по  изо  с  воспитателем  </dc:title>
</cp:coreProperties>
</file>