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спект организованной образовательной деятельности с детьми старшей группы по реализации образовательной области «Познание» </w:t>
        <w:br/>
        <w:t>по теме «Экскурсия в ле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Хохлова Т.А., воспитатель МАДОУ «ЦРР - детский сад №6 г. Шебекино Белгоро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нить и расширить знания детей о дятлах, о значении деревье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вредителями ле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понимать фразеологизм «кузница дятла», «длинный язык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чувство ритма, мелкую мускулатуру кистей рук, мышление дет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желание оберегать птиц и заботится о н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ение художественной литературы о птице дятел; рассматривание иллюстраций; наблюдения в природе; дать детям знания о том, что такое  – кузниц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одическое обеспеч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ки с изображением дятла, вредителей леса,  линей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8815" cy="25984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ятел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редители л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5520" cy="16821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жук ус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4640" cy="30022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9410" cy="29394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ук долгоносик                                   Жук короед</w:t>
      </w:r>
    </w:p>
    <w:p>
      <w:pPr>
        <w:pStyle w:val="Normal"/>
        <w:tabs>
          <w:tab w:val="clear" w:pos="708"/>
          <w:tab w:val="left" w:pos="849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Ход зан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сегодня нам снова предстоит совершить путешествие в удивительный мир приро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с кем мы сегодня познакомимся поближе, вам подскажет загад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беретке ярко-красн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рной курточке атласной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ня он не глядит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учит, стучит, стучит. </w:t>
      </w:r>
      <w:r>
        <w:rPr>
          <w:rFonts w:cs="Times New Roman" w:ascii="Times New Roman" w:hAnsi="Times New Roman"/>
          <w:i/>
          <w:sz w:val="24"/>
          <w:szCs w:val="24"/>
        </w:rPr>
        <w:t>(Выслушать ответы детей)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 это дяте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в загадке подсказало вам правильный ответ?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 вы знаете об этой птице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н какой, лесной доктор – дятел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казать детям картинку, если возможно понаблюдать за дятлом на дерев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редители леса – насекомые и их личинки – короеды, усачи, долгоносики искусно прячутся под корой и в глубине древесины деревьев.                                          В такие узкие и глубокие щели залезут, куда ни человек, ни один птичий нос, кроме дятлиного, не доберется. Сначала дятел простучит дерево, «выслушает пациента». Здоровое дерево дятел не тронет, нет ему там поживы. А если дерево заражено вредителями, дятел, как доктор, точно над ними вскроет дерево, просунет язык и съест. Клюв у дятла крепкий, а язык длинный. Взгляните на линейки.                                                                                              Красной линией отмечена длина дятлиного языка. Может кто-нибудь из вас знает эту цифру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унуть язык дятел может на 13 сантиметров. Недаром люди говорят: «Для дятла длинный язык не помеха». Что значит это выражение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тветы детей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ный язык дятлу помогает кормиться. А если про человека говорят, что у него длинный язык, что имеют в виду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Ответы детей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этот человек  много болтает, а это может привести к неприятностям.                                                                                      Один дятел за день может уничтожить 700-800 короедов. Это целая туча насекомых. Теперь вам понятно, почему дятла называют «лесным доктором»? Почему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поиграем пальчик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в лесу раздался с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ятел долбит с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еревья не калеч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еревья клювом леч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по образцу воспитателя постукивают по столу указательным пальцем правой руки. Затем то же самое проделывают левой рукой и проговаривают вслух четверостиш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обратили внимание, какие странные имена у древесных вредителей? Давайте подумаем, почему они получили такие имена? Короед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ест кору деревьев. Усач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него длинные усы. Долгоносик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олгоносика длинный нос. Древоточец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точит, грызет дерево. И это только некоторые вредители, а всех и не перечислишь. Как не сказать дятлу «спасибо», за то, что он поедает такое огромное количество вредителей, и тем самым сохраняет деревья. Ведь деревья очень важны для жизни людей и зверей. Давайте подумаем, почему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 обеспечивают нас чистым воздух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 дают тень в жаркие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 – это дома для птиц и некоторых звер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 одаривают своими плодами, дают древесину для мебели и други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 украшают нашу зем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немножко поиграем. Вставай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й лес, старый лес,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Развести руки в сторон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й сказочных чудес!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(Повороты вправо-влево с  вытянутым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уками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дем гулять сей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овем с собою вас!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Ходьба на месте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дут вас на лесной опушке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с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чки, бабочки, зверушки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Медленно подняться, повороты со взмахам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ук)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Паучок на паутинке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альцами правой руки выполнить от плеч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вой р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ебирающие движения вниз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узнечик на травинке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альцами левой руки выполнить от плеча прав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уки перебирающие движения вниз)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ушайте рассказ Н. Сладков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Жалейкин и дятел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ел Жалейкин в березовую рощу. Слышит: стучит кто-то, как топором. Подкрался Жалейкин и видит: сидит на березе дятел и долбит ее изо всех сил. Только щепки летят. Жалко стало берез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ыш, вредная птица! – закричал Жалейкин. – Носищем своим все березы попортишь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пустил в дятла палкой. Дятла прогнал, а не разглядел, что дятел сухую березу долбил, очищал ее от жуков, личинок и гусениц.</w:t>
        <w:br/>
        <w:t>Расплодились жуки-короеды, древоточцы. Стали березы в роще болеть и сохнуть. А Жалейкин, знай, охраняет рощу от дятлов. То палкой в дятла, то из рогатки. Была живая, веселая роща, а стала – мертвый сухостой да валеж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еседа по вопрос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писатель назвал мальчика Жалейкины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почему Жалейкин прогнал дятл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ли он сделал? Почему? О чем Жалейкин не зна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произошло с деревом после того, как Жалейки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ал дятл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а березе не стало листьев? Кто их съе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понял ли Жалейкин свою ошибк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ли вы поступаете в природе правильно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>Что вы еще знаете о дятлах? – Ребята,а вы знаете что у дятлов есть кузницы. Они расположены на пнях. Дятел закладывает шишку в щель и разбивает ее клюво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>Как можно найти эти "кузницы" в лесу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bCs/>
        </w:rPr>
        <w:t>Да, правильно.</w:t>
      </w:r>
      <w:r>
        <w:rPr>
          <w:b/>
          <w:bCs/>
        </w:rPr>
        <w:t xml:space="preserve"> </w:t>
      </w:r>
      <w:r>
        <w:rPr/>
        <w:t>Вокруг пня, где расположена кузница, очень много пустых шишек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b/>
          <w:b/>
          <w:i/>
          <w:i/>
          <w:color w:val="FF0000"/>
        </w:rPr>
      </w:pPr>
      <w:r>
        <w:rPr>
          <w:b/>
          <w:i/>
        </w:rPr>
        <w:t>Ито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то дятла называют «лесным доктором»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Как внимательный врач, дятел выстукивает, выслушивает каждое дерево. И если дерево заражено, дятел принимается долбить его. По следам работы дятлов легко узнать, заражен лес или здоров. Но этого мало: дятел в лесу не только врач, он еще и плотник. За свою жизнь он выдалбливает десятки дупел, и они служат домиками, в которых с удовольствием поселяются на летний сезон скворцы, мухоловки, горихвостки, синицы и многие другие пти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знаете о вредителях ле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удивителен язык дятл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деревья так важны для природы и челове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питаются дятл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ятлы используют свой хвост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7:00Z</dcterms:created>
  <dc:creator>*</dc:creator>
  <dc:description/>
  <cp:keywords/>
  <dc:language>en-US</dc:language>
  <cp:lastModifiedBy>*</cp:lastModifiedBy>
  <cp:lastPrinted>2010-08-12T21:32:00Z</cp:lastPrinted>
  <dcterms:modified xsi:type="dcterms:W3CDTF">2015-12-08T21:09:00Z</dcterms:modified>
  <cp:revision>16</cp:revision>
  <dc:subject/>
  <dc:title/>
</cp:coreProperties>
</file>