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9 города Ейска муниципального образования Ейский район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  <w:t>Занятие по рисованию в нетрадиционной технике в подготовительной группе на тему "Букет в вазе" (грат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ченко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рисованию в нетрадиционной технике в подготовительной группе на тему "Букет в вазе" (граттаж)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12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Программное содерж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навыки рисования в нетрадиционной технике – граттаж (процарапывание основы острым предметом для получения изображе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мелкую моторику рук, формировать умение получать четкий контур рисуемых объектов, сильнее нажимая на изобразительный инструмент, как того требует предполагаемая техн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мение любоваться природными формами и переносить их в декоративн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любовь и уважение к близким людям, желание доставить радость своей работ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композиционные навы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навыки порядкового счёта в пределах 1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название времён года, месяце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преждение нарушения письма и чтения.</w:t>
      </w:r>
    </w:p>
    <w:p>
      <w:pPr>
        <w:pStyle w:val="Style13"/>
        <w:spacing w:lineRule="atLeast" w:line="240" w:before="0" w:after="12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Материал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 под граттаж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шпаж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сткая ки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блон ваз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 – Джо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Музыкальное сопровождение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И. Чайковский “Вальс цветов”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едварительная работа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ние иллюстраций, чтение стихов, загадывание загадок, работа в технике граттаж, изготовление основы под граттаж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од занятия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ебята, скажите какое сейчас время года? Назовите месяцы? Какой праздник празднуется в конце осени, в ноябре? Дети, скажите мне, пожалуйста, что обычно дарят близким людям и друзьям на праздники, на день рождения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Ответы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редположения)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Любой подарок будет очень приятен, но букету цветов будут рады все, особенно женщины. А как вы думаете, почему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Ответы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редположения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ень рождения, на юбилей</w:t>
        <w:br/>
        <w:t>В подарок любимой маме своей,</w:t>
        <w:br/>
        <w:t>На празднике в школе, на именины</w:t>
        <w:br/>
        <w:t>Мы дарим гвоздики и георгины,</w:t>
        <w:br/>
        <w:t>Нарциссы, тюльпаны и алые розы.</w:t>
        <w:br/>
        <w:t>И веточки желтой, пушистой мимозы.</w:t>
        <w:br/>
        <w:t>Приносит нам радость красивый букет:</w:t>
        <w:br/>
        <w:t>Впитали цветы теплый солнечный свет,</w:t>
        <w:br/>
        <w:t>И звезд, и небес, и земли красоту,</w:t>
        <w:br/>
        <w:t>Душевную щедрость и доброту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Цветы привлекают нас своим внешним видом и разнообразием, а некоторые привлекают своим нежным запахом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У каждого цветка, как и у нас, людей, есть свой характер. Вот, например, роза-это очень гордый цветок, она считает себя королевой всех остальных цветов. Гвоздика – тоже очень строгая и серьезная. А вот подснежник, наоборот, очень нежный и добрый. Нарцисс-весельчак, василёк – скромный цветок, ромашка – обаятельна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о все времена поэты посвящали цветам свои стихотворения, художники изображали цветы в своих картинах, а композиторы сочиняли про них музыку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ослушайте отрывок из произведения П.И.Чайковского “Вальс цветов”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Звучит “Вальс цветов”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ие цветы вы представили себе, слушая эту чудесную музыку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Ответы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редположения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а, всё это правильно. Но однажды я услышала, как один цветок рассказывал секрет своей красоты. Оказывается, каждое утро цветы начинают с зарядк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, и мы с вами тоже выполним “цветочную зарядку”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“</w:t>
      </w:r>
      <w:r>
        <w:rPr>
          <w:b/>
          <w:bCs/>
          <w:i/>
          <w:iCs/>
          <w:color w:val="333333"/>
          <w:sz w:val="28"/>
          <w:szCs w:val="28"/>
        </w:rPr>
        <w:t>Цветочная зарядка”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Говорит цветку цветок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Дети поднимают и опускают руки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“Подними-ка свой листок.</w:t>
        <w:br/>
        <w:t>Выйди на дорожк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Дети шагают на месте, высоко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а притопни ножко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Поднимая колени</w:t>
      </w:r>
      <w:r>
        <w:rPr>
          <w:color w:val="333333"/>
          <w:sz w:val="28"/>
          <w:szCs w:val="28"/>
        </w:rPr>
        <w:br/>
        <w:t>Да головкой покача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Вращение головой</w:t>
      </w:r>
      <w:r>
        <w:rPr>
          <w:color w:val="333333"/>
          <w:sz w:val="28"/>
          <w:szCs w:val="28"/>
        </w:rPr>
        <w:br/>
        <w:t>Утром солнышко встречай.</w:t>
        <w:br/>
        <w:t>Стебель наклони слегка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Наклоны туловища</w:t>
      </w:r>
      <w:r>
        <w:rPr>
          <w:color w:val="333333"/>
          <w:sz w:val="28"/>
          <w:szCs w:val="28"/>
        </w:rPr>
        <w:br/>
        <w:t>Вот зарядка для цветка.</w:t>
        <w:br/>
        <w:t>А теперь росой умойся,</w:t>
        <w:br/>
        <w:t>Отряхни и успокойс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Встряхивание кистями рук</w:t>
      </w:r>
      <w:r>
        <w:rPr>
          <w:color w:val="333333"/>
          <w:sz w:val="28"/>
          <w:szCs w:val="28"/>
        </w:rPr>
        <w:br/>
        <w:t>Наконец готовы все</w:t>
        <w:br/>
        <w:t>День встречать во всей красе”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ается стук в дверь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ходит почтальон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Здравствуйте, ребята. Это подготовительная группа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а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егодня утром я получила письмо и я хочу вам его прочитать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“</w:t>
      </w:r>
      <w:r>
        <w:rPr>
          <w:i/>
          <w:iCs/>
          <w:color w:val="333333"/>
          <w:sz w:val="28"/>
          <w:szCs w:val="28"/>
        </w:rPr>
        <w:t>Дорогие ребята, здравствуйте! Мы знаем, что очень скоро вы все пойдёте в школу, а это значит, что вы многое умеете и знаете. Если вы отгадайте наш кроссворд, то в столбике вы прочитаете тему вашего занятия. Задавать задания будут дети из вашей группы и не просто задания, а загадки. Будьте очень внимательны и тогда вы сможете их отгадать. Желаем успеха! Жители Солнечного города”</w:t>
      </w:r>
    </w:p>
    <w:p>
      <w:pPr>
        <w:pStyle w:val="Style13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Дети загадывают загадк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1908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1. С мая по июнь цветёт,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вета неба лепесток,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В центре жёлтый глазок</w:t>
        <w:br/>
        <w:t>Подскажи, что за цветок? (Незабудка)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2. На зеленой хрупкой нож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рос шарик у дорожки.</w:t>
        <w:br/>
        <w:t>Ветерочек прошуршал.</w:t>
        <w:br/>
        <w:t>И развеял этот шар. (Одуванчик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Шел я лугом по тропинке</w:t>
        <w:br/>
        <w:t>Видел солнце на травинке.</w:t>
        <w:br/>
        <w:t>Но совсем не горячи</w:t>
        <w:br/>
        <w:t>Солнца белого лучи. (Ромашка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розовой головке</w:t>
        <w:br/>
        <w:t>Спрятаны медовки.</w:t>
        <w:br/>
        <w:t>Слева, справа-три листа,</w:t>
        <w:br/>
        <w:t>Много братцев у цветка.</w:t>
        <w:br/>
        <w:t>А для пчёлки на обед</w:t>
        <w:br/>
        <w:t>Ничего вкуснее нет. (Клевер)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5. Белые, бордовые,</w:t>
        <w:br/>
        <w:t>Пестрые, лиловые.</w:t>
        <w:br/>
        <w:t>Осенние предвестник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омашек летних крестники. (Астры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 результате отгадывания загадок по вертикали можно прочитать слово “букет”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егодня мы с вами будем рисовать букет цветов в вазе, но не совсем обычным способом. Посмотрите на предметы, лежащие на ваших столах, и скажите, каким способом вы будете получать изображени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Ответы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мы будем процарапывать изображение на наших заготовках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как называется способ выполнения рисунка путем процарапывания острым предметом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Ответы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граттаж)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Педагог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авильно, и для того, чтобы выполнить граттаж, необходимо сделать под него основу. Это требует много времени и труда, поэтому основу под граттаж мы выполнили заранее, но давайте расскажем, что представляет собой эта основ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Ответы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редположения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 ваших столах лежат шаблоны ваз – вы можете ими воспользоваться. Зубочистки и шпажки – в стаканчиках, жёсткие кисти на клеёнках. Итак, вы можете приступать к работе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работы педагог следит за осанкой детей, даёт некоторые рекомендаци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работы целесообразно провести пальчиковую гимнастику.</w:t>
      </w:r>
    </w:p>
    <w:p>
      <w:pPr>
        <w:pStyle w:val="Style13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“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Расцвели в саду цветы…” гимнастика для рук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цвели в саду цветы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ывалой красоты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олнцу тянутся цветочки,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ь волшебных лепесточков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, пять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мы считать опять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кончании работы педагог подводит итог занятия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Сегодня у вас получились чудесные букеты. Давайте их посчитаем. Вы все очень старались, вложили в свои работы частичку своего сердца, согрели работу теплотой своих рук. Давайте подарим эти букеты вашим мамам, они никогда не завянут и будут радовать ваших мам долгое время. 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нчивается занятие чтением стихотворения З.Петровой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Я пришёл сегодня к маме</w:t>
        <w:br/>
        <w:t>С поздравленьем и цветами.</w:t>
        <w:br/>
        <w:t>Мама, глядя на букет,</w:t>
        <w:br/>
        <w:t>Улыбнулась мне в ответ.</w:t>
        <w:br/>
        <w:t>И сказала, что цветы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бывалой красоты.</w:t>
        <w:br/>
        <w:t>Эти маки, эти розы.</w:t>
        <w:br/>
        <w:t>И ромашки, и мимозы,</w:t>
        <w:br/>
        <w:t>Я не рвал, не покупал.</w:t>
        <w:br/>
        <w:t>Я их сам нарисовал.</w:t>
      </w:r>
    </w:p>
    <w:p>
      <w:pPr>
        <w:pStyle w:val="Style13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Детский дизайн”, Н.Г.Давыдова (№1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Цветы для мамы”, З.Петро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1000 загадок”, Н.В. Ёлкина, Т.И. Тарабари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воспитания и обучения в детском саду “От рождения до школы” под редакцией Н.Е.Веракс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ewsnum">
    <w:name w:val="views-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8:00Z</dcterms:created>
  <dc:creator>Админ</dc:creator>
  <dc:description/>
  <cp:keywords/>
  <dc:language>en-US</dc:language>
  <cp:lastModifiedBy>татьяна</cp:lastModifiedBy>
  <cp:lastPrinted>2015-11-18T13:38:00Z</cp:lastPrinted>
  <dcterms:modified xsi:type="dcterms:W3CDTF">2015-12-08T09:08:00Z</dcterms:modified>
  <cp:revision>7</cp:revision>
  <dc:subject/>
  <dc:title/>
</cp:coreProperties>
</file>