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недели «Мой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pacing w:val="-1"/>
          <w:sz w:val="32"/>
          <w:szCs w:val="32"/>
          <w:u w:val="single"/>
        </w:rPr>
        <w:t>Содержание образовательной деятельности в группе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i/>
          <w:i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знакомить детей с историей возникновения жилища, показать зависимость типов жилья от места проживания человека. Расширять  представления детей о мире предметов, истории создания предметов (лампочки, бытовых электроприборов). Рассказывать о предметах, создающих комфорт (бра, картины, ковер и т. п.). Развивать умение определять материалы, из которых изготовлены предметы. Закреплять умение сравнивать предметы, классифицировать их. Рассказывать о том, что любая вещь создана трудом многих людей. Закреплять правила безопасного поведения в помещении, правила пожарной безопасности. Воспитывать желание оказывать посильную помощь взрослым. Активизировать словарь детей за счет классификации предметов: посуда, мебель, электроприборы, одежда, обувь, головные уборы. Учить подбирать слова, сходные по звучанию, противоположные по смыслу. 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оветуем Вам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седуйте с ребенком о помещениях в Вашей квартире, их назначении, о разнообразии мебели и ее назначении (например, разные столы: на кухне – кухонный, в гостиной – журнальный, в комнате – письменный). Обратите внимание ребенка на предметы, бытовые электроприборы, облегчающие бытовой труд; на предметы, создающие в Вашем доме уют. Подведите ребенка к размышлению на тему «Что было до…» (стиральной машины, пылесоса, швейной машины и т.д.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ите ребенку нарисовать «Дом моей мечты», «Красивый чайный сервиз», «Ковер для моей комнаты». Из бросового материала (разных пустых коробочек</w:t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6841490" cy="425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</w:rPr>
        <w:t xml:space="preserve"> </w:t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6841490" cy="42519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</w:rPr>
        <w:t xml:space="preserve"> </w:t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6841490" cy="42519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)  </w:t>
      </w:r>
      <w:r>
        <w:rPr>
          <w:rFonts w:cs="Times New Roman" w:ascii="Times New Roman" w:hAnsi="Times New Roman"/>
          <w:color w:val="000000"/>
          <w:sz w:val="32"/>
          <w:szCs w:val="32"/>
        </w:rPr>
        <w:t>при помощи клея и дополнительных материало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ожно сконструировать мебель для кварти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рисуйте на листе бумаги с ребенком план квартиры или комнаты и поиграйте в игру «Найди клад»: взрослый прячет в квартире игрушку или предмет и обозначает на плане знаком, ребенок «ищет клад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бумаги сделайте домик в технике оригами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143500" cy="34194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айте ребенку загадки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назад, то вперед</w:t>
      </w:r>
    </w:p>
    <w:p>
      <w:pPr>
        <w:pStyle w:val="Style17"/>
        <w:spacing w:lineRule="auto" w:line="276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Ходит, бродит пароход. </w:t>
      </w:r>
    </w:p>
    <w:p>
      <w:pPr>
        <w:pStyle w:val="Style17"/>
        <w:spacing w:lineRule="auto" w:line="276" w:before="0" w:after="0"/>
        <w:ind w:left="720" w:hanging="0"/>
        <w:rPr/>
      </w:pPr>
      <w:r>
        <w:rPr>
          <w:sz w:val="32"/>
          <w:szCs w:val="32"/>
        </w:rPr>
        <w:t xml:space="preserve">Остановишь - горе! </w:t>
      </w:r>
    </w:p>
    <w:p>
      <w:pPr>
        <w:pStyle w:val="Style17"/>
        <w:spacing w:lineRule="auto" w:line="276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Продырявит море! (утюг)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Живет в нем вся вселенная,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 вещь обыкновенная! (телевизор)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ыль увижу-заворчу,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аворчу и проглочу! (пылесос)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любуйся, посмотри: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люс северный внутри,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ам сверкают снег и лед, 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м сама зима живет</w:t>
      </w:r>
    </w:p>
    <w:p>
      <w:pPr>
        <w:pStyle w:val="Style17"/>
        <w:spacing w:lineRule="auto" w:line="276" w:before="0" w:after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всегда нам эту зиму</w:t>
      </w:r>
    </w:p>
    <w:p>
      <w:pPr>
        <w:pStyle w:val="Style17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ивезли из магазина. (холодильник) </w:t>
      </w:r>
    </w:p>
    <w:p>
      <w:pPr>
        <w:pStyle w:val="Style17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Обсудите с ребенком значение пословиц:</w:t>
      </w:r>
    </w:p>
    <w:p>
      <w:pPr>
        <w:pStyle w:val="Style17"/>
        <w:spacing w:lineRule="auto" w:line="276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В гостях хорошо, а дома лучше.</w:t>
      </w:r>
    </w:p>
    <w:p>
      <w:pPr>
        <w:pStyle w:val="Style17"/>
        <w:spacing w:lineRule="auto" w:line="276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Красна изба не углами, а пирогами.</w:t>
      </w:r>
    </w:p>
    <w:p>
      <w:pPr>
        <w:pStyle w:val="Style17"/>
        <w:spacing w:lineRule="auto" w:line="276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Всякий дом хозяином держится.</w:t>
      </w:r>
    </w:p>
    <w:p>
      <w:pPr>
        <w:pStyle w:val="Style17"/>
        <w:spacing w:lineRule="auto" w:line="276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Не дом хозяина красит, а хозяин до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с ребенком мультики про электричество и бытовые приборы из серии «Уроки осторожности тетушки Совы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должайте объяснять ребенку в доступной для него форме суть понятий: «опасно» и «безопасно». Предложите ребенку найти дома как можно больше опасных предметов и объяснить, почему они опасные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shd w:fill="FFFFFF" w:val="clear"/>
        </w:rPr>
        <w:t>Загадк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даль, к деревням, городам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Он идет по проводам?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ветлое величество!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Это … (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Электричество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Кто опасен всей округе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Знойным днем, в шальную вьюгу?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Кто оставит нас без крова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Без пальто в мороз суровый? (Пожар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shd w:fill="F5F7E7" w:val="clear"/>
        </w:rPr>
      </w:pPr>
      <w:r>
        <w:rPr>
          <w:rFonts w:cs="Times New Roman" w:ascii="Times New Roman" w:hAnsi="Times New Roman"/>
          <w:sz w:val="32"/>
          <w:szCs w:val="32"/>
          <w:shd w:fill="F5F7E7" w:val="clear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Шипит и злится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оды боится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 языком, а не лает,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Без зубов, а кусает. (Огонь.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Я мохнатый, я кудлатый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Я зимой над каждой хатой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ад пожаром и заводом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ад костром и пароходом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о нигде-нигде меня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е бывает без огн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(Дым.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тоит дом, пятьдесят сестричек в нем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осоветую я детям — не играйте с домом этим. (Спички)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ословицы</w:t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пичка — невеличка, а огонь от нее великан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е шути с огнем — обожжешься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Малая искра сжигает города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ожар слезой не зальеш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4:00Z</dcterms:created>
  <dc:creator>Windows User</dc:creator>
  <dc:description/>
  <cp:keywords/>
  <dc:language>en-US</dc:language>
  <cp:lastModifiedBy>Windows User</cp:lastModifiedBy>
  <dcterms:modified xsi:type="dcterms:W3CDTF">2015-12-10T18:16:00Z</dcterms:modified>
  <cp:revision>3</cp:revision>
  <dc:subject/>
  <dc:title/>
</cp:coreProperties>
</file>