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 xml:space="preserve">КОНСПЕКТ ОБРАЗОВАТЕЛЬНОЙ ДЕЯТЕЛЬНОСТИ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Monotype Corsiva" w:hAnsi="Monotype Corsiva" w:cs="Monotype Corsiva"/>
          <w:b/>
          <w:b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aps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aps/>
          <w:color w:val="943634"/>
          <w:sz w:val="36"/>
          <w:szCs w:val="36"/>
        </w:rPr>
        <w:t xml:space="preserve">тЕМА: «СПЕШИМ на помощь КАРАНДАШУ»                            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aps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aps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aps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aps/>
          <w:color w:val="943634"/>
          <w:sz w:val="36"/>
          <w:szCs w:val="36"/>
        </w:rPr>
        <w:t xml:space="preserve">образовательная ОБЛАСТЬ: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aps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aps/>
          <w:color w:val="943634"/>
          <w:sz w:val="36"/>
          <w:szCs w:val="36"/>
        </w:rPr>
        <w:t xml:space="preserve">«Художественно - эстетическое развитие»                      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caps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aps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rFonts w:ascii="Monotype Corsiva" w:hAnsi="Monotype Corsiva" w:cs="Monotype Corsiva"/>
          <w:b/>
          <w:b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4025" cy="309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пект образова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lineRule="auto" w:line="360" w:before="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lineRule="auto" w:line="360" w:before="0" w:after="120"/>
        <w:rPr/>
      </w:pPr>
      <w:r>
        <w:rPr>
          <w:color w:val="333333"/>
          <w:sz w:val="28"/>
          <w:szCs w:val="28"/>
        </w:rPr>
        <w:t>В изобразительной деятельности ребенок само выражается, пробует свои силы и совершенствует свои способности. Она доставляет ему удовольствие, но прежде всего обогащает его представления о мире. Именно поэтому современные педагоги и психологи выступают против традиционных - дидактических методов обучения, используемых в дошкольных учреждениях и вынуждающих детей действовать в рамках навязываемых им схем, образцов, представлений, которые не пробуждают их фантазию, а, наоборот, подавляют развитие личности.</w:t>
      </w:r>
    </w:p>
    <w:p>
      <w:pPr>
        <w:pStyle w:val="Style19"/>
        <w:shd w:fill="FFFFFF" w:val="clear"/>
        <w:spacing w:lineRule="auto" w:line="360" w:before="0" w:after="120"/>
        <w:rPr/>
      </w:pPr>
      <w:r>
        <w:rPr>
          <w:color w:val="333333"/>
          <w:sz w:val="28"/>
          <w:szCs w:val="28"/>
        </w:rPr>
        <w:t>Новые подходы раскрепощают ребенка. Он уже не боится, что у него что-то не получится, - немного техники, и пятно на листе бумаги превращается в кошечку, дуб-великан, морское чудище. Ребенку легче поставить на листе пятно, сделать мазки, работать кистью во всех направлениях, свободно координируя движения рук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spacing w:lineRule="auto" w:line="360" w:before="0" w:after="120"/>
        <w:rPr/>
      </w:pPr>
      <w:r>
        <w:rPr>
          <w:color w:val="333333"/>
          <w:sz w:val="28"/>
          <w:szCs w:val="28"/>
        </w:rPr>
        <w:t>Данное занятие направлено на развитие у дошкольников творчества, которое определяется как продуктивная деятельность, в ходе которой ребенок создает новое, оригинальное, активизируя воображение, и реализует свой замысел, находя средства для его вопл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детском саду (конспект занятия)</w:t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127"/>
        <w:gridCol w:w="3544"/>
        <w:gridCol w:w="178"/>
        <w:gridCol w:w="389"/>
        <w:gridCol w:w="8222"/>
        <w:gridCol w:w="322"/>
        <w:gridCol w:w="1636"/>
      </w:tblGrid>
      <w:tr>
        <w:trPr>
          <w:trHeight w:val="378" w:hRule="atLeast"/>
        </w:trPr>
        <w:tc>
          <w:tcPr>
            <w:tcW w:w="1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информац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 (дополнительная информация к конспек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инирующая образовательная область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 дете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, коммуникативная,   познавательная, музыкально-художественная,  творческая активность, двигательная активност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1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информац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бразовательной деятельност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шим на помощь Карандашу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70" w:leader="none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 показ слайдов, музыкальное сопровождение чередование видов детской деятельности, беседа, метод художественного слова ,анализ и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927" w:right="6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 «Холодные теплые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евое развитие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о пейзаж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 минут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коммуникативное развитие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ллектив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 «Составь пейзаж», «Вырежи по контуру», «Капли на пене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детей о пейзаже, способствовать освоению и использованию в работе нетрадиционных техник  рисова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активность, стремление создавать выразительные образы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позиционные умения (размещать вырезанные элемен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и проявлению позиции художника-творца, поддерживать проявление самостоятельности, инициативности, в поиске средств образной выразительности, высказывание собственных эстетических суждений и оценок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смелость, уверенность, инициативность в опытном освоении новых художественных материалов  и способов работы с ними; развивать у детей чувство сотрудничества: умение принять общую цель, включиться в совместное планирование, взаимодействовать в процессе работы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о представление о пейзаже, о нетрадиционных способах рис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являет самостоятельность, </w:t>
            </w:r>
            <w:r>
              <w:rPr>
                <w:sz w:val="28"/>
                <w:szCs w:val="28"/>
              </w:rPr>
              <w:t>инициативности, в поиске средств образной выразительност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потребность продемонстрировать способы работы с новыми материалам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идео-запись мультфильма «Карандаш»;                                                                                                   -Размытый холст.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ундучок ,солнышко, тучка.                                                                   -Холст для детских работ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а , краски, пипетки, бумага, карандаши, ножницы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атривание иллюстраций, чтение стихов, загадывание загадок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пект занятия (образовательной деятельности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 (создание проблемной ситуации)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детей акцентируется на проекторе, в которой герой мультфильма «Карандаш» просит о помощи.(отрывок из мультфил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а. «Размытая карт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рислушаться и узнать ,что с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предположен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деятельности детей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воспитателем приходят к решению, нарисовать для Карандаша картину.(пейзаж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вспомнить «холодные» и «теплые» тона красок , что можно нарисовать и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раз вспомнить что рисуют в пейзаже. (природа живая , неживая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ранее приобретенных знаний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ейзаж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ывание (сообщение и приятие) нового знания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напоминает о том, кому мы должны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элементы для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разделиться на п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говориться о совместной деятельн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по закреплению нового зн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дети работают в парах при изготовлении изделий для пейзажа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техникой окрашивания своих изделий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безопасность и необычность при работе, умение из простых вещей (красок ) сделать необычный, волшебный рисуно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 самоанализ деятельности детей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мы сегодня должны были сделать? Мы помогли Карандашу восстановить  картину ? Что нам помогло? Получилось или не получилось у нас это сделать? Получилось почему? Потому что вы делали всё вместе, дружно, правильно, старались. Почему не получилось?  Как это исправить? Я считаю у нас красивая получилась картина, как она называется (пейз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просим гостей как они оценивают нашу работу(голосова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льнейшая разработка тем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ывается мероприятие (экскурсия, выставка и т.д.), вид деятельности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сессия на фоне картине. Поход в картинную галерею .Просмотр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ся в детском сад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СПИСОК ИСПОЛЬЗОВАННОЙ ЛИТЕРАТУ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бровская Н.В. "Приглашение к творчеству" изд. "Детство-пресс" С.-Пт. 200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бровская Н.В. "Рисунки из ладошки" С.-Пт. 200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закова Р.Г., Сайганова Т.И. "Рисование с детьми дошкольного возраста" пособие, М., 200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рова Т.С., Размыслова А.В. "Цвет в детском изобразительном творчестве дошкольников ", М., 200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анцева Л.В. "Поэтический образ природы в детском рисунке", Методическое пособие, М., 198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хути М.Д. "Как научиться рисовать" перевод с английского, изд-во "Росмен" 200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ккулина Н.П., Комарова Т.С. "Методика обучения изобразительной деятельности и конструированию", М., 1979 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бина К.К., Утробин Г.Ф. "Увлекательное рисование методом тычка" пособие, М., 2000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вайко Г.С. "Занятия по изобразительной деятельности в детском саду", программа, М.; 2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Сталевская Ирина Николаевна воспитатель первой квалификационной категор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  <w:r>
      <w:rPr>
        <w:rFonts w:cs="Times New Roman" w:ascii="Times New Roman" w:hAnsi="Times New Roman"/>
        <w:sz w:val="20"/>
        <w:szCs w:val="24"/>
      </w:rPr>
      <w:t>МДОБУ№10 «Светлячок» г.Соль-Илецк Оренбургской области.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Сталевская Ирина Николаевна воспитатель первой квалификационной категории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  <w:r>
      <w:rPr>
        <w:rFonts w:cs="Times New Roman" w:ascii="Times New Roman" w:hAnsi="Times New Roman"/>
        <w:sz w:val="20"/>
        <w:szCs w:val="24"/>
      </w:rPr>
      <w:t>МДОБУ№10 «Светлячок» г.Соль-Илецк Оренбургской области.</w:t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Сталевская Ирина Николаевна воспитатель первой квалификационной категор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  <w:r>
      <w:rPr>
        <w:rFonts w:cs="Times New Roman" w:ascii="Times New Roman" w:hAnsi="Times New Roman"/>
        <w:sz w:val="20"/>
        <w:szCs w:val="24"/>
      </w:rPr>
      <w:t>МДОБУ№10 «Светлячок» г.Соль-Илецк Оренбургской области.</w:t>
    </w:r>
  </w:p>
  <w:p>
    <w:pPr>
      <w:pStyle w:val="Footer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Сталевская Ирина Николаевна воспитатель первой квалификационной категор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  <w:r>
      <w:rPr>
        <w:rFonts w:cs="Times New Roman" w:ascii="Times New Roman" w:hAnsi="Times New Roman"/>
        <w:sz w:val="20"/>
        <w:szCs w:val="24"/>
      </w:rPr>
      <w:t>МДОБУ№10 «Светлячок» г.Соль-Илецк Оренбургской области.</w:t>
    </w:r>
  </w:p>
  <w:p>
    <w:pPr>
      <w:pStyle w:val="Footer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Сталевская Ирина Николаевна воспитатель первой квалификационной категор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</w:t>
    </w:r>
    <w:r>
      <w:rPr>
        <w:rFonts w:cs="Times New Roman" w:ascii="Times New Roman" w:hAnsi="Times New Roman"/>
        <w:sz w:val="20"/>
        <w:szCs w:val="24"/>
      </w:rPr>
      <w:t>МДОБУ№10 «Светлячок» г.Соль-Илецк Оренбургской области.</w:t>
    </w:r>
  </w:p>
  <w:p>
    <w:pPr>
      <w:pStyle w:val="Footer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7:00Z</dcterms:created>
  <dc:creator>связной</dc:creator>
  <dc:description/>
  <cp:keywords/>
  <dc:language>en-US</dc:language>
  <cp:lastModifiedBy>Кольченко</cp:lastModifiedBy>
  <cp:lastPrinted>2013-09-18T11:31:00Z</cp:lastPrinted>
  <dcterms:modified xsi:type="dcterms:W3CDTF">2015-12-08T09:24:00Z</dcterms:modified>
  <cp:revision>44</cp:revision>
  <dc:subject/>
  <dc:title/>
</cp:coreProperties>
</file>