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ьчиковые игры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«Чем больше мастерства в детской руке,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тем умнее ребенок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чиковые игры – это не только увлекательное занятие, но и очень полезные упражнения для мелкой моторики. Они способствуют развитию речи и мышления ребенк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Есть у нас игрушка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Загибаем пальчики, начиная с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 -  погремуш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мизинца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 – толстый миш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 – чудо книж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 – неваляш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 – кукла Машка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, два, три, четыре, пять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Выпрямляем пальчики, начи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с  большог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удем снова повторять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Хлопки в ладоши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семь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т пальчик – дедуш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оочередно загибаем пальцы,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т пальчик – бабуш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начиная с большог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т пальчик – папоч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т пальчик – мамоч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т пальчик – я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т и вся моя семья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окрутить кулачком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листь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, два, три, четыре, пять -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Хлопаем в ладоши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удем листья собирать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стья березы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Загибаем пальчики,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стья рябины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начиная с большог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стики тополя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стья осины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стики дуба мы соберем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ме осенний букет отнесем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Сжимаем пальцы рук в «замоче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 – дерез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Я коза – дерез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- Указательный и мизинец   </w:t>
            </w:r>
            <w:bookmarkStart w:id="0" w:name="_GoBack"/>
            <w:bookmarkEnd w:id="0"/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вытянуты,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ей деревни я гроза!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остальные пальцы в кулачке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бодаю я рогам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й мне каши с пирогами!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 меня крутые рожк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й конфеток мне немножко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 деревне живет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то в деревне живет?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Загибаем пальчики,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ежебока – рыжий кот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начиная с большого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ленький теленок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Желтенький цыпленок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елая овеч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ышка под крылечком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, два, три, четыре, пять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Распрямляем пальчики,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х не трудно сосчитать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начиная с мизинца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 девчушки Ниночки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Ладони соединены «корзинкой»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вощи в корзиночке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т пузатый кабачок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Загибаем пальчики,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ложила на бочок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начиная с большог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рец и морковку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ложила ловко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мидор и огурец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ша Нина – молодец!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оказать большой палец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 – мальчик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альчик – мальчик, где ты был?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альцы сжаты в кулачок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этим братцем в лес ходил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оочередно распрямляем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этим братцем щи варил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и поглаживаем пальчики,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этим братцем кашу ел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начиная с большого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этим братцем песни пел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едвежонок в гости шел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оворачиваем кулачок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 рыжей белке он зашел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Большой пальчик поочередн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 на озеро к бобру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касается остальных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 к ежу зашел в нору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пальцев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же к комаришк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ходил наш мишка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оворачиваем кулачок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чок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аучок ходил по ветке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альцы пр. руки «бегут» по л.руке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 за ним ходили детки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альцы л. руки  «бегут» по пр. руке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ождик с неба вдруг полил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Большой палец соединяем         поочереди с другими пальчиками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аучков на землю смыл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Встряхиваем кисти рук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лнце стало пригревать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Сжимаем – разжимаем кулачки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аучок ползет опять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альцы пр. руки «бегут» по л. руке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 за ним ползут все детк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альцы л. руки «бегут» по пр. руке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тобы погулять на ветке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стречалис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встречались два котенка: «Мяу-мяу»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На каждую строчку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ва щенка: «Гав –гав»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соединять поочередно пальцы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ва жеребенка: «И-го-го»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правой и левой рук,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ва тигренка: «Р-р-р»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начиная с мизинцев.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ва быка: «Му-у-у»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мотри, какие рога!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 Показать «рога»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жк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ку в тесто замесил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Сжимаем – разжимаем кулачки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 из теста мы слепили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Прихлопываем ладошками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ирожки и плюшк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Загибаем пальцы,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добные ватрушк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начиная с мизинца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улочки и калачи -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е мы испекли в печи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Сжимаем пальцы в «замок»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чень вкусно!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Гладим живо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чк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Елочка, елочка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Шевелим всеми пальчиками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кая иголочка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Указ. пальцем «колем» ладошку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тянула ветк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Вытянуть руки вперед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 на них конфетк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Вращаем кулачками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вездочк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Сжимаем – разжимаем пальцы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онарики,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Большой палец соединяем с    остальными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олотые шарики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- Изображаем шарик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7e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584</Words>
  <Characters>3330</Characters>
  <CharactersWithSpaces>390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38:00Z</dcterms:created>
  <dc:creator>User</dc:creator>
  <dc:description/>
  <dc:language>en-US</dc:language>
  <cp:lastModifiedBy>User</cp:lastModifiedBy>
  <dcterms:modified xsi:type="dcterms:W3CDTF">2014-06-22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