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/>
      </w:pPr>
      <w:r>
        <w:rPr>
          <w:b/>
        </w:rPr>
        <w:t xml:space="preserve">              </w:t>
      </w:r>
      <w:r>
        <w:rPr/>
        <w:t xml:space="preserve">Муниципальное </w:t>
      </w:r>
      <w:r>
        <w:rPr>
          <w:sz w:val="22"/>
          <w:szCs w:val="22"/>
        </w:rPr>
        <w:t>дошкольное образовательное учреждение второй категории «Детский сад общеразвивающего вида №3 «Сказка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городского округа ЗАТО Светлый Саратовской област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роект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История Поволжь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подготовительный к школе возраст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питатель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рова Е.Д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 г.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тодический паспорт проек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ма:</w:t>
      </w:r>
      <w:r>
        <w:rPr>
          <w:b/>
          <w:sz w:val="28"/>
          <w:szCs w:val="28"/>
        </w:rPr>
        <w:t xml:space="preserve"> «История Поволж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ид проек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вательно-соци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родолжительност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олгосрочный (январь - ма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Участники проект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едагог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 и родители подготовитель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историей Поволж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обеспечить уточнение и расширение знаний детей о величии реки Волги, населении и народных промыслах Поволж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особствовать развитию творческих способностей в процессе изготовления папье-маше и росписи изделий городецкой и хохломской роспис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будить чувство гордости за свою малую Род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Актуальность проекта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Человек по-настоящему счастлив только тогда, когда он окружен любовью. Любимые люди, родной дом – самые светлые воспоминания нашего детства. И я хочу, чтобы место, где мои воспитанники родились и выросли, стало любимым ими на всю жизнь, чтобы дети вспоминали своих друзей другой национальности, с которыми было так интересно играть, могли рассказать об истории и народных умельцах своего края, гордились тем, что они родились рядом с великой рекой Волгой. Специфика нашего городка в том, что большинство жителей не являются коренными волжанами и не знают историю Поволжья, поэтому я считаю, что обязательно должна способствовать тому, чтобы дети и родители получили максимум знаний о родном крае, его историческом месте, полюбили его и гордились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Предполагаемый результа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могут указать на карте место, где они живут, рассказать о национальных особенностях края, узнают изделия народных промыслов Поволжья; вместе с родителями изготовляют поделки из папье-маше и расписывают изделия хохломской и городецкой росписью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пы работы по реализации проек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– подготовительный</w:t>
      </w:r>
    </w:p>
    <w:p>
      <w:pPr>
        <w:pStyle w:val="Normal"/>
        <w:rPr/>
      </w:pPr>
      <w:r>
        <w:rPr>
          <w:sz w:val="28"/>
          <w:szCs w:val="28"/>
        </w:rPr>
        <w:t>- Постановка цели проекта.</w:t>
      </w:r>
    </w:p>
    <w:p>
      <w:pPr>
        <w:pStyle w:val="Normal"/>
        <w:rPr/>
      </w:pPr>
      <w:r>
        <w:rPr>
          <w:sz w:val="28"/>
          <w:szCs w:val="28"/>
        </w:rPr>
        <w:t>- Изучение методической и детской литературы</w:t>
      </w:r>
    </w:p>
    <w:p>
      <w:pPr>
        <w:pStyle w:val="Normal"/>
        <w:rPr/>
      </w:pPr>
      <w:r>
        <w:rPr>
          <w:sz w:val="28"/>
          <w:szCs w:val="28"/>
        </w:rPr>
        <w:t>- Знакомство с физической картой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 с детьми о людях разных националь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– осно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Беседа и рассматривание альбома «Наш городок». Рис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добиться уточнения  знаний детей о городке, его достопримечательностях, любимых местах; способствовать развитию умения отражать в рисунке свои впечатления от окружающей действи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/и «Угадай, о чем расскаж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ить развитие умения узнавать знакомые места по описанию, составлять рассказы о любимых уголках городка.</w:t>
      </w:r>
    </w:p>
    <w:p>
      <w:pPr>
        <w:pStyle w:val="Normal"/>
        <w:jc w:val="both"/>
        <w:rPr/>
      </w:pPr>
      <w:r>
        <w:rPr>
          <w:sz w:val="28"/>
          <w:szCs w:val="28"/>
        </w:rPr>
        <w:t>- З</w:t>
      </w:r>
      <w:r>
        <w:rPr>
          <w:b/>
          <w:sz w:val="28"/>
          <w:szCs w:val="28"/>
        </w:rPr>
        <w:t>накомство с физической картой Поволжья. Путешествие по реке Волге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познакомить детей с географией Поволж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еседа «Саратов – столица Поволжья». Рис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способствовать уточнению знаний детей с достопримечательностях Саратова; обеспечить развитие умения отражать в рисунке свои впечатления от окружающей действ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еседа «Вместе – дружная сем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детей с народностями Поволжь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Д/и «Разноцветный хоровод»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познакомить детей с особенностями национальной одеж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зготовление кукол в национальной одеж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ить самостоятельную деятельность детей по вырезанию кукол и одежды; способствовать уточнению знаний детей об особенностях одежды народностей Поволж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еседа «Золотая хохлома». Рисование элементов хохломской рос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пособствовать уточнению и закреплению знаний о хохломской роспис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еседа «Славный город Городец». Рисование элементов городецкой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пособствовать уточнению и закреплению знаний о городецкой роспис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Экскурсия в музей бы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пособствовать усвоению детьми знаний о быте и обычаях народностей Поволжь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накомство с народными подвижными игр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обеспечить развитие умения сравнивать и выделять особенности национальных подвижных иг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зготовление папье-ма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детей и родителей со способом изготовления и росписи изделий из папье-ма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- заключительны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Д «История народных промыслов Поволжь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екта воспитан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ли знания об истории и географии Поволжья;</w:t>
      </w:r>
    </w:p>
    <w:p>
      <w:pPr>
        <w:pStyle w:val="Normal"/>
        <w:jc w:val="both"/>
        <w:rPr/>
      </w:pPr>
      <w:r>
        <w:rPr>
          <w:sz w:val="28"/>
          <w:szCs w:val="28"/>
        </w:rPr>
        <w:t>- познакомились с историей народных промыслов Поволж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лись самостоятельно изготовлять и расписывать изделия городецкой и хохломской росписью, кукол в народных костю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или эмоциональное наслаждение от результатов свое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екта род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нимали активное участие в изготовлении пособий из папье-маш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ли детям достопримечательности Сарат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</w:t>
      </w:r>
      <w:r>
        <w:br w:type="page"/>
      </w:r>
    </w:p>
    <w:p>
      <w:pPr>
        <w:pStyle w:val="Normal"/>
        <w:rPr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41295" cy="20535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693035" cy="20186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5735" cy="20313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706370" cy="2029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8820" cy="205613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01" t="827" r="24342" b="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96085" cy="2254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98420" cy="194246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667000" cy="200025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2638425" cy="198056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4:42:00Z</dcterms:created>
  <dc:creator>user</dc:creator>
  <dc:description/>
  <cp:keywords/>
  <dc:language>en-US</dc:language>
  <cp:lastModifiedBy>Я</cp:lastModifiedBy>
  <dcterms:modified xsi:type="dcterms:W3CDTF">2014-06-18T14:04:00Z</dcterms:modified>
  <cp:revision>14</cp:revision>
  <dc:subject/>
  <dc:title/>
</cp:coreProperties>
</file>