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рганизованной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 старшей группе № 92 « Весел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ого сада № 210 « Лад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 Защитим нашу Земл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«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ЩИТИМ НАШУ ЗЕМЛЮ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подгрупп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4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ширять представления детей о планете Земля. Расширять знания детей об окружающей нас природ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ормировать понятие о том, что в природе все взаимосвязано, что человек не должен нарушать эту взаимосвязь, чтобы не навредить животному и растительному миру.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рмировать представление о том, что человек- часть природы и что он должен беречь, охранять и защищать е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истематизировать знания детей о способах защиты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Познавательное развитие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before="0" w:after="0"/>
        <w:textAlignment w:val="baseline"/>
        <w:rPr/>
      </w:pPr>
      <w:r>
        <w:rPr/>
        <w:t>6.Закрепить знания детей о деревьях, растущих в данной местности, уметь классифицировать их, находить внешнее сходство и различие;</w:t>
      </w:r>
      <w:r>
        <w:rPr>
          <w:color w:val="000000"/>
        </w:rPr>
        <w:t xml:space="preserve"> « Познавательное развитие».</w:t>
      </w:r>
    </w:p>
    <w:p>
      <w:pPr>
        <w:pStyle w:val="Style19"/>
        <w:spacing w:before="0" w:after="0"/>
        <w:textAlignment w:val="baseline"/>
        <w:rPr/>
      </w:pPr>
      <w:r>
        <w:rPr>
          <w:color w:val="000000"/>
        </w:rPr>
        <w:t>7. Совершенствовать навыки счета в пределах 10.</w:t>
      </w:r>
      <w:r>
        <w:rPr>
          <w:sz w:val="28"/>
          <w:szCs w:val="28"/>
        </w:rPr>
        <w:t xml:space="preserve"> </w:t>
      </w:r>
      <w:r>
        <w:rPr/>
        <w:t>Формировать умение различать вопросы« Сколько», « Какой», « Который» и правильно отвечать на них.</w:t>
      </w:r>
    </w:p>
    <w:p>
      <w:pPr>
        <w:pStyle w:val="Style19"/>
        <w:spacing w:before="0" w:after="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« Познавательн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ормировать умение образовывать имена прилагательные от имен существительных. («Речевое развитие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Формировать умение делить двусложные и трехсложные слова на ча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вать умение слышать и слушать произносимые слова.</w:t>
      </w:r>
      <w:r>
        <w:rPr>
          <w:rFonts w:cs="Times New Roman" w:ascii="Times New Roman" w:hAnsi="Times New Roman"/>
          <w:sz w:val="24"/>
          <w:szCs w:val="24"/>
        </w:rPr>
        <w:t xml:space="preserve"> («Речевое развитие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вершенствовать музыкальную память через узнавание мелодий по отдельным фрагментам произведений ( вступление). « Художественно- эстет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желание взаимодействовать со сверстниками при создании коллективных аппликаций. Закреплять навыки аккуратного наклеивания.</w:t>
      </w:r>
      <w:r>
        <w:rPr>
          <w:rFonts w:cs="Times New Roman" w:ascii="Times New Roman" w:hAnsi="Times New Roman"/>
          <w:sz w:val="24"/>
          <w:szCs w:val="24"/>
        </w:rPr>
        <w:t xml:space="preserve"> « Художественно- 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.Совершенствовать умение</w:t>
      </w:r>
      <w:r>
        <w:rPr>
          <w:rFonts w:cs="Times New Roman" w:ascii="Times New Roman" w:hAnsi="Times New Roman"/>
          <w:sz w:val="24"/>
          <w:szCs w:val="24"/>
        </w:rPr>
        <w:t xml:space="preserve"> детей проводить несложные опыты, логически мыслить, делать вы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 Познавательное развит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Развивать умение устанавливать причинно-следственные связи, существующие в природ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логические умозаклю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 Познавательн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вивать наблюдательность, формировать потребность делиться своими впечатле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звивать умение отвечать на поставленные вопросы, делать вывод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вязную речь, умение отвечать на вопрос полным предложением.</w:t>
      </w:r>
      <w:r>
        <w:rPr>
          <w:rFonts w:cs="Times New Roman" w:ascii="Times New Roman" w:hAnsi="Times New Roman"/>
          <w:sz w:val="24"/>
          <w:szCs w:val="24"/>
        </w:rPr>
        <w:t xml:space="preserve"> («Речевое развитие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вивать познавательный интерес к окружающей сред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ое воображение, фантазию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итывать бережное отношение и любовь к окружающей среде,</w:t>
      </w:r>
      <w:r>
        <w:rPr>
          <w:rFonts w:cs="Times New Roman" w:ascii="Times New Roman" w:hAnsi="Times New Roman"/>
          <w:sz w:val="24"/>
          <w:szCs w:val="24"/>
        </w:rPr>
        <w:t xml:space="preserve"> понимание ее значения в жизни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желание заботиться о ней.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ть основы экологической культуры и безопасного поведения в природе. «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ктические</w:t>
      </w:r>
      <w:r>
        <w:rPr>
          <w:sz w:val="24"/>
          <w:szCs w:val="24"/>
        </w:rPr>
        <w:t>: создание игровой ситуации, опыты, д/ и, аппликация, показ способов действия</w:t>
      </w:r>
    </w:p>
    <w:p>
      <w:pPr>
        <w:pStyle w:val="1"/>
        <w:shd w:fill="auto" w:val="clear"/>
        <w:spacing w:lineRule="auto" w:line="24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4"/>
          <w:szCs w:val="24"/>
        </w:rPr>
        <w:t>наглядные:</w:t>
      </w:r>
      <w:r>
        <w:rPr>
          <w:sz w:val="24"/>
          <w:szCs w:val="24"/>
        </w:rPr>
        <w:t xml:space="preserve"> рассматривание иллюстраций, прослушивание аудиозапис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монстрация наглядных пособий</w:t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>- словесные:</w:t>
      </w:r>
      <w:r>
        <w:rPr>
          <w:sz w:val="24"/>
          <w:szCs w:val="24"/>
        </w:rPr>
        <w:t xml:space="preserve"> вопросы к детя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ассказы детей, пояснение, рассказывание детьми, использования загадки, рефлексия</w:t>
      </w:r>
    </w:p>
    <w:p>
      <w:pPr>
        <w:pStyle w:val="1"/>
        <w:shd w:fill="auto" w:val="clear"/>
        <w:spacing w:lineRule="exact" w: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ус, письмо, карти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зображением </w:t>
      </w:r>
      <w:r>
        <w:rPr>
          <w:rFonts w:cs="Times New Roman" w:ascii="Times New Roman" w:hAnsi="Times New Roman"/>
          <w:sz w:val="24"/>
          <w:szCs w:val="24"/>
        </w:rPr>
        <w:t xml:space="preserve">деревь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береза, осина, липа, дуб, клен, ель, со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ябина, ольха)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вукозап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ум ветр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 Подснежник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И. Чай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, презентация игры « Четвертый лишний»(деревья), мяч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опы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аканчики с водой, трубочки, целлофановый пакет, мыльные пузыри; магнитофон, медальоны для дид.игры « Паутина жизни»( волк, заяц, пчела, цветок, дерево, вода ,воздух, птица, морковь, солнце); изображения цветов различных по цвету и величине, клубок,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соб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ветик-семицветик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ей карандаш, салфетки, клеенки, изображения природных явлений, для рефлексии эмблемы  цветы:  василёк, ма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ой ситуации, игра « Четвертый лишний», игра «Паутина жизн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воздухом, « Разложи цветы по порядк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. Чайковского « Подснежн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Экологические зна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 « Скажи одним словом», « Раздели слова на слоги» , вопросы, ситуативные разговоры, игра « Если бы я был волшебником», беседа по результатам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ки о вод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49"/>
        <w:gridCol w:w="3162"/>
        <w:gridCol w:w="3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состояние погоды за окн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погоды и настро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наблюдательность, формируется потребность делиться своими впечат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глобус с прикрепленным письм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ями педаго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ти обнаруживают конвер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интерес к предстоящей НОД Вызвать эмоционально-положительный отклик на игровую ситуаци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помочь планете зем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, отвечают на вопро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ется бережное отношение и любовь к окружающей среде,  желание заботиться о ней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иллюстрации с изображением деревье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отвечают на вопро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умение устанавливать причинно-следственные связи, существующие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закрепить знания детей о деревьях, растущих в данной местности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х, находить внешнее сходство и разли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гра «Четвертый лишний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EE" w:val="clear"/>
              </w:rPr>
              <w:t>Группируют предметы методом исключения, по общим признак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EE" w:val="clear"/>
              </w:rPr>
              <w:t>Тренируется внимание, память, умение сопоставлять, выделяя черты схожести и различия предметов. Обогащает знания об окружающем мире. Развивается логическое мышлени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EE" w:val="clear"/>
              </w:rPr>
              <w:t> Формируется умение объединять предметы по общим признака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жи, одним словом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с мяч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воспитателя подбирают слова-признаки к словам – предмета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образовывать прилагательные от существительных, закрепляются навыки слово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ложи цветы по порядку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по счету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цветы , называют отличительные признаки( величина, цвет), считают цветы слева направо и наоборо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textAlignment w:val="baseline"/>
              <w:rPr/>
            </w:pPr>
            <w:r>
              <w:rPr>
                <w:color w:val="000000"/>
              </w:rPr>
              <w:t>Совершенствуются  навыки счета в пределах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уется  умение различать вопросы</w:t>
            </w:r>
          </w:p>
          <w:p>
            <w:pPr>
              <w:pStyle w:val="Style19"/>
              <w:spacing w:lineRule="atLeast" w:line="360" w:before="0" w:after="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/>
              <w:t xml:space="preserve"> </w:t>
            </w:r>
            <w:r>
              <w:rPr/>
              <w:t>« Который», «Какой по счету» и правильно отвечать на 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дснежник» с музыкальным сопровожд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автора и название произведения. Выполняют движения в соответствии с характером музы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ется музыкальная память через узнавание мелодий по отдельным фрагментам произведений.Формируется умение представлять себя в роли объекта, использовать различные средства выразительности, соответствующие характеру музык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и на слог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а на сло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делить двусложные и трехсложные слова на ч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провести опыт с воздухом « Что в пакете?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зырьки в стакане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активное участие в проведении опыта, высказывают свои предполож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воздуха для жизни, прогнозируют выв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интерес к познавательно-исследовательской деятельности, учатся делать выводы на основе проведенного опы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Хорошо - плох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на заданную тему, высказывают собственные пред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ется умение высказываться сложноподчиненными предложениями, видеть в одном явлении положительные и отрицательные качества. учить детей устанавливать причинно-следственные связи, делать логические умозаключ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аутина жизн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уждают о необходимости таких факторов для  жизне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тся  понятие о том, что в природе все взаимосвязано, что человек не должен нарушать эту взаимосвязь, чтобы не навредить животному и растительному мир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Если бы я был волшебником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ываются над решением проблемы, предлагают собственные ответ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решать проблемную ситуацию, активизируется творческая фантаз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работу по изготовлению экологических зна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педагога выполняют работу по изготовлению экологических зна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желание взаимодействовать со сверстниками при создании коллективных аппликаций. Закрепляются навыки аккуратного наклеи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инки с изображением мака или васил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самостоятельно обобщать результаты своей работы, совершенствуются навыки само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>Ребята, когда вы шли в детский сад, вы, наверное, заметили какое сегодня утро. Воздух прозрачный, светлый и чистый. Солнце нежное и теплое. Небо высокое и лазурное. Какое настроение у вас в это чудесное утр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 Хорошее , веселое и радос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, сегодня солнечный и радостный день.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, всем, кто проснулс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, кто улыбнулс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 откройте, на нас посмотрите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всех любим, и вы нас любит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, Солнце!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, Небо!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, Земля!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к в дверь Воспитатель  вносит глобус с прикрепленным письмом 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нимание! Жители планеты Земля вызывают службу спасения. Сообщаем: наша планета в опасности: отравлен воздух, вода, вырублены леса, уничтожены цветы, многие животные; мы обращаемся ко всем, кто нас слышит. Помогите нам расскажите о нашей беде всем. Может быть, тогда люди услышат нас. Очень надеемся на помощь!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хотите помочь Земле, спасти её от гибели? Превратить  в зеленый рай, где щебечут птицы, журчит чистая вод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хотим пом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давайте докажем, что  мы действительно являемся  защитниками окружающей среды. Кто знает, кто такие защитники окружающей сре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е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люди, которые стоят на защите нашей природы, охраняют окружающую сре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нает, что такое окружающая сре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всё то, что окружает людей на Земле, вода и горы, небо и земля,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ода, фабрики и заводы. Это те места, где мы живем, отдыхаем, рабо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доказать, что мы настоящие защитники окружающей среды, необходимо много знать. Вот сейчас проверим, знаете ли вы всё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на нашей Земле разных чудес: и высокие горы, и глубокие реки, и ледяные моря, и жаркие пустыни. Но, пожалуй, самое большое чудо – это лес.</w:t>
      </w:r>
      <w:r>
        <w:rPr>
          <w:rFonts w:cs="Times New Roman" w:ascii="Times New Roman" w:hAnsi="Times New Roman"/>
          <w:sz w:val="24"/>
          <w:szCs w:val="24"/>
        </w:rPr>
        <w:t xml:space="preserve"> – Но, как же мы попадем в лес, как можно до него добра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автобусе, пешком, на маш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още всего давайте превратимся во что -  ни будь или в кого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глашаются с рад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ка мы преврати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су ближнему помч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видеть с высоты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ревья, травы и ку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лес приготовил для нас испы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акие деревья вы знаете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рябина, береза, тополь, осина, клен, оль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 называется лес, в котором растут эти деревья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ли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назвать одним словом деревья: ель, пихта, сосна, кедр? И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йные, потому, что у них вместо листьев – хвои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Ребята, а ещё какой бывает лес? (смешанный).Какие деревья растут в смешанном лесу? (Лиственные и хвойны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, как весело стало на земле с раст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 – ельник (еловый ле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ы – дубрава (дубовый ле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ы – сосняк (сосновый б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ны – осинник (осиновая рощ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Игра «Четвертый лишний»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 xml:space="preserve">(деревья) презентация 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iCs/>
        </w:rPr>
        <w:t>Я</w:t>
      </w:r>
      <w:r>
        <w:rPr>
          <w:b/>
        </w:rPr>
        <w:t xml:space="preserve"> </w:t>
      </w:r>
      <w:r>
        <w:rPr/>
        <w:t>вам буду показывать разные растения, а вы говорить что лишнее и почему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i/>
          <w:iCs/>
        </w:rPr>
        <w:t xml:space="preserve">Дети </w:t>
      </w:r>
      <w:r>
        <w:rPr>
          <w:rStyle w:val="StrongEmphasis"/>
          <w:b w:val="false"/>
          <w:iCs/>
        </w:rPr>
        <w:t>Лишнее дерево с желтыми листьями, оно находится в верхнем правом уг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Style19"/>
        <w:shd w:fill="FFFFFF" w:val="clear"/>
        <w:spacing w:before="0" w:after="0"/>
        <w:rPr/>
      </w:pPr>
      <w:r>
        <w:rPr>
          <w:rStyle w:val="Emphasis"/>
          <w:bCs/>
          <w:i w:val="false"/>
        </w:rPr>
        <w:t>Молодцы, вы все правильно сдела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Игра с мячом « Скажи, одним слов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Style19"/>
        <w:shd w:fill="FFFFFF" w:val="clear"/>
        <w:spacing w:before="0" w:after="0"/>
        <w:rPr/>
      </w:pPr>
      <w:r>
        <w:rPr/>
        <w:t>Я буду бросать мяч, и называть листья и плоды деревьев, а вы мне говорить, как это называется одним словом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березы - берез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осины - осин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клена – клен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дуба – дуб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липы - лип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ольхи – ольх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рябины - рябинов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лист тополя - тополиный</w:t>
      </w:r>
    </w:p>
    <w:p>
      <w:pPr>
        <w:pStyle w:val="Style19"/>
        <w:shd w:fill="FFFFFF" w:val="clear"/>
        <w:spacing w:before="0" w:after="0"/>
        <w:rPr/>
      </w:pPr>
      <w:r>
        <w:rPr>
          <w:i/>
        </w:rPr>
        <w:t>шишка ели - еловая</w:t>
      </w:r>
    </w:p>
    <w:p>
      <w:pPr>
        <w:pStyle w:val="Style19"/>
        <w:shd w:fill="FFFFFF" w:val="clear"/>
        <w:spacing w:before="0" w:after="0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i/>
        </w:rPr>
        <w:t>шишка сосны - сосновая</w:t>
      </w:r>
    </w:p>
    <w:p>
      <w:pPr>
        <w:pStyle w:val="Normal"/>
        <w:shd w:fill="FFFFFF" w:val="clear"/>
        <w:spacing w:lineRule="atLeast" w:line="293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 нравится, когда в лесу  много цветов мы оказались с вами на цветочной полянке. (Разложить цветы на ковре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красивых цветов на полянке! Давайте посчитаем их. (Дети считают.) Все ли цветы одинаковые? (Ответы детей.) Правильно, они отличаются по цвету и по размеру. Какой по счёту слева оранжевый маленький цветок? Какой по счёту слева синий цветок? ...красный цветок? (Ответы детей.) Давайте мы сейчас, их разложим в порядке возраст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Чтобы поддержать наше радостное настроение, давайте послушаем отрывок музыкального произведе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изведение, кто его авт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« Подснежник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И. Чайковск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релаксац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учит музыка. Дети сидят на корточках в кругу, голову нагнув к коленям и обхватив её руками.</w:t>
        <w:br/>
        <w:t>Представьте, что вы маленькое семечко, и вы глубоко в земле. А сейчас вы начнете расти, медленно, но уверенно. Раз — мы поднимаемся, два — мы раскрываемся, три - наши листики тянутся к ласковому солнышку. Наши бутончики распускаются. Мы красивые цветы. Мы улыбаемся солнышку. И вдруг подул холодный, порывистый ветер. Он волнует цветочное поле, раскачивает: вперед, назад, вправо, влево, но мы крепко держимся за землю. Никакой ветер не сможет погубить красивые цветы. Так добро побеждает зло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! Вы были настоящими цветочк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м наше путешествие, здесь много еще интерес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ьмите картинки и назовите что на ней изображено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во нужно повто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на слоги раздел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лов на слоги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береза, тополь, ромашка, дуб, роза, туча, вода, солнце, сорока, воро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Шум ве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( аудиоза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движ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нужен возду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ухом дышит наша Земля, как и все люди, живущие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рим, есть ли воздух на  нашей планете?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предлагает детям выполнить опыты, определив существование воздух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пыт 1</w:t>
      </w:r>
      <w:r>
        <w:rPr>
          <w:rFonts w:cs="Times New Roman" w:ascii="Times New Roman" w:hAnsi="Times New Roman"/>
          <w:sz w:val="24"/>
          <w:szCs w:val="24"/>
          <w:lang w:eastAsia="ru-RU"/>
        </w:rPr>
        <w:t>  С полиэтиленовым паке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зьмите полиэтиленовый пакет. Что в нём?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Он пу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отрите, какой он тоненький. Теперь вы наберите в пакет воздух и зажмите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х размеров стал пакет? Что в пакет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акет полон воздуха, он похож на подушку. Воздух занял всё место в мешке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разожмите пакет и выпустите из него воздух. Пакет опять стал тоненьким.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нём нет возду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дух прозрачный,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пыт 1</w:t>
      </w:r>
      <w:r>
        <w:rPr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кан с водой, трубочка. Подуть в трубочку, опущенную в стакан с вод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уйте в трубочку, опущенную в стакан с водой. Что происход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ходят пузырь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видите!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 пальчиками свои носики? Ну как можете вы долго не дышать? Чем мы дышим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 наш невидимый друг возду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воздуха нет жизни на зем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какие пузырьки можно ещё пуск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и мы мыльные пузыри попуск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дети аргументируют результаты выполнения опы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остался ещё воздух на Земле, но в нем много  микробов. Почему иногда очень тяжело дышать  на Земле, как вы дум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 чего еще нельзя прожить на Земл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уки наши в вакс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на нос сели клякс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тогда нам первый друг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имет грязь с лица и рук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 чего не может ма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 готовить, ни стир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 чего, мы скажем прям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у умира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лился дождик с неб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росли колосья хлеб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лыли корабли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ь нельзя нам без 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0D0D0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Хорошо-плох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а когда вода – это хорошо?</w:t>
      </w:r>
    </w:p>
    <w:p>
      <w:pPr>
        <w:pStyle w:val="Style19"/>
        <w:spacing w:lineRule="atLeast" w:line="292" w:before="0" w:after="0"/>
        <w:rPr/>
      </w:pPr>
      <w:r>
        <w:rPr>
          <w:rStyle w:val="StrongEmphasis"/>
        </w:rPr>
        <w:t>Вода -</w:t>
      </w:r>
      <w:r>
        <w:rPr>
          <w:b/>
          <w:bCs/>
        </w:rPr>
        <w:t>хорошо</w:t>
      </w:r>
      <w:r>
        <w:rPr/>
        <w:t xml:space="preserve"> </w:t>
      </w:r>
    </w:p>
    <w:p>
      <w:pPr>
        <w:pStyle w:val="Style19"/>
        <w:spacing w:lineRule="atLeast" w:line="292" w:before="0" w:after="0"/>
        <w:rPr/>
      </w:pPr>
      <w:r>
        <w:rPr>
          <w:b/>
        </w:rPr>
        <w:t>Дети</w:t>
      </w:r>
      <w:r>
        <w:rPr/>
        <w:t xml:space="preserve">  Вода нужна для питья, чтобы готовить еду, умываться, мыть посуду, полы, игрушки, мыть машину стирать одежду. Водой можно закаляться. Вода нужна для того чтобы поливать цветы, растения в огороде. А ещё в воде живут различные животные и рыбы, возле воды обитают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хорошо!</w:t>
      </w:r>
    </w:p>
    <w:p>
      <w:pPr>
        <w:pStyle w:val="Style19"/>
        <w:spacing w:lineRule="atLeast" w:line="292" w:before="0" w:after="0"/>
        <w:rPr/>
      </w:pPr>
      <w:r>
        <w:rPr>
          <w:rStyle w:val="StrongEmphasis"/>
        </w:rPr>
        <w:t>Вос-ль:</w:t>
      </w:r>
      <w:r>
        <w:rPr>
          <w:rStyle w:val="Appleconvertedspace"/>
        </w:rPr>
        <w:t> </w:t>
      </w:r>
      <w:r>
        <w:rPr/>
        <w:t xml:space="preserve"> отлично справились с заданием. Послушаем ответы второй вопрос  «Вода – это плохо. Почему?».</w:t>
      </w:r>
    </w:p>
    <w:p>
      <w:pPr>
        <w:pStyle w:val="Style19"/>
        <w:spacing w:lineRule="atLeast" w:line="292" w:before="0" w:after="0"/>
        <w:rPr/>
      </w:pPr>
      <w:r>
        <w:rPr>
          <w:rStyle w:val="StrongEmphasis"/>
        </w:rPr>
        <w:t xml:space="preserve">Вода –плохо </w:t>
      </w:r>
    </w:p>
    <w:p>
      <w:pPr>
        <w:pStyle w:val="Style19"/>
        <w:spacing w:lineRule="atLeast" w:line="292" w:before="0" w:after="0"/>
        <w:rPr/>
      </w:pPr>
      <w:r>
        <w:rPr>
          <w:rStyle w:val="StrongEmphasis"/>
        </w:rPr>
        <w:t xml:space="preserve">Дети </w:t>
      </w:r>
      <w:r>
        <w:rPr>
          <w:rStyle w:val="Appleconvertedspace"/>
        </w:rPr>
        <w:t> </w:t>
      </w:r>
      <w:r>
        <w:rPr/>
        <w:t>Если в жару напиться холодной воды, то модно заболеть. Горячей водой можно обжечься. Если не аккуратно обращаться с водой и пролить её на пол, то можно поскользнуться и упасть, , большие лужи после дождя. Если часто поливать растения, они могут погибнуть. Если не умеешь плавать, можно утонуть. Бывают наводнения и тогда вода разрушает всё на своём пути не жалея ни кого и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"Паутина жизн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стают в круг. Все получают нагрудные значки и начинают иг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 с нагрудным значком, на котором изображ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ч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юбой персонаж), берет клубок ни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что нужно пчел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 (со значком 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веток"</w:t>
      </w:r>
      <w:r>
        <w:rPr>
          <w:rFonts w:cs="Times New Roman" w:ascii="Times New Roman" w:hAnsi="Times New Roman"/>
          <w:sz w:val="24"/>
          <w:szCs w:val="24"/>
          <w:lang w:eastAsia="ru-RU"/>
        </w:rPr>
        <w:t>): цветок! Я нуж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-"Пчела" передает клубок ребенку-цветку. Конец нити остается у "Пчел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Цветок"-ребенок: что нужно мне для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Во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"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: я нужна, вода!</w:t>
      </w:r>
      <w:r>
        <w:rPr>
          <w:rFonts w:cs="Verdana" w:ascii="Verdana" w:hAnsi="Verdana"/>
          <w:sz w:val="24"/>
          <w:szCs w:val="24"/>
          <w:shd w:fill="C6B591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гры все дети оказываются опутанными бечевкой, символизирующей многочисленные пищевые и непищевые связи между компонентами ле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ниточки, которые соединили вас, существуют и в природе, только они невидимы. Эти ниточки неразрывно связывают одни природные объекты с другими, поэтому и называются "связями". Точнее "взаимосвязями", потому что эти объекты взаимно нужны друг другу. Взаимосвязи перекрещиваются, перепутываются, получается паутина соединяющая каждого с каж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потяните за свои ниточки. Крепки связи? "Цветок" отпусти свою ниточку. Что происходи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утинка начинает рассыпать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может случиться, если погибнет, хотя бы один вид растений или животных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молодцы, ребята. Сматываем клубок ни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ая игра «Если бы я был волшебником»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 очереди дарят лесу подарки, объясняя их зна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передавая волшебную палочку или беря лепестки у цветика- семицве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я дарю тебе солнышко, пусть оно ярко светит и согревает теб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дождик, пусть он напоит всех твоих ж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траву, чтобы смогли вернуться насекомые и живот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деревья, чтобы вернулись пт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Земля я дарю тебе цветы, пусть они тебя украш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зверей, ведь ты для них – 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птиц, чтобы они радовали тебя своим п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насекомых, чтобы они украсили тебя своим ярким наря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ягоды, ведь ими питаются пт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я дарю тебе грибы, ведь ими питаются животные.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сколько чудесных встреч приготовил нам сказочный лес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нужно сделать, чтобы на нашей планете не произошло беды?</w:t>
      </w:r>
    </w:p>
    <w:p>
      <w:pPr>
        <w:pStyle w:val="21"/>
        <w:shd w:fill="auto" w:val="clear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Беречь, охранять, защищать природу.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</w:p>
    <w:p>
      <w:pPr>
        <w:pStyle w:val="21"/>
        <w:shd w:fill="auto" w:val="clear"/>
        <w:spacing w:lineRule="auto" w:line="24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знаете, что кроме правил дорожного движения, которые мы все соблюдаем, есть правила поведения на планете земля, которые мы тоже должны соблюдать. Нам необходимо  научить всех – правильно вести в природе. Давайте защитники окружающей среды вспомним о правилах поведения в природе.( ответы детей) А сейчас мы сделаем с в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рещающие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знаки, чтобы люди знали, что нельзя делать на планете земля. Давайте наклеим запрещающие знаки и развесим их на экологической тропе. </w:t>
      </w:r>
    </w:p>
    <w:p>
      <w:pPr>
        <w:pStyle w:val="Style19"/>
        <w:spacing w:lineRule="atLeast" w:line="360" w:before="0" w:after="0"/>
        <w:textAlignment w:val="baseline"/>
        <w:rPr/>
      </w:pPr>
      <w:r>
        <w:rPr>
          <w:rStyle w:val="2"/>
          <w:rFonts w:cs="Times New Roman"/>
        </w:rPr>
        <w:t>Посмотрите на эти экологические знаки:</w:t>
      </w:r>
      <w:r>
        <w:rPr/>
        <w:t xml:space="preserve"> О чем нас предупреждают знаки? 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ажно ли то, что вы сегодня узнали? Для чего это пригодиться в жизни? Какое задание было для вас самым трудным? Почему?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ики окружающей среды, кому сегодня было очень интересно спасать нашу землю  от загрязнений, возьмите в подарок – красный мак, а кто немного затруднялся или показалось, что это очень трудное дело – возьмите синий васил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зяли красный мак? А почему ты взял – синий василёк? Мне сегодня очень приятно, что вы помогли нашей Земле – спасли её от гибели. И думаю, что в дальнейшем вы будете ежедневно защищать и беречь окружающий нас мир! Спасибо вам  за работу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6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47:00Z</dcterms:created>
  <dc:creator>Pavel</dc:creator>
  <dc:description/>
  <cp:keywords/>
  <dc:language>en-US</dc:language>
  <cp:lastModifiedBy>Pavel</cp:lastModifiedBy>
  <dcterms:modified xsi:type="dcterms:W3CDTF">2015-12-01T17:31:00Z</dcterms:modified>
  <cp:revision>26</cp:revision>
  <dc:subject/>
  <dc:title/>
</cp:coreProperties>
</file>