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бюджетное дошко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ое учреждение №49 (филиал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пинского района г.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Проект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условиях  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Волшебница Зимушка – Зи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раннего возраста №4 «Сказ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и и провел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ова С.В., воспитатель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ешкова А.А., 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Волшебница Зимушка – Зима»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спорт проект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08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групповой, долгосрочный</w:t>
      </w:r>
    </w:p>
    <w:p>
      <w:pPr>
        <w:pStyle w:val="Normal"/>
        <w:spacing w:lineRule="auto" w:line="360" w:before="0" w:after="0"/>
        <w:ind w:left="708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: познавательный</w:t>
      </w:r>
    </w:p>
    <w:p>
      <w:pPr>
        <w:pStyle w:val="Normal"/>
        <w:spacing w:lineRule="auto" w:line="360" w:before="0" w:after="0"/>
        <w:ind w:left="708" w:right="139" w:hanging="0"/>
        <w:rPr/>
      </w:pPr>
      <w:r>
        <w:rPr>
          <w:rFonts w:cs="Times New Roman" w:ascii="Times New Roman" w:hAnsi="Times New Roman"/>
          <w:sz w:val="24"/>
          <w:szCs w:val="24"/>
        </w:rPr>
        <w:t>По составу участников: дети раннего возраста, родители, воспитатели.   </w:t>
      </w:r>
    </w:p>
    <w:p>
      <w:pPr>
        <w:pStyle w:val="Normal"/>
        <w:spacing w:lineRule="auto" w:line="360" w:before="0" w:after="0"/>
        <w:ind w:left="708" w:right="139" w:hanging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декабрь, январь, февраль.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проек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о зиме через различные виды детской деятельности и приобщение родителей к созданию единого образовательного пространства вокруг ребенка.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993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детей о характерных особенностях зимней природы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993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безопасном поведении зимой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993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сследовательский и познавательный интерес в ходе экспериментирования с водой и льдом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993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, умение замечать красоту зимней природы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993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активизировать словарный запас детей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993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родителей к жизни детского сада и расширять формы работы с семьей.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ды детской деятельности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 – исследовательска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 – художественна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ль воспитателя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замечать изменения в природе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правилами о безопасном поведении зимо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особенностями поведения лесных животных и птиц зимой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зимними играми и забавами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сследовательский и познавательный интерес в ходе экспериментирования с водой и льдом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ироде, умение замечать красоту зимней природы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окружающему миру.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ль детей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бенок непосредственный участник всей деятельности проекта.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оль родителей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ребенка в течении реализации всего проекта, оказывать ему ненавязчивую помощь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в поисках ответов на вопросы проект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материалы для детей и родителе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862" w:right="13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выставок и познавательно – развлекательных програм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апы проекта</w:t>
      </w:r>
    </w:p>
    <w:p>
      <w:pPr>
        <w:pStyle w:val="Normal"/>
        <w:spacing w:lineRule="auto" w:line="36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– подготовительный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, задач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ой литературы.</w:t>
      </w:r>
    </w:p>
    <w:p>
      <w:pPr>
        <w:pStyle w:val="Normal"/>
        <w:spacing w:lineRule="auto" w:line="36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– информационно – технологический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художественной литературы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пособий для работы с детьми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ор форм работы с детьми: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седы на тему «Зима» по иллюстрациям;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занятий;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ижные и малоподвижные игры;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и наблюдения;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: рисование, лепка, аппликация, нетрадиционные способы;</w:t>
      </w:r>
    </w:p>
    <w:p>
      <w:pPr>
        <w:pStyle w:val="Style19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работы с родителями.</w:t>
      </w:r>
    </w:p>
    <w:p>
      <w:pPr>
        <w:pStyle w:val="Style19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художественной литературы;</w:t>
      </w:r>
    </w:p>
    <w:p>
      <w:pPr>
        <w:pStyle w:val="Style19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ворческих заданий;</w:t>
      </w:r>
    </w:p>
    <w:p>
      <w:pPr>
        <w:pStyle w:val="Style19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сновных мероприятий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и содержания работы для внедрения проекта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го плана работы с детьми и сотрудничества с родителями.</w:t>
      </w:r>
    </w:p>
    <w:p>
      <w:pPr>
        <w:pStyle w:val="Style19"/>
        <w:numPr>
          <w:ilvl w:val="0"/>
          <w:numId w:val="15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улировка ожидаемых результатов.</w:t>
      </w:r>
    </w:p>
    <w:p>
      <w:pPr>
        <w:pStyle w:val="Normal"/>
        <w:spacing w:lineRule="auto" w:line="36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этап – практический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ение иллюстраций по теме «Зима» (демонстрационный материал, сюжетные картинки)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 (стихи, загадки и потешки о зиме, зимние сказки «Волк и лиса», рассказы о зимних забавах)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учивание песен и стихотворений про елку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1276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В лесу родилась елочка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964" w:footer="964" w:bottom="1020"/>
          <w:pgBorders w:display="allPages" w:offsetFrom="text">
            <w:top w:val="double" w:sz="12" w:space="1" w:color="7030A0"/>
            <w:left w:val="double" w:sz="12" w:space="4" w:color="7030A0"/>
            <w:bottom w:val="double" w:sz="12" w:space="1" w:color="7030A0"/>
            <w:right w:val="double" w:sz="12" w:space="4" w:color="7030A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4"/>
        </w:numPr>
        <w:spacing w:lineRule="auto" w:line="360" w:before="0" w:after="0"/>
        <w:ind w:left="1276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ёлка велика,</w:t>
      </w:r>
    </w:p>
    <w:p>
      <w:pPr>
        <w:pStyle w:val="Style19"/>
        <w:spacing w:lineRule="auto" w:line="360" w:before="0" w:after="0"/>
        <w:ind w:left="1276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ёлка высока,</w:t>
      </w:r>
    </w:p>
    <w:p>
      <w:pPr>
        <w:pStyle w:val="Style19"/>
        <w:spacing w:lineRule="auto" w:line="360" w:before="0" w:after="0"/>
        <w:ind w:left="1276" w:righ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ше мамы, выше папы,</w:t>
      </w:r>
    </w:p>
    <w:p>
      <w:pPr>
        <w:pStyle w:val="Style19"/>
        <w:spacing w:lineRule="auto" w:line="360" w:before="0" w:after="0"/>
        <w:ind w:left="1276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ёт до потолка.</w:t>
        <w:br/>
      </w:r>
    </w:p>
    <w:p>
      <w:pPr>
        <w:pStyle w:val="Style19"/>
        <w:spacing w:lineRule="auto" w:line="360" w:before="0" w:after="0"/>
        <w:ind w:left="567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плясать.</w:t>
      </w:r>
    </w:p>
    <w:p>
      <w:pPr>
        <w:pStyle w:val="Style19"/>
        <w:spacing w:lineRule="auto" w:line="360" w:before="0" w:after="0"/>
        <w:ind w:left="567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есни распевать.</w:t>
      </w:r>
    </w:p>
    <w:p>
      <w:pPr>
        <w:pStyle w:val="Style19"/>
        <w:spacing w:lineRule="auto" w:line="360" w:before="0" w:after="0"/>
        <w:ind w:left="567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ёлка захотела</w:t>
      </w:r>
    </w:p>
    <w:p>
      <w:pPr>
        <w:pStyle w:val="Style19"/>
        <w:spacing w:lineRule="auto" w:line="360" w:before="0" w:after="0"/>
        <w:ind w:left="567" w:righ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гости к нам прийти опять!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61" w:gutter="0" w:header="0" w:top="964" w:footer="964" w:bottom="1020"/>
          <w:pgBorders w:display="allPages" w:offsetFrom="text">
            <w:top w:val="double" w:sz="12" w:space="1" w:color="7030A0"/>
            <w:left w:val="double" w:sz="12" w:space="4" w:color="7030A0"/>
            <w:bottom w:val="double" w:sz="12" w:space="1" w:color="7030A0"/>
            <w:right w:val="double" w:sz="12" w:space="4" w:color="7030A0"/>
          </w:pgBorders>
          <w:pgNumType w:start="1" w:fmt="decimal"/>
          <w:cols w:num="2" w:space="31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7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Проведение подвижных и малоподвижных игр: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Пальчиковые игры: «</w:t>
      </w:r>
      <w:r>
        <w:rPr>
          <w:rFonts w:cs="Times New Roman" w:ascii="Times New Roman" w:hAnsi="Times New Roman"/>
          <w:color w:val="111111"/>
          <w:sz w:val="24"/>
          <w:szCs w:val="24"/>
        </w:rPr>
        <w:t>Раз, два, три, четыре, пять, м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ы во двор пошли гулять», «Новогодняя елка»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Подвижные игры: «Зайка беленький сидит»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1276" w:hanging="36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Дидактические игры: «Наряди елку», «Собери бусы», «Маленький снеговик, большой снеговик», «Покорми птичек»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скурсии по территории детского сада с целью проведения наблюдений за зимними природными явлениями (снег, лед, иней на деревьях) и птицами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Знакомство с зимними забавами: «Сделай снеговика», «Лови снежок»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о снегом и льдом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творческая деятельность на зимнюю тематику (рисование, лепка, аппликация): индивидуальные и коллективные работы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картотек для воспитателей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сультаций, памяток и рекомендаций для родителей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ворческие задания для родителей («Снежинки на палочках», «Новогодняя игрушка», «Кормушка для птиц»)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с родителями и детьм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158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крашение группы к новому году: «Нарядим елку»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158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ля детей «Новогодний утренник»</w:t>
      </w:r>
    </w:p>
    <w:p>
      <w:pPr>
        <w:pStyle w:val="Normal"/>
        <w:spacing w:lineRule="auto" w:line="36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этап – результативный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газета “Белая Зима – Веселая пора”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здник для детей «Новогодний утренник»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огодние поздравительные открытки для родителей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картотеки для воспитателей: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58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зимних прогулок;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58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экспериментальной деятельности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ексической папки на тему «Зима»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у творческих работ для родителей “Зимний город» (индивидуальных работ и коллективной)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для родителей с информационной статьёй «Зимние травмы-первая помощь»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а для птиц.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жидаемые результаты реализации проекта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862" w:right="13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простейших взаимосвязях в живой и неживой природе (с приходом холодов –пропадает корм для птиц, надо кормить птиц)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 правилах поведения в природе (не ломать ветки деревьев, не пугать птиц)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замечать красоту зимней природы (деревья в снежном уборе, пушистый снег, прозрачные льдинки)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характерных особенностях зимней природы (холодно, идет снег; люди надевают зимнюю одежду)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862" w:right="13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звать интерес к активному участию большего количества детей, а также заинтересовать родителей в совместных зимних играх, опытах и забавах (катание на санках, катание с горки, катании снеговиков, лепке поделок из снега, украшении снежных построек)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862" w:right="13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интерес к исследовательской деятельности.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дукт проектной деятельности: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екта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 проекта по фотографиям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газета “Белая Зима – Веселая пора”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здник для детей «Новогодний утренник»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оздравительные открытки для родителей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картотеки для воспитателей: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58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зимних прогулок;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158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экспериментальной деятельности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ексической папки на тему «Зима»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ки для родителей по итогам реализации проекта “Зимний город» (индивидуальных работ и коллективной)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пка для родителей с информационной статьёй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1635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ие травмы-первая помощь»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1635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равильное отношение детей к природе начинается в семье»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1635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ем вместе на прогулках»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1635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 Новый год»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1635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рашаем дом вместе к Новому году»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мушка для птиц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862" w:righ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«Новогодняя игрушка»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643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58" t="21382" r="20143" b="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Зимний город»</w:t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57855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азета «Белая зима – веселая пора»</w:t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4800" cy="404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мние забавы: Снеговик</w:t>
      </w:r>
    </w:p>
    <w:p>
      <w:pPr>
        <w:pStyle w:val="Normal"/>
        <w:spacing w:lineRule="auto" w:line="360" w:before="0" w:after="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2655" cy="355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бус для новогодней ёлки </w:t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0650" cy="389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поздравительная открытка</w:t>
      </w:r>
    </w:p>
    <w:p>
      <w:pPr>
        <w:pStyle w:val="Normal"/>
        <w:spacing w:lineRule="auto" w:line="360" w:before="0" w:after="0"/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0880" cy="393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годний утренник 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964" w:footer="964" w:bottom="1020"/>
      <w:pgBorders w:display="allPages" w:offsetFrom="text">
        <w:top w:val="double" w:sz="12" w:space="1" w:color="7030A0"/>
        <w:left w:val="double" w:sz="12" w:space="4" w:color="7030A0"/>
        <w:bottom w:val="double" w:sz="12" w:space="1" w:color="7030A0"/>
        <w:right w:val="double" w:sz="12" w:space="4" w:color="7030A0"/>
      </w:pgBorders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20">
    <w:name w:val="c20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39:00Z</dcterms:created>
  <dc:creator>Администратор</dc:creator>
  <dc:description/>
  <cp:keywords/>
  <dc:language>en-US</dc:language>
  <cp:lastModifiedBy>Lidia</cp:lastModifiedBy>
  <dcterms:modified xsi:type="dcterms:W3CDTF">2014-05-13T16:45:00Z</dcterms:modified>
  <cp:revision>5</cp:revision>
  <dc:subject/>
  <dc:title/>
</cp:coreProperties>
</file>