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е автоном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города  Моск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осковский образовательный комплекс имени Виктора Талалихи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33"/>
        <w:gridCol w:w="3545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ШМО учителе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оциально-гуманитар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  «28» августа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09" w:hanging="2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АПОУ М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. В. Талал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 сентября 2015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«Обществозна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7аб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2015-2016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часов по 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в неделю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 на основ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ой программой основного общего образования по обществознанию и авторской программы под редакцией Л.Н.Боголюбова  «Обществознание», издательство «Просвещение», 2009г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голюбов Л.Н.. Иванова Л.Ф. Обществознание. Учебник для 7 класса. допущено Министерством образования и науки РФ. ОАО Издательство «Просвещение» 2010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58"/>
        <w:gridCol w:w="920"/>
        <w:gridCol w:w="27"/>
        <w:gridCol w:w="947"/>
        <w:gridCol w:w="947"/>
        <w:gridCol w:w="82"/>
        <w:gridCol w:w="866"/>
        <w:gridCol w:w="957"/>
        <w:gridCol w:w="124"/>
        <w:gridCol w:w="823"/>
        <w:gridCol w:w="959"/>
      </w:tblGrid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 6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четверт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 -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>Составитель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Анох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–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первая  квалификационная категория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, 2015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для общеобразовательного учреждения для 7 класса. Планирование составлено на основе «Примерные программы по обществознанию». Составители: Э. Д. Днепров, А. Г. Аркадьев, М: «Дрофа», 2007г. Учебник: «Обществознание» 7 класс Л.Н. Боголюбов, Л.Ф. Иванова, Москва, «Просвещение » 2010г. Современное российское общество переживает сложный период становления новой системы ценностей, утверждения новых приоритетов в государственной политике и общественной деятельности, формирования основ правового государства и гражданского общества. Российским гражданам предстоит осознанно определить в обществе два полюса - государственный и свой собственный, осмыслить, что только свободный и независимый человек, осознающий свою ответственность за совершаемые поступки, носитель современной системы знаний, принимающий ценности и принципы демократии, может стать гражданином современной России. Представляется крайне важным для будущего развития страны преодоление правового нигилизма, общественной и политической пассивности, различных проявлений нетерпимости и насилия, экстремизма и агрессивности, расизма и шовинизма, духовной деградации личности. В первую очередь это касается подростковой среды, поколения будущих граждан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еподавания обществознания в среднем звене является первой ступенью подобного обучения в средней школе, и, поэтому носит вводный характер. Данный курс рассказывает об очень важной и очень необходимой людям науке — обществознании. В целом его структура та же самая, в предыдущем учебнике (для 6 класса) — повествование идет от общего к част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н не похож на него потому, что двенадцатилетний возраст — это граница между детским и подростковым мирами. А если учесть ускорение социального и духовного взросления современной молодежи, то можно считать, что нынешние семиклассники уже подошли к этой че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не опоздать и вовремя направить формирующуюся личность младшего подростка в нужном для общества направлении. Перед ним открывается очень непростой, во многом непонятный и наверняка незнакомый мир подростков — от 13 до 19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заимоотношения с другими людьми в огромной мере влияет характер и темперамент подростка, его психологическая конституция, включающая интеллект, чувства, способности. Она же во многом определяет самооценку, низкую или высокую, в зависимости от которой подросток строит свои жизненные пл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изван научить не только тому, как контролировать свои эмоции, но и тому, как стать лидером, а, возможно, и выдающейся личностью. Непростая наука лепить свою личность состоит не только в умении общаться, говорить или слушать, но и в нравственном развитии. Об этом и о том, как стать взрослым, ведется очень серьезный раз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любой человек, в том числе и семиклассник, уже живет, причем живет в обществе, а не готовится в него «войти» (как принято говорить, «вступить во взрослую жизнь» или на какую-то конкретную ступень – поступить в вуз, начать работать, образовать семью и т.д.). Развивая существующий минимум требований ФГОС, программа и соответствующий ей УМК вводит также понятия действия и взаимодействия, лидерства, инициативы, планирования и другие, поскольку они создают необходимое предметное п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цель обучения в 7 классе – содействовать пониманию процесса взаимодействия людей в обществе, создать условия для осознания того, как в обществе развивается личность и как деятельность каждого человека влияет на общество в цел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основные понятия: «личность», «субъектность», «общество», «действие», «взаимодействие», «согласие» и «конфликт», «потреб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ь ценность взаимопонимания как основы для эффективного взаимодействия, роль контроля в эт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овать опыт анализа и самоанализа, показывая значимость выявления социальных закономернос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ть развитию первоначальных навыков самостоятельного критического аргументированного диалога и сп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еники получат возможность работать с федеральным учебником, способствующим развитию целостного, интегрированного видения общества. Решению данной проблемы служит критическая модель преподавания обществознания, когда знания не являются самоцелью и системообразующей основой обучения данного предмета, а изначально выступают как инструментальное средство, позволяющее более глубоко понимать факты собственной жизни и жизни общества в целом. Свободное общение между учителем и учеником в процессе урока, высказывание и отстаивание ими собственного мнения позволяет развивать речь учащихся, адаптировать понятийный аппарат, используемый учителем, к уровню учеников, что также способствует мыслительной деятельности, которая не возможна в условиях непонимания слов и терминов, используемых в процессе взаимодействия, поскольку не позволяет мысли подростка выражаться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флексия учащихся в рамках этой модели может осуществляться, в частности, через написание мини-эссе, ста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принцип единства различных способов познания. Исследование явлений и процессов, происходящих в обществе, требует разнообразия используемых источник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(картины, фотографии, фильмы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цистические (соответствующие тексты интернет-, печатных, телевизионных СМИ) и новостий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оретические (фрагменты из научных текс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ормированных общеучебных умений, навыков и способов деятельности учащихся по учебному предмету на начал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, навыки и способы деятельности, которыми должны овладеть обучающиеся в течение учебного года в соответствии с пребываниями к уровню подготовки учащихся выпускников начальной, основной и средней ступе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и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й портрет личности в подростковом возра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характере взаимоотношения между подростком и остальными социальными групп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и права и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олученные знания для решения задач познавательного и практиче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ать социальную информацию из разнообразны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учебнике с помощью оглавления, работать с текстом, находить ответы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пецифике развития личности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и закрепляется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освоение системы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 учащихся: тестирование, контрольные и самостоятельные работы, зачёты, семинары, практические работы, презентации, творческие работы. Основное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 ЧЕЛОВЕК СРЕДИ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тношения между товарищ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— отношения в малой группе. Роль психологических качеств и нравственных норм в межличностных отношениях. Виды межличност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ы и твои товар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совокупность разных групп. Группы: большие и малые; постоянные и временные. Малые группы, или группы личного контакта. Одновременное вхождение человека в несколько групп. Групповые нормы. Способы охраны групповых норм. Лидер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Зачем люди общ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, его роль в жизни людей. Средства и способы общения. Особенности общения со сверстниками, старшими  и младш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чему нужно быть терпим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й конфликт, его ступени. Особенности каждой ступени конфликта. Причины конфликта, способы решения конфликта. Варианты поведения в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 ЧЕЛОВЕК И ЗАК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то значит жить по прави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циальные нормы и их многообразие. Привычки, обычаи, ритуалы, обряды. Правила этикета, ман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ва и обязанност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.  Гражданские, политические, экономические и социальные права человека. Особенности прав человека. Гарантии соблюдения прав человека. Долг и обязанности каждого человека. Особенности пра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очему важно соблюдать зак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, его роль в жизни общества. Обеспечение порядка и справедливости через закон. Свобода и ее ограни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Защита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это долг и обязанность гражданина Российской Федерации. Необходимость в регулярной армии. Современные военные угрозы. Военная служба. Обязанности военнослужа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Что такое дисципл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. Общеобязательная и специальная дисциплина. Воинская и трудовая, внешняя и внутренняя дисциплина. Дисциплина, воля и самовоспи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Виновен - отве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кона в обществе. Законопослушное поведение. Противозаконное поведение. Ответственность за противозаконное поведение. Виды правонарушений. Особенности применения наказаний к несовершеннолет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то стоит на страже 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храны закона и правопорядка. Правоохранительные органы, нотариат, таможня, полиция, Федеральная служба безопасности. Система судопроизводства. Презумпция невиновности. Работа пол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 Человек и эконом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Экономика и ее основные учас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ее функции. Проявления экономики.  Производство, распределение, обмен, потреб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номические продукты. Производительность труда. Основные участники экономики : производитель, потреб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Золотые руки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его оценивание. Качество труда, квалификация. Уровни квалификации. Труд и заработная плата. Количество и качество труда. Секреты профессионального успе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Производство: затраты, выручка, прибы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его основная цель. Затраты производства (постоянные и переменные затраты). Разделение труда в производстве. Прибыль, снижение затрат производства. Капита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Виды и формы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как экономическая деятельность. Предпринимательский успех. Портрет предпринимателя. Виды бизнеса. Финансы, кредит. Формы бизнеса, акции, акционерные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Обмен, торговля, рекл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 его роль в жизни общества. Рынок, товар, стоимость товара. Цена товара, бартер. Торговля и ее формы. Ассортимент. Реклама- двигатель торгов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Деньги и их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происхождение денег, функции денег. Виды денег (монеты, банкноты, кредитные карточки). Валюта. Изменения современных ден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Экономика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мьи. Материальные, трудовые, энергетиче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V ЧЕЛОВЕК И ПРИ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Воздействие человека на прир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факторов риска в современном обществе. Особые опасности оказаться в ситуации риска в период взросления. Влияние внешних препятствий, ограничение собственной активности, собственной беспомощности и неумение выразить свои чувства и стремления как основа для роста риска у подрост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Охранять природу - значит охранять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. Проблемы, возникающие у человека, чувствующего себя одинок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Закон на страже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дростковых обществ. Формальные и неформальные подростковые группы. Подростковая культура. Особенности подростковой культуры. Выражение подростковой культуры через ценности, взгляды и типы поведения, через вещи, которые используютс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трольны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87"/>
        <w:gridCol w:w="1284"/>
        <w:gridCol w:w="3950"/>
      </w:tblGrid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по теме: «Человек сред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Контрольная работа по теме: «Человек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ая работа по теме: «Человек и эконо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ная работа по теме: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овое тес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рограммы общеобразовательных учреждений: История, обществознание 5-11 классы. М.: Просвещение 2007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равченко А.И., Певцова Е.А. Обществознание: Учебник для 7 класса – М.:ООО «ТИД «Русское слово – РС»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ществознание. 7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Морозова СВ. Профилактика правонарушений несовершеннолетних: ресурсы образования // Преподавание истории и обществознания в школе. 2003. № 8. С. 36—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обществознания / Сост. Т.И. Тюляева. М.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Петрова Л.А. Из рабочей тетради по обществознанию // Преподавание истории и обществознания в школе. 2002. № 2. С. 38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Репин Е.Н., Репина Н.А. Деньги в их истинном значении: Пособие для учителей и учащихся. М.,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Сборник методических материалов для учителей истории и обществознания. 2002/03 учебный год / Под ред. СИ. Козленко. М., 200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Сборник методических материалов для учителей истории и обществознания. 2003/04 учебный год / Под ред. СИ. Козленко М.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Справочник преподавателя общественных дисциплин/ Авт.-сост. Е.Е. Вяземский, Т.И. Тюляева. М.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Сухолет И.Н. Вопросы духовной культуры в школьном обществознании: Пособие для учителя. М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Трофимова О.В. Нетрадиционные формы урока и социализация учащихся // Преподавание истории и обществознания в школе. 2003. № 1. С. 16-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 Д.Ж. Социальная экология. М., 1996. Мещеряков Б., Мещерякова И. Введение в человекознание. М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5:00Z</dcterms:created>
  <dc:creator>Жанна Юрьевна</dc:creator>
  <dc:description/>
  <cp:keywords/>
  <dc:language>en-US</dc:language>
  <cp:lastModifiedBy>user</cp:lastModifiedBy>
  <dcterms:modified xsi:type="dcterms:W3CDTF">2015-09-16T05:27:00Z</dcterms:modified>
  <cp:revision>8</cp:revision>
  <dc:subject/>
  <dc:title/>
</cp:coreProperties>
</file>