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инистерство образования и науки РФ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редняя общеобразовательная школа №9 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ировского района городского округа город Уфа РБ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на заседании МО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7 августа 2015 г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ринято</w:t>
        <w:tab/>
        <w:t>«Утверждаю»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научно-методического</w:t>
        <w:tab/>
        <w:t>директор МБОУСОШ №9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овета</w:t>
        <w:tab/>
        <w:t>__________А.З. Мулюков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1</w:t>
        <w:tab/>
        <w:t>приказ № 292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т 28 августа 2015 г.</w:t>
        <w:tab/>
        <w:t>от 28.08.2015 г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глубленным изучением русского языка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-х классов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гмановой Ириной Амировной,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8"/>
          <w:szCs w:val="28"/>
        </w:rPr>
        <w:t>г.Уф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с углубленным изучением русского языка  для учащихся 9-х классов МБОУ СОШ №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итель: Нигманова И. А., учитель русского языка  высшей катег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организации исполнителя, телефон: г. Уфа, ул. Мубарякова,14. Тел. 255-44-5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ая группа: состоит из 15 учащихся 9-х классов, в возрасте 15-16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программы, направленность: программа разработана для углубленного изучение курса русского языка, развития творческого мышления учащихся по желанию родителей; гуманитарной направ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 реализации программы, вид: программа рассчитана на учебный год (профиль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реализации: основное общее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освоения: углубл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освоения содержания образования: креатив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ое содержание программы: 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4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разовательная программа с углубленным изучением русского языка  для 9-х классов разработана в соответствии с пожеланиями родителей. Программа важна и актуальна в настоящее время, так как содержит разделы русского языка, выходящие за рамки учебной программы, но в то же время встречающиеся в заданиях ОГЭ, централизованного тестирования. Главная идея программы заключается в том, чтобы, используя уровневую дифференциацию, обеспечить достижение всеми учащимися уровня  обязательной подготовки и одновременно создать условия для углубления и расширения знаний тех учеников, которые имеют для этого способности, возможности и желание. Данный курс предусматривает работу с текстом, его анализ  с точки зрения структуры,  стилевой принадлежности и типа речи, средствам речевой выразительности и роли лексических и грамматических явлений в тексте. </w:t>
      </w:r>
    </w:p>
    <w:p>
      <w:pPr>
        <w:pStyle w:val="Normal"/>
        <w:spacing w:lineRule="auto" w:line="360"/>
        <w:ind w:left="-180" w:right="-4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. Использование тестовой системы проверки знаний позволяет каждому ученику проявить свои знания на более высок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состоит из 15 учащихся, в возрасте 15-16 лет, с разным уровнем  подготовки. Состав группы постоя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бор группы осуществлен по желанию родителей и детей на свободной основе. Форма занятий – групповая. Общее количество часов по программе составляет 30 часов (1 час в неделю). Программа рассчитана на полный учебн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жизни в современном обществе важным является формирование речевой и мыслительной активности, коммуникативных умений и навыков, обеспечивающих свободное владение русским литературным языком в разных сферах общения,   потребности в речевом самосовершенствовании; воспитание гражданственности и сознательного отношения к языку как духовной цен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убленно изучать русский язык с учетом желания родителей; формировать у девятиклассников умения опознавать, анализировать, классифицировать языковые факты, оценивать их с точки зрения нормативности, извлекать и преобразовывать необходимую информацию; развивать  интерес к предмету, творческое мышление; овладевать навыками  работы с тестами; подготовиться к ОГ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формами обработки информации исходного текст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истему практических заданий и тренингов повторить, расширить и  систематизировать знания учащихся по грамматике, орфографии, пунктуации и текстологии,  проверяемых в ходе проведения экзамена в новой форме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решать  тестов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ль лексических и грамматических явлений в текст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ть правильно подбирать примеры-аргументы при написании лингвистического сочинения;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рограммы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Значение курса, его задачи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уктура экзаменационной работы в формате ОГЭ. Число и виды заданий. Знакомство с демонстрационным вариантом 2015 г. Особенности заполнения бланков экзаменационной работы. Знакомство с критериями оценки выполнения зад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кст. Сжатое изложение (8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, идея, авторская позиция текста. Сжатое изложение. Что такое микротема. Микротемы исходного текста. Абзацное членение текста. </w:t>
      </w:r>
      <w:r>
        <w:rPr>
          <w:color w:val="000000"/>
          <w:sz w:val="28"/>
          <w:szCs w:val="28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>
          <w:sz w:val="28"/>
          <w:szCs w:val="28"/>
        </w:rPr>
        <w:t xml:space="preserve">Приемы сжатия текста: исключение, обобщение, упрощение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кст. Сочинение на лингвистическую тему (9 часо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очинения-рассуждения на лингвистическую тему по цитате о языковом явл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мплексный анализ текста. Выполнение тестовых заданий(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имание текста. Целостность текста. Синонимы. Антонимы. Омонимы. Лексическое, грамматические, синтаксические нормы. Изобразительно-выразительные средства языка. Стили речи. Правописание корней. Правописание приставок. Правописание суффиксов. Простое осложненное предложение. Знаки препинания в простом осложненном предложении. Знаки препинания в сложносочиненном предложении. Знаки препинания в сложноподчиненном предложении. Словосочетание. Грамматическая основа предложения. Сложные бессоюзные предложения. Сложные предложения с различными видами связи. Синтаксический анализ сложно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ключение. Итоговый контроль (1 час).</w:t>
      </w:r>
      <w:r>
        <w:rPr>
          <w:sz w:val="28"/>
          <w:szCs w:val="28"/>
        </w:rPr>
        <w:t xml:space="preserve">    Анализ типичных ошибок.</w:t>
      </w:r>
    </w:p>
    <w:p>
      <w:pPr>
        <w:pStyle w:val="Normal"/>
        <w:spacing w:lineRule="auto" w:line="360"/>
        <w:jc w:val="both"/>
        <w:rPr/>
      </w:pPr>
      <w:r>
        <w:rPr/>
        <w:t>5.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1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рса, его зада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и идея текста. Авторская позиц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икротема». Микротемы исходного текс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ия исходного текста. Исключ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ия исходного текста. Обобщ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ия исходного текста. Заме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. Написание сжатого изло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уктура сочинения на лингвистическую тему. Формулировка  тезиса сочинения-рассуж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в сочинении на лингвистическую тем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емы ввода примеров из исходного текст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очинения-рассуж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. Написание сочинения-рассуждения на лингвистическую тем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 Выполнение тестовых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в приставках, корнях, суффиксах. Тест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. Тест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. Тест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жного предложения. Тест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Изобразительно-выразительные средства языка. Тест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лексических, грамматических, синтаксических норм русского языка. Тестировани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 Написание пробного ОГ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и и технологии обучения и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 методом обучения русскому языку данного курса является комплексный анализ текста.  Данный способ обучения учащихся дает сознательные и прочные знания, а также обеспечивает уровень языковой и лингвистической компетенции. Усвоение материала курса через последовательное решение учебных задач происходит в едином процессе приобретения новых знаний и их немедленного применения, что способствует развитию познавательной самостоятельности  и творческой актив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ы подобраны средней степени трудности, чтобы быть доступными всем ученикам. В ходе коллективного диалога  анализируются различные аспекты исходного текста, проводится обобщение полученных результатов, формулируется учебная проблема и намечается способ ее решения. Поощряется самостоятельность суждений, отстаивание учащимися собственного мнения. Постепенное осложнение текстов стимулирует развитие самостоятельности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немаловажная роль отводится тематическим тестам, применяется трехуровневый дидактический материал; дифференцированный подход в организации учебно-воспитательного процесса является его неотъемлемой частью, позволяющей обеспечить достижение всеми учащимися обязательного уровня лингвистической подготовки и создать условия для углубления и расширения знаний тех учеников, которые имеют для этого способности и жел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Условия реализации программ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1 групп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став группы: постоян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обенности набора:  свободный, по желанию р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ы занятий: групповая и индивидуаль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од обучения: 2015 – 2016 учебный год, 15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чащиеся 15-16 лет, среднего уров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1 занятие в неделю, 30 занятий в год ( на группу 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БОУ СОШ №9, кабинет  № 10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ьно-технические условия: помещение хорошо освещенное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ветриваемое; оборудование – доска, парты, стулья, необходимы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мен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тивационные условия – использование заданий  занимательного характера; наличие системы поощ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е условия: учебно-дидактические материа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, сопроводительный материал для учителя и учащихся.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дполагаемые результаты, критерии их оцен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учащиеся должны зна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спользуемых в задании экзаменационной работы понятий и терминов: «тема текста», «основное содержание прослушанного текста», «микротема», «приёмы сжатия (компрессии) текст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1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е явления в язы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1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явления в языке.</w:t>
      </w:r>
    </w:p>
    <w:p>
      <w:pPr>
        <w:pStyle w:val="Normal"/>
        <w:spacing w:lineRule="auto" w:line="360" w:before="0" w:after="0"/>
        <w:ind w:left="720"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right="141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учащиеся долж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обственное связное высказывание на заданную (лингвистическую) тему на основе прочитанного текста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ть положения своей работы, указывая разные функции в области фонетики, морфемики, морфологии, синтаксис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злагать материал, оформлять текст сочинения-рассуждения в соответствии с критериями оценивания новой формы итоговой аттестации по русскому языку в 9 класс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ть осознанно выбирать вариант ответа в тестовых зада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ематического контроля за усвоением материала используются форма сжатого изложения, сочинения – рассуждения на лингвистическую тему, тестовы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заданиям теста приведены четыре ответа : А, Б, В, Г. Только один из этих ответов верный. Учащийся должен отметить тот из них, который он считает правильным. Если к заданию не даны ответы, то свой ответ учащийся записывает в отведенном для этого месте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Литера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ева Ю.Н., Васильевых И.П., Хаустова Д.А.ГИА. Русский язык: сборник заданий – М., «Экзамен», 2014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аева Г.Т. ГИА. Русский язык. Выполнение заданий части С – М., «Экзамен», 2014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аева Г.Т. ГИА. 9 кл. Русский язык. Тренировочные тестовые задания – М., «Экзамен», 2014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а Т.И. Практикум по русскому языку: подготовка к выполнению заданий по культуре речи – М., «Экзамен», 2014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а Р.П, Чеснокова Тесты по русскому языку: 8-9 кл. – М., 2008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учащихс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Богданова Г.А. Тестовые задания по русскому языку: 9 кл.: пособие для учащихся – М., Просвещение, 200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Влодавская Е.А. Комплексный анализ текста. Рабочая тетрадь по русскому языку: 9 кл. – М., «Экзамен», 201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5:00Z</dcterms:created>
  <dc:creator>Nigmanova Irina</dc:creator>
  <dc:description/>
  <cp:keywords/>
  <dc:language>en-US</dc:language>
  <cp:lastModifiedBy>Nigmanova Irina</cp:lastModifiedBy>
  <dcterms:modified xsi:type="dcterms:W3CDTF">2015-11-04T07:29:00Z</dcterms:modified>
  <cp:revision>7</cp:revision>
  <dc:subject/>
  <dc:title/>
</cp:coreProperties>
</file>