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УРОКА: «А зачем русским понадобилось отчество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( о формах обращения в русском речевом этикет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обучение учащихся традиционным формам обращения в русском речевом этикете, воспитание уважительного отношения к стар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буждение интереса к своей родине, к рус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 разми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кольким людям относятся приведенные выше обращ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а доске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варищ Семе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ме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лександр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н Саны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к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кс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ля!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к одному человеку, мужчине – Александру Александровичу Семен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две формы обращения приняты в русской речи?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«ты» и на «вы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з приведенных выше обращений ( см. № 1) соответствуют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ращению на «вы» ( первые четыре ). Какие на «ты»? ( остальные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ращался к своему дядьке П.А.Гринев – герой повести «Капитан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кая дочка»? ( Савельич)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л свою няню Митрофанушка из комедии « Недоросль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онвизина? ( Еремеевна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в русском речевом этике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скажите пожалуйста, сколько раз за сегодняшнее утро вы поздоровались или обратились с вопросом к кому – либ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а целый день, как вы думаете ?...Да, обращение – это самая употребительная единица языкового этик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как вы думаете, обязательно при обращении называть имя собеседника? ( да, конечно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же мы обращаемся друг к другу? ( см. на доск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фамилии, имени-отчеству, име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формы обращения в русской речи очень разнообраз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ть о том, как они образовались, когда, в каких ситуациях употребляются – задач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бращения «ты» и «вы» в русской речи ( сообщение учащегос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плоть до 17 в. обращение на «ты» в России было всеобщим, повсеместным. Оно адресовалось и князю, и царю, и холопу, и крестьянину, старшему и младшему.( «Тако и ты, княже, господине, 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ержи зла и сребра. Тебе, княже, кланяемся, не ходи к нам»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тровскую эпоху вежливое «вы», ставшее к тому времени международной этикетной формой, из дипломатической переписки постепенно проникло и в другие сферы общения. Под влиянием иностранных образцов рождались новые галантные стереотипы обращения в частных письмах: к вашему изволению; ваш, моего высокопочтенного господина отца, послушный сын; что вы изволите, государь батю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епенно в бытовом общении закреплялось исконно русск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ты» при близости и сердечности говорящих, а «вы» все настойчивее становилось строгим знаком официальной вежливости. В.И.Даль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Толковом словаре…» отмечает ,что местоимение «вы» употребляется при разговоре « с одним лицом, из вежливости , как бы относясь к человеку, который один стоит многи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так, ребята, когда употребляется форма обращения на «ты» , а ког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вы»? ( дети делают выводы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Закрепление 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А теперь я предлагаю решить вам одну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герои данного отрывка по-разному называют своих знаком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нужно видеть Астафьев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а на втором этаже,- сказал вахтер.—Тетя Катя! – крикнул он       поднимавшейся по лестнице пожилой женщине.- Передайте Елене    Александровне, что к ней пришли.( Г.Бочкарев, Ю.Красик « Самый жаркий месяц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да Елена Александровна пришла, мог ли пришедший к ней обратиться: « Астафьева, я пришел к Вам по делу»? ( нет, это обращение невежливое, недозволительное в деловой обстановке. Это фамильярность. Подобное обращение допустимо по отношению к ученику со стороны преподавател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ахтер называет Астафьеву по имени-отчеству, а пожилую женщину – тетя Катя? ( подобное обращение типично по отношению к пожилой женщине, занимающейся несложным трудом вспомогательного характера; обращение « Елена Александровна» - соблюдение субординации как к старшей по поло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ята, как вы думаете, для различения людей достаточно имени и фамилии? (да) Зачем же мы произносим еще и отчество? (эвристический вопрос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бы сегодня предложили кому-нибудь в награду за подвиг называть его по имени-отчеству, он бы согласился? ( нет, рассмеялся б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в 17-18 в. Отчества на –вич превратились в особую награду. Например, Петр 1 разрешил подписываться этим отчеством Якову Долгорукову, той же почести он удостоил Строгонова, который стал именоваться Григорием Дмитриевичем. При Екатерине 2 были составлены списки лиц, которым позволено было добавлять данный суффикс. Простонародье, конечно, этого права не и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им образом, что означает величание человека по имени-от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явление величайшего уважения к нему). Поэтому мы так обращаемся к старшим, учителям, малознакомым и т.д..Такова традиция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русские обращаются к знакомым только по отчеству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ксеич, Петрович, Васильевна ? ( среди пожилых людей, преимущественно в деревне, это просторечная фо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 же Савельич, Еремеевна? В 19 в. так обращались к дворовым людям старш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у, а теперь попробуем проявить вежливость, знание этикета в следующи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Кого я виж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У меня к вам просьб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Разрешите вой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Я Вам бесконечно благодарен(на)»</w:t>
      </w:r>
    </w:p>
    <w:p>
      <w:pPr>
        <w:pStyle w:val="Normal"/>
        <w:rPr/>
      </w:pPr>
      <w:r>
        <w:rPr>
          <w:sz w:val="28"/>
          <w:szCs w:val="28"/>
        </w:rPr>
        <w:t>- Подумайте и определите, какую форму обращения нужно применить в этих ситуациях. Обыграйте их по парам, составив диалоги на эти темы(учащимся дается время на подготовку( 2-3 мин.),сразу выбирается 4 пары, а остальные продумывают это задание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ится пример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го я виж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я вижу! Привет, Пе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ля, ты? Сколько лет, сколько зим! Как поживаешь?</w:t>
      </w:r>
    </w:p>
    <w:p>
      <w:pPr>
        <w:pStyle w:val="Normal"/>
        <w:rPr/>
      </w:pPr>
      <w:r>
        <w:rPr>
          <w:sz w:val="28"/>
          <w:szCs w:val="28"/>
        </w:rPr>
        <w:t>- Спасибо, хорошо. Учусь в 9 классе. А т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а 1 курсе колледж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го, и как успехи?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-разному. А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д за тебя! Ладно, Оленька, зв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! Счастли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 У меня к вам просьб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Игорь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Алек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ините, я Вас не задержив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пожалуйста, говори,о чем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к Вам просьба. Не могли бы Вы дать мне на выходные ту книгу, которую Вы показывали сегодня на уроке литературы? Она меня заинтересовала, хотелось бы п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удовольствием, Алеша! Возьми. Похвально, молодо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е спасибо. Я верну ее в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ия, Игорь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же примерно будут выглядеть другие диалоги. Затем ребята будут инсценировать все у доски, и весь класс обсудит, оценит, сделает замечания по поводу 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одводя итоги нашего урока, я проведу </w:t>
      </w: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на усвоение изученного материала. Представьте ,что есть у вас знакомый Михаил Ильич Курочкин, ему 35 лет, он учитель. Ответьте, как его на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жена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- дети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- родители….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- племянники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- ученики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- коллеги по работе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- в деревне, куда он ездит отдыхать, его называют уважительно…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- когда он учился в школе, его одноклассники называли…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- когда он учился в школе, учителя к нему обращались…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- милиционер остановил машину и, посмотрев водительские права, сказ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! Вы умеете быть вежливыми, приветливыми, добрыми, уважаете старших. Это хорошо. Оставайтесь такими ж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4:00Z</dcterms:created>
  <dc:creator>Home</dc:creator>
  <dc:description/>
  <dc:language>en-US</dc:language>
  <cp:lastModifiedBy>Irina Amirovna</cp:lastModifiedBy>
  <dcterms:modified xsi:type="dcterms:W3CDTF">2013-11-06T17:54:00Z</dcterms:modified>
  <cp:revision>2</cp:revision>
  <dc:subject/>
  <dc:title/>
</cp:coreProperties>
</file>