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  <w:gridCol w:w="8290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935"/>
              <w:gridCol w:w="4992"/>
            </w:tblGrid>
            <w:tr>
              <w:trPr>
                <w:trHeight w:val="955" w:hRule="atLeast"/>
              </w:trPr>
              <w:tc>
                <w:tcPr>
                  <w:tcW w:w="52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Рассмотрено</w:t>
                  </w:r>
                  <w:r>
                    <w:rPr/>
                    <w:t xml:space="preserve"> на заседании, ШМО  учителей</w:t>
                  </w:r>
                  <w:r>
                    <w:rPr>
                      <w:u w:val="single"/>
                    </w:rPr>
                    <w:t xml:space="preserve"> культуры и истории Башкортоста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окол 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т ____ ______________2015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________ Г.Ф. Хакова</w:t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ДУВ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Г.Ф.Зинну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27 августа 2015г.   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школы: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В.Г. Раянов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риказ №2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т 27 августа 2015 г.</w:t>
                  </w: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-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абочая 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-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истории и культуре Башкортост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-366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 xml:space="preserve">в 7  класс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-3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15-2016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и культура  Башкортостана: Программа для 1-9 классов общеобразовательных школ. 2010 Доктор филогических наук, профее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 Л.Н.Попова, И.Г.Акма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Башкортостана: Учебник-хрестоматия для 7 класса. / С.А. Галин, Г.С. Галина, Ф.Т. Кузбеков, Р.А. Кузбекова, Л.Н. Попова  – Уфа: «Китап», 2010.</w:t>
            </w:r>
          </w:p>
          <w:p>
            <w:pPr>
              <w:pStyle w:val="Normal"/>
              <w:rPr/>
            </w:pPr>
            <w:r>
              <w:rPr/>
              <w:t>Кол-во часов всего: 34</w:t>
            </w:r>
          </w:p>
          <w:p>
            <w:pPr>
              <w:pStyle w:val="Normal"/>
              <w:rPr/>
            </w:pPr>
            <w:r>
              <w:rPr/>
              <w:t>Контрольных работ и тестов: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:  </w:t>
            </w:r>
            <w:r>
              <w:rPr>
                <w:u w:val="single"/>
              </w:rPr>
              <w:t>Тамилина Светлана Герман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ставлена в соответствии с программой по истории и культуре Башкортостана </w:t>
            </w:r>
            <w:r>
              <w:rPr>
                <w:sz w:val="24"/>
                <w:szCs w:val="24"/>
                <w:lang w:val="be-BY"/>
              </w:rPr>
              <w:t xml:space="preserve">для </w:t>
            </w:r>
            <w:r>
              <w:rPr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ели :</w:t>
            </w:r>
            <w:r>
              <w:rPr>
                <w:sz w:val="24"/>
                <w:szCs w:val="24"/>
                <w:lang w:val="be-BY"/>
              </w:rPr>
              <w:t>Под общей редакцией С.А.Галина, Г.С.Галиной, М.Х.Идельбаева, Ф.Т.Кузбекова, Р.А.Кузбековой, Л.Н.Поповой, А.М.Сулейм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«Культура   Башкортостана</w:t>
            </w:r>
            <w:r>
              <w:rPr>
                <w:sz w:val="24"/>
                <w:szCs w:val="24"/>
              </w:rPr>
              <w:t>» 7 класс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лин С.А.,Галина Г.С.,Кузбеков Ф.Т.,Кузбекова Р.А.,Попова Л.Л.,Уфа : Китап,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тория Башкортостана» 8 класс</w:t>
            </w:r>
            <w:r>
              <w:rPr>
                <w:sz w:val="24"/>
                <w:szCs w:val="24"/>
              </w:rPr>
              <w:t xml:space="preserve">: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/  Отв.ред. И.Г.Акманов.-Уфа, Китап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ind w:left="2166" w:hanging="216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  <w:t>Срок реализации программы 1 год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составлена на основе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Федерального компонента государственного стандарта общего образов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Федерального закона «О образовании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Закона РБ «Об образовании в Р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сновной образовательной программы МБОУ «СОШ №1с.Шара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Учебных программ предметов «История Башкортостана» и «Культура Башкортоста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этом авторы стремились сохранить преемственность и принципиальные подходы составления предыдущи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льтурное наследие любого народа  - это та основа, на котором базируется формирование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с учетом учебного плана, предусматривающего изучение предмета  в 7  классе по 1 часу в неделю, 34 часа в год.</w:t>
      </w:r>
    </w:p>
    <w:p>
      <w:pPr>
        <w:pStyle w:val="Normal"/>
        <w:rPr/>
      </w:pPr>
      <w:r>
        <w:rPr>
          <w:sz w:val="24"/>
          <w:szCs w:val="24"/>
        </w:rPr>
        <w:t>Темы по истории Башкортостана  изучаются из учебника 8 класса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</w:t>
      </w:r>
    </w:p>
    <w:p>
      <w:pPr>
        <w:pStyle w:val="Normal"/>
        <w:rPr/>
      </w:pPr>
      <w:r>
        <w:rPr>
          <w:sz w:val="24"/>
          <w:szCs w:val="24"/>
        </w:rPr>
        <w:t>Отв.ред.И.Г.Акманов.-Уфа, Китап, 2011; темы по культуре Башкортостана: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«Культура   Башкортостана</w:t>
      </w:r>
      <w:r>
        <w:rPr>
          <w:sz w:val="24"/>
          <w:szCs w:val="24"/>
        </w:rPr>
        <w:t>»–</w:t>
      </w:r>
      <w:r>
        <w:rPr/>
        <w:t xml:space="preserve"> </w:t>
      </w:r>
      <w:r>
        <w:rPr>
          <w:sz w:val="24"/>
          <w:szCs w:val="24"/>
        </w:rPr>
        <w:t>Галин С.А.,Галина Г.С.,</w:t>
      </w:r>
    </w:p>
    <w:p>
      <w:pPr>
        <w:pStyle w:val="Normal"/>
        <w:rPr/>
      </w:pPr>
      <w:r>
        <w:rPr>
          <w:sz w:val="24"/>
          <w:szCs w:val="24"/>
        </w:rPr>
        <w:t xml:space="preserve">Кузбеков Ф.Т.,Кузбекова Р.А.,Попова Л.Л.,Уфа : Китап,201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гуманизации образования и гармонизации межнаци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доровые этико- эстетические представле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ть любовь к Родине, к культурным ценностям народов 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зрождению и развитию национальных куль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ворческое мышление у школьник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Учащиеся 7  класса по предмету «История и культура Башкортостана» </w:t>
      </w:r>
      <w:r>
        <w:rPr>
          <w:b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родному творчеству: жанровое богатство и своеобразие башкирского фольклора (легенды и предания, песни, особенно связанные с историей народа, баиты, крупные эпические сказания, народные музыкальные инструменты) в сочетании с фольклором местного населения, творчество крупных сказителей- сэсэ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: основные произведения крупных представителей башкирской литературы, народных писателей и поэтов, иметь общее представление об основных этапах башкирской литературы (Н.Асанбаев, Г.Ибрагим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щиеся должны быть знакомы с творчеством некоторых писателей и поэтов, родившихся в Башкортостане, но живущих в других республиках, быть  осведомленными </w:t>
      </w:r>
      <w:r>
        <w:rPr>
          <w:b/>
          <w:sz w:val="26"/>
        </w:rPr>
        <w:t xml:space="preserve"> </w:t>
      </w:r>
      <w:r>
        <w:rPr>
          <w:sz w:val="24"/>
          <w:szCs w:val="24"/>
        </w:rPr>
        <w:t>о русско-башкирских литературных связях.( о творчестве С.Т.Аксакова, С. Злобина, Галимжана Ибрагимо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коративно- прикладному и изобразительному искусству: знать об основных видах (вышивка, ткачество, художественная обработка дерева, металла, кожи и т.д.)  декоративно-прикладного искусства и сферах его применения  (украшения жилища, народный костюм, убранство коня, узорные ткани и т.д.) ,о связи (общие моменты и различия) декоративно- прикладного искусства башкир с аналогичным творчеством других художников, скульпторов РБ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узыкальному искусству : знать творчество ведущих композиторов РБ, иметь представления об основных жанрах музыкального творчества(песни, вокальные , хоровые , инструментальные произведения, симфония, балет, опера и др.),знать ведущих исполнителей как народного ,так и профессионального искусства (кураистов, певцов, скрипачей, дирижеров и т.д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атральному и хореографическому искусству: знать краткую историю профессиональных театров РБ, творчество ведущих исполнителей оперы и балета; знать природу, разнообразие народных танцевальных традиций, выдающихся мастеров народного танца и их наиболее известные танц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глубленное изучение истории Башкортостана</w:t>
      </w:r>
      <w:r>
        <w:rPr>
          <w:sz w:val="24"/>
          <w:szCs w:val="24"/>
        </w:rPr>
        <w:t xml:space="preserve"> призвано способствовать расширению кругозора учащихся, учит рассматривать явления прошлого и современности в их взаимосвязи, критически осмысливать  исторический опыт, воспитывать историзм мышления, формировать высокие нравственные качества, развивать творческое мышление у школьник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просвещении и печати в Башкортоста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традициях и обычаях башки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ы общеобразовательных учреждений «История и культура Башкортостана» 1-9 классы. Под общей редакцией С.А.Галина, Г.С.Галиной, М.Х.Идельбаева, Ф.Т.Кузбекова, Р.А.Кузбековой, Л.Н.Поповой, А.М.Сулейманова,Уфа,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</w:t>
      </w:r>
      <w:r>
        <w:rPr>
          <w:b/>
          <w:sz w:val="24"/>
          <w:szCs w:val="24"/>
        </w:rPr>
        <w:t>«Культура   Башкортостана»</w:t>
      </w:r>
      <w:r>
        <w:rPr/>
        <w:t xml:space="preserve"> </w:t>
      </w:r>
      <w:r>
        <w:rPr>
          <w:sz w:val="24"/>
          <w:szCs w:val="24"/>
        </w:rPr>
        <w:t xml:space="preserve">Галин С.А.,Галина Г.С.,Кузбеков Ф.Т.,Кузбекова Р.А.,Попова Л.Л.Уфа: Китап,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Отв.ред.И.Г.Акманов.-Уфа, Китап, 20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шкирский язык и литература, география, истор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пособ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лектронный учебник «Культура Башкортостана»(составитель Хусаинова Р.Х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онный учебник «</w:t>
      </w:r>
      <w:r>
        <w:rPr>
          <w:rFonts w:cs="TimBashk;Times New Roman" w:ascii="TimBashk;Times New Roman" w:hAnsi="TimBashk;Times New Roman"/>
          <w:sz w:val="24"/>
          <w:szCs w:val="24"/>
        </w:rPr>
        <w:t>Башкирский язык в русскоязычных школах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уровню усвоения предм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"/>
        <w:tabs>
          <w:tab w:val="left" w:pos="708" w:leader="none"/>
          <w:tab w:val="left" w:pos="1540" w:leader="none"/>
        </w:tabs>
        <w:jc w:val="both"/>
        <w:rPr>
          <w:sz w:val="24"/>
        </w:rPr>
      </w:pPr>
      <w:r>
        <w:rPr>
          <w:sz w:val="24"/>
        </w:rPr>
        <w:t>Оценка «2» - основное содержание материала по вопросу не раскрыто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еника</w:t>
      </w:r>
    </w:p>
    <w:p>
      <w:pPr>
        <w:pStyle w:val="Normal"/>
        <w:rPr/>
      </w:pPr>
      <w:r>
        <w:rPr>
          <w:sz w:val="24"/>
          <w:szCs w:val="24"/>
        </w:rPr>
        <w:t xml:space="preserve">Учебник </w:t>
      </w:r>
      <w:r>
        <w:rPr>
          <w:b/>
          <w:sz w:val="24"/>
          <w:szCs w:val="24"/>
        </w:rPr>
        <w:t>«Культура   Башкортостана»</w:t>
      </w:r>
      <w:r>
        <w:rPr/>
        <w:t xml:space="preserve"> </w:t>
      </w:r>
      <w:r>
        <w:rPr>
          <w:sz w:val="24"/>
          <w:szCs w:val="24"/>
        </w:rPr>
        <w:t xml:space="preserve">Галин С.А.,Галина Г.С.,Кузбеков Ф.Т.,Кузбекова Р.А.,Попова Л.Л.Уфа: Китап,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  «</w:t>
      </w:r>
      <w:r>
        <w:rPr>
          <w:b/>
          <w:sz w:val="24"/>
          <w:szCs w:val="24"/>
        </w:rPr>
        <w:t>История Башкортостана»</w:t>
      </w:r>
      <w:r>
        <w:rPr>
          <w:sz w:val="24"/>
          <w:szCs w:val="24"/>
        </w:rPr>
        <w:t xml:space="preserve">: С древнейших време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/Отв.ред.И.Г.Акманов.-Уфа, Китап, 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богатырские сказки.Уфа: Китап,1988г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шкирские музыкальные инструменты.Уфа: Китап,1989г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оров В.В. О башкире-певце и бесстрашном бойце .Книга о С.Юлаеве. Уфа: Китап,199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Юлаев. Стихотворения/ составитель Г.Галимова,Уфа: Китап,200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мова А.Р. Салават Юлаев –гордость народа( жизнь и творчество С.Юлаева) Уфа: Китап,2009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ллямова Л.Г. Краски родного края: очерки о художниках Башкортостана- Уфа: Китап,200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Журналы « Ватандаш», «</w:t>
      </w:r>
      <w:r>
        <w:rPr>
          <w:rFonts w:cs="TimBashk;Times New Roman" w:ascii="TimBashk;Times New Roman" w:hAnsi="TimBashk;Times New Roman"/>
          <w:sz w:val="24"/>
          <w:szCs w:val="24"/>
        </w:rPr>
        <w:t>Агидель</w:t>
      </w:r>
      <w:r>
        <w:rPr>
          <w:sz w:val="24"/>
          <w:szCs w:val="24"/>
        </w:rPr>
        <w:t>» , «Панорама Башкортостана», «Аманат»,газеты «Республика Башкортостан», «</w:t>
      </w:r>
      <w:r>
        <w:rPr>
          <w:rFonts w:cs="TimBashk;Times New Roman" w:ascii="TimBashk;Times New Roman" w:hAnsi="TimBashk;Times New Roman"/>
          <w:sz w:val="24"/>
          <w:szCs w:val="24"/>
        </w:rPr>
        <w:t>Башкортостан</w:t>
      </w:r>
      <w:r>
        <w:rPr>
          <w:sz w:val="24"/>
          <w:szCs w:val="24"/>
        </w:rPr>
        <w:t>», «</w:t>
      </w:r>
      <w:r>
        <w:rPr>
          <w:rFonts w:cs="TimBashk;Times New Roman" w:ascii="TimBashk;Times New Roman" w:hAnsi="TimBashk;Times New Roman"/>
          <w:sz w:val="24"/>
          <w:szCs w:val="24"/>
        </w:rPr>
        <w:t>Киске Офэ</w:t>
      </w:r>
      <w:r>
        <w:rPr>
          <w:sz w:val="24"/>
          <w:szCs w:val="24"/>
        </w:rPr>
        <w:t>», «</w:t>
      </w:r>
      <w:r>
        <w:rPr>
          <w:rFonts w:cs="TimBashk;Times New Roman" w:ascii="TimBashk;Times New Roman" w:hAnsi="TimBashk;Times New Roman"/>
          <w:sz w:val="24"/>
          <w:szCs w:val="24"/>
        </w:rPr>
        <w:t>Йэшлек</w:t>
      </w:r>
      <w:r>
        <w:rPr>
          <w:sz w:val="24"/>
          <w:szCs w:val="24"/>
        </w:rPr>
        <w:t>», «</w:t>
      </w:r>
      <w:r>
        <w:rPr>
          <w:rFonts w:cs="TimBashk;Times New Roman" w:ascii="TimBashk;Times New Roman" w:hAnsi="TimBashk;Times New Roman"/>
          <w:sz w:val="24"/>
          <w:szCs w:val="24"/>
        </w:rPr>
        <w:t>Йэншишмэ</w:t>
      </w:r>
      <w:r>
        <w:rPr>
          <w:sz w:val="24"/>
          <w:szCs w:val="24"/>
        </w:rPr>
        <w:t>», «Йыйын»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  <w:lang w:val="be-BY"/>
        </w:rPr>
        <w:t>Календарно-тематическое планирование. 1 ч в неделю. 35 ч в год</w:t>
      </w:r>
    </w:p>
    <w:tbl>
      <w:tblPr>
        <w:tblW w:w="2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850"/>
        <w:gridCol w:w="851"/>
        <w:gridCol w:w="4252"/>
        <w:gridCol w:w="3119"/>
        <w:gridCol w:w="1985"/>
        <w:gridCol w:w="1920"/>
        <w:gridCol w:w="1920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держ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- 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ата проведения уро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ррект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кти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ащени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мечание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вхождение Башкортостана в состав 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Добровольное вхождение Башкортостана в состав Русского государства. Условия и этапы присоединения, его историческое зна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8кл. стр.57-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из журнала «Ватандаш», «Панорама Башкортостана»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о и быт башкир. Легенды и предания.  Религии народов Башкорто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8кл,стр.65-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башкир и других народов края в Крестьянской войне 1773-1775 гг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История Башкортостана» стр.145-1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графия С.Юлаева. Песни и легенды о национальном герое башкирского народа их разнообраз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книги о С. Юла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есни и легенды о С.Юлаев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Салавата Юлаева. Р.Г. Игнатьев, Ф.Д. Нефедев об этих стихах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лирических стихотворений С.Юлаева на башк,на русском языке, беседа на тему: «Темы Родины и свободы: «Мой Урал», «Стрела», кубаир «Вместе с Пугачев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ихи С. Ю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.Юлае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Bashk;Times New Roman" w:ascii="TimBashk;Times New Roman" w:hAnsi="TimBashk;Times New Roman"/>
                <w:sz w:val="24"/>
                <w:szCs w:val="24"/>
              </w:rPr>
              <w:t>Салауат батыр-ил курк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алавата Юлаева в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;Times New Roman" w:hAnsi="TimBashk;Times New Roman" w:cs="TimBashk;Times New Roman"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из электронной книги «</w:t>
            </w:r>
            <w:r>
              <w:rPr>
                <w:rFonts w:cs="B7Aca" w:ascii="B7Aca" w:hAnsi="B7Aca"/>
                <w:sz w:val="20"/>
                <w:szCs w:val="20"/>
              </w:rPr>
              <w:t></w:t>
            </w:r>
            <w:r>
              <w:rPr>
                <w:sz w:val="20"/>
                <w:szCs w:val="20"/>
              </w:rPr>
              <w:t xml:space="preserve"> беседа на тему: «Роман С. Злобина «Салават». Драмы Ф. Сулейманова, Б. Бикбая. Трагедия М. Карима «Салават». Проблема ответственности личности перед наро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, «</w:t>
            </w:r>
            <w:r>
              <w:rPr>
                <w:rFonts w:cs="TimBashk;Times New Roman" w:ascii="TimBashk;Times New Roman" w:hAnsi="TimBashk;Times New Roman"/>
                <w:sz w:val="24"/>
                <w:szCs w:val="24"/>
              </w:rPr>
              <w:t>Салауат батыр- ил курке</w:t>
            </w:r>
            <w:r>
              <w:rPr>
                <w:sz w:val="24"/>
                <w:szCs w:val="24"/>
              </w:rPr>
              <w:t>», «Салауат Юла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</w:t>
            </w:r>
            <w:r>
              <w:rPr>
                <w:rFonts w:cs="TimBashk;Times New Roman" w:ascii="TimBashk;Times New Roman" w:hAnsi="TimBashk;Times New Roman"/>
                <w:sz w:val="24"/>
                <w:szCs w:val="24"/>
              </w:rPr>
              <w:t>Агидель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алавата Юлаева в живописи и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Анализ картин «Поимка  Салавата» А. Лежнева, «Допрос Салавата» А. Кузнецова, скульптур Т. Нечаевой  («Бюст Салавата») и С. Тавасиева (памятник Салавату Юлаеву в Уф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журнал «Ама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Аксаков. Жизнь и творчество. Памятные места, связанные с его имен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Памятные места, связанные с его именем. Отрывки из трилогии «Семейная хроника», «Детские годы Багрова-внука». Учреждение премии им. С.Т. Аксаков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книги С. Акс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Аксакова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лобин. Жизнь и творчество. «Салават Юла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бщение на тему уч-ся: «Салават Юлаев» - один из первых исторических романов о совместной борьбе башкирского и других народов против феодального и колониального гнета в период восстания Е. Пугачева 1773-1775 го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отрывки из ром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лават Юла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ценировка отрывка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 Асанбаев. Жизнь и творчество. Драма «Красный Паш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пособ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драма «Красный п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творчестве Н.Асанбаева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 Ибрагимов. Жизнь и творчество. Отрывки из романа «Кинзя»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отрывки из романа «Кинз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ка отрывка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жан Ибрагимов «Дети прир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ка отрывка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ктебе и медресе – основные типы национальных школ в Башкортостане д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Известные медресе: Стерлибашевское, Каргалин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дресе: Стерлибашевское, Карга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разование в Башкортост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ителя на тему : «Народные училища. Двухгодичные уездные училища. Открытие мужской классической гимназии. Оренбургский институт благородных девиц.  Горнозаводские шко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фотоматериалы и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издательского дела в Башкортост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Первая газета в крае «Оренбургские губернские ведомости» (1838). Ее роль в развитии краеведения. Публикации В. Черемшанского, В.Юматова, В. Зефи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фотоматериалы и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буквари на башкир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 на тему : «Первые буквари на башкирском языке (русская графика) В. Катаринского (1898), А. Бессонова (1907), М. Кулаева(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журналов и газет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костюм башк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Влияние хозяйственно-бытового уклада и духовной жизни народа на характер декора и покроя одежды. Возрастные особенности. Излюбленные цвета материй. Региональные отличия (по форме и украшениям) башкирского национального костю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книга С.Н.Шит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шкирская народная о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-ся на тему : «Декоративное оформление и орнамент одежды. Наиболее предпочитаемые материалы при изготовлении украшений: серебро, коралл, сердол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журнал «Панорама Башкорто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ое кузнечное реме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 : «Художественная обработка металла – один главнейших видов башкирского декоративно-прикладного искусства в прошл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школьного музея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ие башк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: «Развитие искусства воинского снаряжения: поясные ремни, колчаны, налучники, кожаные щиты, сабельные ножны и рукоятки, позднее – различные футляры для дроби и пороха. Орнаментация ко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, журналы «Панорама Башкортоста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ма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вооружений башкир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е рудознатцы: Исмагил Тасимов, Туктамыш Ишбул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тему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. Тасимов – основатель первого горного учебного заведения в России»,просмотр видеопособия «Истоки горнорудного дела башкир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ссказ Г. Хусаинова «Рудокоп Исмагил», видеопособие «Истоки горнорудного дела башки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ткрытых нефтяных залежей. Отец и сын Уразметовы.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жизнь дореволюционной Уф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на тему: «Первые любительские театральные представления (конец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). Сообщение на тему : «Гастроли театральных коллективов. Выступления Ф. Шаляпина в Уфе (1890-1891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театральные здания. Здание летнего театра купца Видинеева.   История строительства Аксаковского народного дома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ик, Ф. Туйкин «Ватан </w:t>
            </w:r>
            <w:r>
              <w:rPr>
                <w:rFonts w:eastAsia="MS Mincho;ＭＳ 明朝" w:cs="MS Mincho;ＭＳ 明朝" w:ascii="a_Timer Bashkir;Times New Roman" w:hAnsi="a_Timer Bashkir;Times New Roman"/>
                <w:sz w:val="24"/>
                <w:szCs w:val="24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>а</w:t>
            </w:r>
            <w:r>
              <w:rPr>
                <w:rFonts w:cs="Arial" w:ascii="a_Timer Bashkir;Times New Roman" w:hAnsi="a_Timer Bashkir;Times New Roman"/>
                <w:sz w:val="24"/>
                <w:szCs w:val="24"/>
                <w:lang w:val="be-BY"/>
              </w:rPr>
              <w:t>һ</w:t>
            </w: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>армандары</w:t>
            </w:r>
            <w:r>
              <w:rPr>
                <w:sz w:val="24"/>
                <w:szCs w:val="24"/>
              </w:rPr>
              <w:t>» («Герои  Отечества»), «</w:t>
            </w: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 xml:space="preserve">Тормош </w:t>
            </w:r>
            <w:r>
              <w:rPr>
                <w:rFonts w:eastAsia="MS Mincho;ＭＳ 明朝" w:cs="MS Mincho;ＭＳ 明朝" w:ascii="a_Timer Bashkir;Times New Roman" w:hAnsi="a_Timer Bashkir;Times New Roman"/>
                <w:sz w:val="24"/>
                <w:szCs w:val="24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>орбандары</w:t>
            </w:r>
            <w:r>
              <w:rPr>
                <w:sz w:val="24"/>
                <w:szCs w:val="24"/>
              </w:rPr>
              <w:t>» («Жертвы жиз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еатральные труппы «Нур» актрисы С. Г. Гиззатуллиной-Волжской и «Ширкат» В. Муртазина-Иманского. Башкирская драматургия в репертуаре этих театров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шкирского драматического теат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на тему: «Жизнь и творческая деятельность режиссера В. Муртазина-Иманского и заслуженной артистки РСФСР Б. Юсуп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электронный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хникума искусств в развитии театрального искусства в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тему: «Творческие портреты его выпускников З. Бикбулатовой, А. Мубарякова. Творчество артистов Г. Карамышева, Г. Ушанова, Г. Мингажева, Т. Рашитовой, А. Зубаирова, Б. Имаш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электронный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первого поколения Г. Альмухаметов, С. Габяши, Х. Ибрагимов, М. Вал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Роль радиовещания и театра в развитии профессиональной музы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, диск «Композиторы Башкортост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на альбом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Г. Альмухаметова, певца, композитора, педаг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народных песень в исполнении Г.Альмухаметова. Оперы «Эшсе» («Рабочий») и «Сания» (в соавторстве с С. Габяши и В. Виноградовы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-собирательская и педагогическая деятельность Г. Альмухамет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диск «Композиторы Башкортостана» («Я песней возвращус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ирование народных песен и издание книги «В борьбе за создание башкирской советской музыки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З. Исмаги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ень «Былбылым», «Матери», «Восхождение на Урал», Оперы «Шаура», «Послы Урала» (прослушивание арий Ак-сэсэна «Не плачь, Урал-гор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елость башкирской оперы. Опера З. Исмагилова «Салават Юлаев» как вершина башкирского оперного искус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книга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Исмагил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увертюры к опере, арий Салавата «Прощай, мой Урал», «На смерть Амины», арии Амины «Мой Салават»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пер первого поколения (Х. Галимов, М. Хисматуллин, Б. Валеева, Н. Аллаяро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видеопособ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юза композиторов Башкортостана (1940)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башкирской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на тему: «Известные исполнители: Р. Гареев, А. Абдразаков, Ф. Кильдиярова, Р. Кучу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 «Р.Гарее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картин:</w:t>
            </w:r>
            <w:r>
              <w:rPr>
                <w:b/>
                <w:sz w:val="20"/>
                <w:szCs w:val="20"/>
              </w:rPr>
              <w:t xml:space="preserve">  М. Нестеров</w:t>
            </w:r>
            <w:r>
              <w:rPr>
                <w:sz w:val="20"/>
                <w:szCs w:val="20"/>
              </w:rPr>
              <w:t xml:space="preserve"> («Родина Аксакова», «Видение отроку Варфоломею», «Пустынник», «Чудо», ), </w:t>
            </w:r>
            <w:r>
              <w:rPr>
                <w:b/>
                <w:sz w:val="20"/>
                <w:szCs w:val="20"/>
              </w:rPr>
              <w:t>Д. Бурлюк</w:t>
            </w:r>
            <w:r>
              <w:rPr>
                <w:sz w:val="20"/>
                <w:szCs w:val="20"/>
              </w:rPr>
              <w:t xml:space="preserve"> («Портрет юноши-башкира», «Татарская деревня»), </w:t>
            </w:r>
            <w:r>
              <w:rPr>
                <w:b/>
                <w:sz w:val="20"/>
                <w:szCs w:val="20"/>
              </w:rPr>
              <w:t>А. Тюлькин</w:t>
            </w:r>
            <w:r>
              <w:rPr>
                <w:sz w:val="20"/>
                <w:szCs w:val="20"/>
              </w:rPr>
              <w:t xml:space="preserve"> («Гортензии»), </w:t>
            </w:r>
            <w:r>
              <w:rPr>
                <w:b/>
                <w:sz w:val="20"/>
                <w:szCs w:val="20"/>
              </w:rPr>
              <w:t>А. Лежнев</w:t>
            </w:r>
            <w:r>
              <w:rPr>
                <w:sz w:val="20"/>
                <w:szCs w:val="20"/>
              </w:rPr>
              <w:t xml:space="preserve"> («Поимка Салавата», «Штурм Уфы пугачевцами». «Пушкин среди башкир»), </w:t>
            </w:r>
            <w:r>
              <w:rPr>
                <w:b/>
                <w:sz w:val="20"/>
                <w:szCs w:val="20"/>
              </w:rPr>
              <w:t>И. Урядов</w:t>
            </w:r>
            <w:r>
              <w:rPr>
                <w:sz w:val="20"/>
                <w:szCs w:val="20"/>
              </w:rPr>
              <w:t xml:space="preserve"> Репродукция картин («Переправа Чапаевской дивизии…»), В. </w:t>
            </w:r>
            <w:r>
              <w:rPr>
                <w:b/>
                <w:sz w:val="20"/>
                <w:szCs w:val="20"/>
              </w:rPr>
              <w:t>Сыромятников</w:t>
            </w:r>
            <w:r>
              <w:rPr>
                <w:sz w:val="20"/>
                <w:szCs w:val="20"/>
              </w:rPr>
              <w:t xml:space="preserve"> («Башкирка», «Гости на женской половин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4"/>
                <w:szCs w:val="24"/>
              </w:rPr>
              <w:t>, 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  <w:r>
              <w:rPr>
                <w:b/>
                <w:sz w:val="20"/>
                <w:szCs w:val="20"/>
              </w:rPr>
              <w:t xml:space="preserve"> иллю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 средн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беседа по картин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ашкира в картинах А. 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работы «Динислам бабай», «Бурзянские женщины», «Бурзянский медвежа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льской жизни в картинах Ф.А. Кащ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беседа по картинам :«Башкирский мед», «Башкирский кумыс». Новый поворот в его искусстве - портретные работы: «А.Э. Тюлькин в мастерской», «Портрет матери», «Художник и врем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«Башкирский мед», «Башкирский кумыс». Новый поворот в его искусстве - портретные работы: «А.Э. Тюлькин в мастерской», «Портрет матери», «Художник и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Домашникова, Бурзянцева,  Ситдик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2" w:right="1134" w:gutter="1134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B7Aca">
    <w:charset w:val="02"/>
    <w:family w:val="auto"/>
    <w:pitch w:val="variable"/>
  </w:font>
  <w:font w:name="a_Timer Bashk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14:00Z</dcterms:created>
  <dc:creator>Рузиль555</dc:creator>
  <dc:description/>
  <cp:keywords/>
  <dc:language>en-US</dc:language>
  <cp:lastModifiedBy>home</cp:lastModifiedBy>
  <cp:lastPrinted>2015-09-24T21:36:00Z</cp:lastPrinted>
  <dcterms:modified xsi:type="dcterms:W3CDTF">2015-10-14T17:07:00Z</dcterms:modified>
  <cp:revision>12</cp:revision>
  <dc:subject/>
  <dc:title>Муниципальное бюджетное общеобразовательное учреждение</dc:title>
</cp:coreProperties>
</file>