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ирование основ безопасности жизнедеятельности у детей дошкольного возраста.</w:t>
      </w:r>
    </w:p>
    <w:p>
      <w:pPr>
        <w:pStyle w:val="Style15"/>
        <w:jc w:val="right"/>
        <w:rPr>
          <w:sz w:val="36"/>
          <w:szCs w:val="36"/>
        </w:rPr>
      </w:pPr>
      <w:r>
        <w:rPr>
          <w:sz w:val="36"/>
          <w:szCs w:val="36"/>
        </w:rPr>
        <w:t>Безопасности  формула  есть:</w:t>
        <w:br/>
        <w:t>Надо  видеть,  предвидеть, учесть.</w:t>
        <w:br/>
        <w:t>Но  возможно  -  всё  избежать,</w:t>
        <w:br/>
        <w:t>А где надо – на  помощь  позвать.</w:t>
        <w:br/>
        <w:t>Т.Г. Хромцова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. Актуальность опыта.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вы, очень часто мы страдаем из – за своей собственной неосторожности, беспечности, из-за неумения или нежелания предвидеть последствия своих необдуманных поступков. Мы забываем принять необходимые меры, чтобы оградить себя и свою семью от чрезвычайных ситуаций. Наименее защищенными  и подготовленными к действию в подобных ситуациях оказались наши дети.</w:t>
      </w:r>
      <w:r>
        <w:rPr/>
        <w:t xml:space="preserve"> </w:t>
      </w:r>
      <w:r>
        <w:rPr>
          <w:sz w:val="28"/>
          <w:szCs w:val="28"/>
        </w:rPr>
        <w:t>И как ни печально, именно дети страдают на пожарах, на дорогах, на воде, в лесу,  так как не знают, как вести себя в сложившихся экстремальных ситуациях</w:t>
      </w:r>
      <w:r>
        <w:rPr/>
        <w:t xml:space="preserve">. </w:t>
      </w:r>
      <w:r>
        <w:rPr>
          <w:sz w:val="28"/>
          <w:szCs w:val="28"/>
        </w:rPr>
        <w:t xml:space="preserve"> По данным статистики МЧС России ежегодно большое количество детей становятся жертвами ЧС, вследствие,</w:t>
      </w:r>
      <w:r>
        <w:rPr/>
        <w:t xml:space="preserve"> </w:t>
      </w:r>
      <w:r>
        <w:rPr>
          <w:sz w:val="28"/>
          <w:szCs w:val="28"/>
        </w:rPr>
        <w:t>своего незнания и легкомыслия.</w:t>
      </w:r>
      <w:r>
        <w:rPr/>
        <w:t xml:space="preserve"> </w:t>
      </w:r>
      <w:r>
        <w:rPr>
          <w:sz w:val="28"/>
          <w:szCs w:val="28"/>
        </w:rPr>
        <w:t>Это не может не вызвать трев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ень важно каждого ребенка подготовить к встрече с различными сложными, а иногда и опасными жизненными ситуациями. Необходимо дать детям знания о правильном поведении дома, на улице, в транспорте, в лесу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енок должен осознанно действовать в той или иной обстановке. У дошкольников обязательно нужно развивать самостоятельность и ответственность, чтобы в опасные моменты своей жизни, они всегда могли адекватно действовать. Ведь столкнувшись с опасной ситуацией, дети начинают ее решать методом проб и ошибок. На это уходит время и не всегда достигается лучший результат. В опасной же ситуации ребенок должен уметь найти быстрое решение проблемы и желательно с наименьшим ущербом для здоровья. Нужно помочь ребенку вступить в мир готовым к любым неожиданност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сумма знаний о безопасной жизнедеятельности очень важна для каждого ребенка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  мой  взгляд,  необходимо целенаправленное и систематическое  воздействие  на  дошкольников со стороны взрослых в различных видах деятельности с целью  их  интеллектуального,  физического,  нравственного,  духовного  развития  и  формирования   опыта  безопасного поведения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 Идея и цель опыта.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Идея: </w:t>
      </w:r>
      <w:r>
        <w:rPr>
          <w:i/>
          <w:iCs/>
          <w:sz w:val="28"/>
          <w:szCs w:val="28"/>
        </w:rPr>
        <w:t>Создание системы непрерывного воспитания и образования  в формировании основ безопасности жизнедеятельности детей дошкольного возраста.</w:t>
      </w:r>
      <w:r>
        <w:rPr/>
        <w:t xml:space="preserve"> </w:t>
      </w:r>
    </w:p>
    <w:p>
      <w:pPr>
        <w:pStyle w:val="Normal"/>
        <w:ind w:firstLine="708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Цель</w:t>
      </w:r>
      <w:r>
        <w:rPr>
          <w:rStyle w:val="StrongEmphasis"/>
          <w:i/>
          <w:iCs/>
        </w:rPr>
        <w:t xml:space="preserve">: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познакомить детей дошкольного возраста с правилами и нормами безопасного поведения  для приобретения  социального опыта.</w:t>
      </w:r>
    </w:p>
    <w:p>
      <w:pPr>
        <w:pStyle w:val="Style15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</w:t>
      </w:r>
      <w:r>
        <w:rPr>
          <w:rStyle w:val="Emphasis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создавать  условия  по  ознакомлению  дошкольников  с  основами  безопасного  поведе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ывать  у детей  осознанное  отношение  к правилам и нормам поведения  в различных чрезвычайных ситуация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формировать представление дошкольника о безопасности поведения в различных ситуация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учить детей регулировать свои поведенческие реакции;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учить  детей   выходить  из  сложных,  проблемных  ситуаций не навредив своему здоровью и здоровью окружающих; 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развивать  у детей самостоятельность и ответственность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ть у детей способности к предвидению возможной опасности и построения адекватного безопасного поведения;</w:t>
      </w:r>
    </w:p>
    <w:p>
      <w:pPr>
        <w:pStyle w:val="Normal"/>
        <w:numPr>
          <w:ilvl w:val="0"/>
          <w:numId w:val="2"/>
        </w:numPr>
        <w:spacing w:before="0" w:after="2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обогащать словарный запас детей и развивать связную речь.</w:t>
      </w:r>
    </w:p>
    <w:p>
      <w:pPr>
        <w:pStyle w:val="Normal"/>
        <w:spacing w:before="280" w:after="280"/>
        <w:ind w:left="36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 Теоретическое обосн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безопасным поведением следует понимать такой набор стереотипов и сознательных действий в изменяющейся обстановке, который позволяет сохранять индивидуальную целостность и комфортность поведения, предупреждает физический и психический травматизм, создает нормальные условия взаимодействия между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ют различные исследования в области обучения детей безопасному поведению (Л.Григорович, С.Мартынов, К.Белая, В.Зимонина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Григорович предлагает педагогам и родителям рассматривать вместе с детьми рисунки, на которых изображены опасные ситуации, вызывающие у них эмоциональный отклик, сопереживание, заставляющие задуматься, представить ситуацию в реалии, сделать вывод о не правильном поведении персон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Мартынов делает акцент в предупреждении бытового детского травматизма на соблюдение двух принципов – создание безопасного дома для ребенка и в повседневном кропотливом труде по воспитанию детей (специальные занятия, беседы, иг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.Белая и В.Зимонина дают подробные рекомендации педагогам и родителям, предлагая конспекты занятий, целевых прогулок, бесед, записи игр театрализованные пред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Мельникова, Л.Захарова, Р.Шакурова разработали план-программу “Один дома”, по которой с помощью драматизации сказок, инсценировок, игровых тренингов дети 6-7 лет учатся адекватно реагировать на сложную ситуацию, оказывать первую медицинскую помощь себе, сверстникам и взросл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Храмцовой разработана система педагогических условий, направленных на формирование опыта безопасного поведения в быту детей среднего дошкольного возраста, включающая поэтапное взаимодействие трех субъектов образовательного процесса (родителей, педагогов и дет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.Б.Стеркиной “Основы безопасности детей дошкольного возраста”, целью которой является воспитание у ребенка навыков адекватного поведения в различных, неожиданных, ситуациях, самостоятельности и ответственности за свое поведение. Данная программа включает в себя такие разделы как: «Ребенок и другие люди», «Ребенок и природа», «Ребенок дома», «Здоровье ребенка», «Эмоциональное благополучие ребенка», «Ребенок на улицах города».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 Описание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ступив к работе я провела диагностирование детей и результаты показали что преобладает средний и низкий уровень сформированности представлений о безопасности жизни у детей. Поэтому необходимо систематизировать знания воспитанников в данн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своей работы я беру программу Р.Б.Стеркиной “Основы безопасности детей дошкольного возраста”. В ней раскрываются основные темы и содержание работы по обучению детей безопасному поведени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  формирования основ безопасного поведения дошкольников необходимо организовать  воспитательно - образовательный процесс,  включающий  все виды деятельности (игровую, продуктивную, познавательную, речевую, физкультурно-оздоровительную, музыкально - ритмическую) и условия. </w:t>
        <w:br/>
        <w:t>     Эффективность  реализации  поставленных  задач  во  многом  зависит  от  содержания  предметно – развивающей  среды  созданной мною в группе, которая включает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голок безопасности;        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вательно–агитационные материал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ллюстративные стенды для детей и взрослых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орка литератур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орка иллюстрационного материал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ый уголок для родителе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проведение фотосесс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Формы организации работы по формированию основ безопасности жизнедеятельности: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1119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6"/>
        <w:gridCol w:w="1319"/>
        <w:gridCol w:w="2206"/>
        <w:gridCol w:w="628"/>
        <w:gridCol w:w="512"/>
        <w:gridCol w:w="512"/>
        <w:gridCol w:w="512"/>
      </w:tblGrid>
      <w:tr>
        <w:trPr/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</w:t>
              <w:br/>
              <w:t>раз в месяц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-4</w:t>
              <w:br/>
              <w:t>года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-5</w:t>
              <w:br/>
              <w:t>л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-6</w:t>
              <w:br/>
              <w:t>л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-7</w:t>
              <w:br/>
              <w:t>лет</w:t>
            </w:r>
          </w:p>
        </w:tc>
      </w:tr>
      <w:tr>
        <w:trPr/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гровая деятельность</w:t>
              <w:br/>
              <w:t>(сюжетно –ролевые, дидактические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групповая</w:t>
              <w:br/>
              <w:t>Индивидуальна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дуктивные</w:t>
              <w:br/>
              <w:t>(рисование, конструирование,</w:t>
              <w:br/>
              <w:t>лепка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  <w:br/>
              <w:t>1</w:t>
              <w:br/>
              <w:t>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групповая</w:t>
              <w:br/>
              <w:t>Индивидуальна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  <w:br/>
              <w:t>15</w:t>
              <w:br/>
              <w:t>1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  <w:br/>
              <w:t>20</w:t>
              <w:br/>
              <w:t>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  <w:br/>
              <w:t>20</w:t>
              <w:br/>
              <w:t>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  <w:br/>
              <w:t>25</w:t>
              <w:br/>
              <w:t>25</w:t>
            </w:r>
          </w:p>
        </w:tc>
      </w:tr>
      <w:tr>
        <w:trPr/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седы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гровые тренинги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групповая</w:t>
              <w:br/>
              <w:t>Индивидуальна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влечени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занятий, развлечений и других видах деятельности учитывала эмоциональное восприятие детьми информации по данной теме. В основе лежали следующие образовательные технологии: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ИЗ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теграция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лагодаря которым повысился интерес воспитанников к данной теме, а также их родителей. Повысилась активность детей в участии мероприятий направленных на формирование знаний, умений и навыков в области безопасного поведения в различных чрезвычайных ситуациях. 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Самое главное преимущество дошкольников состоит в том, что они любят правила. Я часто замечала, как дошколята напоминают о правилах родителям, воспитателям. Если правила излагаются ясными, простыми и спокойными, без тревожных слов, фразами — дети обязательно воспользуются этими правилами.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Неоспоримо, что в воспитании детей главная роль отводится семье, поэтому необходимо направлять деятельность родителей в то русло, которое созвучно задачам в формировании основ безопасности жизнедеятельности. Важно, чтобы родители осознали, что нельзя требовать от ребенка выполнения какого-либо правила поведения, если они сами не всегда ему следуют.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bCs/>
          <w:sz w:val="36"/>
          <w:szCs w:val="36"/>
        </w:rPr>
        <w:t>5. Критерии результативности и результатов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 процессе диагностического обследования уровня сформированости основ безопасности жизнедеятельности мною были взяты такие показатели как: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Психологическая устойчивость дете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формированость  представлений о безопасности поведения в различных ситуация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Умение  регулировать свои поведенческие реакции;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Умение находить  выход  из  сложных,  проблемных  ситуаций не навредив своему здоровью и здоровью окружающих;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  <w:sz w:val="28"/>
          <w:szCs w:val="28"/>
        </w:rPr>
        <w:t>Умение  предвидеть  опасность и построить адекватное безопасное поведение;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object w:dxaOrig="5220" w:dyaOrig="4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0.95pt;height:217.4pt" filled="f" o:ole="">
            <v:imagedata r:id="rId4" o:title=""/>
          </v:shape>
          <o:OLEObject Type="Embed" ProgID="" ShapeID="ole_rId3" DrawAspect="Content" ObjectID="_1462977803" r:id="rId3"/>
        </w:objec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object w:dxaOrig="528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3.8pt;height:191.65pt" filled="f" o:ole="">
            <v:imagedata r:id="rId6" o:title=""/>
          </v:shape>
          <o:OLEObject Type="Embed" ProgID="" ShapeID="ole_rId5" DrawAspect="Content" ObjectID="_1947479774" r:id="rId5"/>
        </w:objec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е полученных данных я сделала вывод, что у детей повысился уровень сформированости представлений безопасного поведения. 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. Перспективы развития.</w:t>
      </w:r>
    </w:p>
    <w:p>
      <w:pPr>
        <w:pStyle w:val="Style15"/>
        <w:rPr/>
      </w:pPr>
      <w:r>
        <w:rPr/>
        <w:br/>
        <w:t xml:space="preserve">        </w:t>
      </w:r>
      <w:r>
        <w:rPr>
          <w:sz w:val="28"/>
          <w:szCs w:val="28"/>
        </w:rPr>
        <w:t>К.Д.Ушинский писал, что “образование уменьшает число опасностей, угрожающих нашей жизни, уменьшает число причин страха и, давая возможность измерить опасность и определить ее последствия, уменьшает напряженность страха ввиду этих опасностей”. Поэтому,  в дальнейшей своей работе необходимо продолжать формирование основ безопасного поведения детей, включая новые методы и приемы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Экскурсии в пожарную часть округа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седы с представителями ГО ЧС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ие в окружных, городских, областных смотрах конкурсах художественного и прикладного творчества «Безопасности глазами детей»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ие в окружном и спортивном городском конкурсе «01 спешит на помощь»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ие в проведении занятий, родительских собраниях главного государственного инспектора ОАО по пожарному надзору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4:00Z</dcterms:created>
  <dc:creator>user</dc:creator>
  <dc:description/>
  <cp:keywords/>
  <dc:language>en-US</dc:language>
  <cp:lastModifiedBy>Жека</cp:lastModifiedBy>
  <dcterms:modified xsi:type="dcterms:W3CDTF">2012-02-15T14:44:00Z</dcterms:modified>
  <cp:revision>6</cp:revision>
  <dc:subject/>
  <dc:title>Формирование основ безопасности жизнедеятельности у детей дошкольного возраста</dc:title>
</cp:coreProperties>
</file>