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песни и пре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льтура Башкортостана (6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Культура Башкортостана С.А. Галин, Г.С. Галина, Ф.Т. Кузбеков, Р.А. Кузбекова, Л.Н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«песня», «предание» сходства и различ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высказываниями писателей и ученых-исследователей о роли песен и пре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 и лог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песенной культур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, проверка домашнего зад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человек работают с карточками, сдают карточку и лист с Фамилией и вариантами свои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 к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определения и вставьте недостающи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культура – производство __________ ценностей в процессе деятельнос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ая культура – производство ___________ __________ в процессе __________ деятельнос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культура – культура объединяющая все виды 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культура – культура объединяющая все виды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– совокупность материальных и духовных 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– предметы материальной духовной культуры, к которым обращается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8 человек рассказывают о государственной символике Республики Башкортостан. Учитель корректирует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олучают 13-14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 сегодняшнего урока мы определим после того, как прочтем высказывания известных русских и башкирских писателей, ученых, исследователей. Откроем учебники на стран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читают высказы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И. Лепех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 (старик-певец) пел про славные дела своих пред¬ков, которых они батырами называют, между которыми Алдар, Карасакал, Кильмят, Кучим и другие были первы¬ми. Певец наш припевал не только об их жизни, но голо¬сом и телодвижениями выражал их действия, как они подбадривали своих товарищей, как выступали в бой, как поражали противников, как раненые ослабевали и умирали. Все это так живо выражал старик, что многие из собеседников плакали. Но вдруг печаль переменилась на радость, когда старик, приняв веселый вид, запел песню, называемую «Кара юрга». Песня у них за самую веселую считается» (177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И. Да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ынешние башкирские песни состоят из четверостиший, в которых обыкновенно два первых стиха заключают в себе картину, а два последние — применение, сравнение с сущнос¬тью... Напевы тоскливы, унылы, протяжны и дики, но приятны и певучи» (184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Г. Игнать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шкир импровизирует (создает) свои песни и мотивы, когда одинок, всего более в дороге. Едет мимо леса — поет про лес, мимо горы — про гору, мимо реки — про реку и т. д. Дерево он сравнивает с красавицей, полевые цветы — с ее глазами, с цветом ее платья. Мотивы башкирских песен по большей части грустные, но мелодичные. У башкир много таких мотивов, что им позавидовал бы любой композитор» (187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Н. Лебединск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ы и легенды объясняют многое недосказанное в поэтических текстах песен. Они дают более развернутую характеристику действующего лица, воссоздают некоторые факты бытовой, а иногда конкретно-исторической обстановки его деятельности и обычно заканчиваются словами: «при этом он (она) запел (запела)», или «он попросил сложить об этом песню», или «об этом сложили песню». Сказы-легенды не только разъясняют содержание песни, но и эмоционально подготавливают слушателей, как бы вводят в ее настроение. Благодаря этому песня, исполняемая вслед за сказом, воспринимается слушателями гораздо более глубоко и ярко» (195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А. Гали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 древнейших времен в народе воспитывалось чувство уважения не только к песням, но и к певцам и кураистам. Судя по многочисленным фольклорным источникам, в прошлом часто устраивались публичные состязания лучших исполнителей народных песен. Певцы и кураисты, подобно сэсэнам, выступали не только как исполнители, но и как живые носители героической истории народа. Так, многие песни, особенно протяжные (узун кюй), сохранились в памяти многих поколений в единстве не только поэтического текста и мелодии, но и истории-предания (йыр тарихы) об обстоятельствах возникновения данной песни. Неразделимое единство этих трех компонентов — поэзии, музыки и истории — одна из основных особенностей песенного жанра башкир» (196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чтения отвечаем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к исполнялись песни в прошл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каких условиях башкиры создавали свои песни? Какую особенность песен отмечали ученые и писатели? Чем можно объяснить характер народных пес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к вы думаете, какова тема нашего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уем и записываем в тетради тему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песни и пре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ысказываний ученых, писателей, краеведов мы узнали многое о башкирских народных песнях, которые занимали и занимают большое место в духовной культуре народа. Песни очень близки к повседневной жизни людей. Если, например, сказка требует от сказочника, чтобы у него был хоть один слушатель, а пословицы и поговорки произносятся при удобном случае в разговоре с собесед¬ником для подкрепления высказанной мысли, то песни живут в душе каждого. Песню, грустную или веселую. в зависимости от настроения можно петь или напевать где угодно, даже и для себя, без слушателей. Эта особенность песни сделала ее одним из самых распространенных жанров башкирского фолькл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евнейших времен в народе воспитывалось чувство уважения не только к песням, но и к певцам и кураистам. В прошлом часто устраивались состязания лучших исполнителей народных песен — кураистов и певцов. Эти традиции сохранились и в наше время. Так, у нас в республике проводятся конкурсы на приз всемирно известного кураиста Юмабая Исянбаева, который еще в 1926 году своей игрой изумил Париж. Популярностью пользу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конкурсы на приз имени Газиза Альмухаметова, ежегодные конкурсы «Мелодии Ирандыка» в г. Сибае и «Мелодии дружбы» в г. Нефтекамске, «Праздник курая» в городе Октябрь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арактеру мелодии башкирские народные песни делятся на протяжные песни — узун кюй («Урал», «Ямаликай», «Буранбай», «Странник Гайса»), умеренные песни — халмак кюй («Салават», «Кагарман-кантон», «Порт-Артур»), короткие песни — кыска кюй («Кара юрга», «Любизар», «Черемух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держанию и тематике башкирские народные песни делятся на исторические и семейно-быт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и в тетрадях зарисовываем схему (см. презентац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заполнения схемы прослушиваем песню «Кара Юрг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шкирских исторических песнях отразились самые крупные события в жизни народа: присоединение башкир к Русскому государству, башкирские восстания XVIII века против колонизации края и захвата башкирских земель, в том числе крестьянского восстания 1773—1775 гг. под руководством Емельяна Пугачева и Салавата Юлаева, Отечественная война 1812 года, военные походы участием башкир, русско-японская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в тетради события и личности, встречающиеся в башкирских песнях. Самостоятельная работа по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оводится в форме бес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уров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6 – выполните задание, с. 10 ответьте на вопрос 1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6:00Z</dcterms:created>
  <dc:creator>Светлана</dc:creator>
  <dc:description/>
  <cp:keywords/>
  <dc:language>en-US</dc:language>
  <cp:lastModifiedBy>Светлана</cp:lastModifiedBy>
  <dcterms:modified xsi:type="dcterms:W3CDTF">2011-10-13T17:56:00Z</dcterms:modified>
  <cp:revision>2</cp:revision>
  <dc:subject/>
  <dc:title/>
</cp:coreProperties>
</file>