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rPr/>
      </w:pPr>
      <w:r>
        <w:rPr>
          <w:sz w:val="32"/>
          <w:szCs w:val="32"/>
        </w:rPr>
        <w:t>- закреплять знания детей о деревьях, о птиц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точнять и закреплять знания детей о домашних и диких животных;</w:t>
      </w:r>
    </w:p>
    <w:p>
      <w:pPr>
        <w:pStyle w:val="Normal"/>
        <w:rPr/>
      </w:pPr>
      <w:r>
        <w:rPr>
          <w:sz w:val="32"/>
          <w:szCs w:val="32"/>
        </w:rPr>
        <w:t>- закреплять название посуды.</w:t>
      </w:r>
    </w:p>
    <w:p>
      <w:pPr>
        <w:pStyle w:val="Normal"/>
        <w:rPr/>
      </w:pPr>
      <w:r>
        <w:rPr>
          <w:sz w:val="32"/>
          <w:szCs w:val="32"/>
        </w:rPr>
        <w:t>- закреплять название меб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внимание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речь,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интерес и желание к познанию окружающ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ы:</w:t>
      </w:r>
    </w:p>
    <w:p>
      <w:pPr>
        <w:pStyle w:val="Normal"/>
        <w:rPr/>
      </w:pPr>
      <w:r>
        <w:rPr>
          <w:sz w:val="32"/>
          <w:szCs w:val="32"/>
        </w:rPr>
        <w:t>- словесный (беседа, диалог)</w:t>
      </w:r>
    </w:p>
    <w:p>
      <w:pPr>
        <w:pStyle w:val="Normal"/>
        <w:rPr/>
      </w:pPr>
      <w:r>
        <w:rPr>
          <w:sz w:val="32"/>
          <w:szCs w:val="32"/>
        </w:rPr>
        <w:t>- наглядный (демонстрационный материал, мягкие игрушки  домашних и диких животных, деревья, посуда, мебель кукольная, макет дома);</w:t>
      </w:r>
    </w:p>
    <w:p>
      <w:pPr>
        <w:pStyle w:val="Normal"/>
        <w:rPr/>
      </w:pPr>
      <w:r>
        <w:rPr>
          <w:sz w:val="32"/>
          <w:szCs w:val="32"/>
        </w:rPr>
        <w:t>- игровой (дидактические игры « Собери урожай», « Назови птиц», « Кто в лесу живёт?», « Кто живёт  дома?», подвижная игра « Зайка серенький сидит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ёмы: </w:t>
      </w:r>
    </w:p>
    <w:p>
      <w:pPr>
        <w:pStyle w:val="Normal"/>
        <w:rPr/>
      </w:pPr>
      <w:r>
        <w:rPr>
          <w:sz w:val="32"/>
          <w:szCs w:val="32"/>
        </w:rPr>
        <w:t>- использование здоровье сберегающих технолог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пользование демонстрационного материал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 встречает  детей  в  образе  « Красной Шапочки».</w:t>
      </w:r>
    </w:p>
    <w:p>
      <w:pPr>
        <w:pStyle w:val="Normal"/>
        <w:rPr/>
      </w:pPr>
      <w:r>
        <w:rPr>
          <w:sz w:val="32"/>
          <w:szCs w:val="32"/>
        </w:rPr>
        <w:t>- Ребята, из какой сказки я к вам пришла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« Из сказки « Красная Шапочка»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я собираюсь  в гости  к   бабушке. А у вас есть бабушки? А вы их любите? А моя бабушка живет далеко, хотите пойти со мной? Ну что идем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. 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Но путь до бабушкиного дома будет нелёгкий, на пути нам встретятся разные  препятствия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 посмотрите вокруг скажите, какое время года сейчас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Весн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, молодцы. А почему вы так решил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какую одежду мы одеваем весной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Шапку, сапоги, куртку, шт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Имитация одевания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. Теперь мы можем ид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вучит музыка из песни « Красная шап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втор Шаинский В.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смотрите перед нами ручей!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как мы можем перейти ручей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Перепрыгнуть, перешагнут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давайте перепрыгнем. . (Выполняем действия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мы дошли до болота, вот какие мы моло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болоте нужно быть  осторожными, если мы упадём в болото, то уто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ам не упасть в болото, мы пойдём по кочкам. Ребята, а кого вы еще на болоте видите? (лягушек) А сколько вы лягушек видите? А сколько кочек, давайте посчитаем. (Пять). По кочкам нужно идти аккуратно, друг за другом, не толкаясь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  Мы преодолели и это препятствие. Молодцы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Вот ребята, мы и  очутились в весеннем лесу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в лесу есть свои правила поведения, громко не разговаривать, не кричать, не шуметь, так как  можно напугать лесных зверей. А кто ещё живёт в лесу? 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Птицы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Давайте присядем на полянку и послушаем, как красиво поют птицы. ( Релаксация - музыка пения птиц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посмотрите, как много разных птиц на деревьях. Назовите мне, какие птицы сидят на ветках деревье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 «Назови птиц»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рона, сорока, дятел, синица, воробей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а кто же ещё живёт в лесу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Зв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 «Назови диких животных»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Заяц, медведь, лис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, они все живут в лесу, как их можно назвать одним словом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икие живот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Ой! Ребята смотрите, что я нашла! Что это? Волшебная палочка! Давайте мы превратимся в зайчиков и  немного поиграем. Крибли-крабле-бумс!</w:t>
      </w:r>
    </w:p>
    <w:p>
      <w:pPr>
        <w:pStyle w:val="Normal"/>
        <w:jc w:val="center"/>
        <w:rPr/>
      </w:pPr>
      <w:r>
        <w:rPr>
          <w:sz w:val="32"/>
          <w:szCs w:val="32"/>
        </w:rPr>
        <w:t>Физминут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а серенький сид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шами шевел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-так, вот-та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шами шевел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е холодно сиде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лапки погре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-так, вот-та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лапки погре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е холодно сто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зайке поскак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-так, вот-та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зайке поскак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у кто-то испуг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а прыг и убеж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Вот как хорошо поиграли. Давайте обратно в детишек – ребятишек превращаться! Крибли-крабле-бумс! Пора ребята нам идти дальше (музыка красной шапочки)  ( автор Шаинский В.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и пришли к домику, в котором живёт баб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посмотрите, кто сидит возле домика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Собак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на стульчике кто лежит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ошка.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Рядом с человеком, как можно их одним словом назвать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машние животные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правильно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 посмотрите, какой красивый стол нам бабушка накрыла. 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бабушка оставила нам пись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 Внученька! Я собрала урож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моги мне, разложи овощи и фрукты в разные корзин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оможем ребята бабушке. Ведь взрослым и стареньким людям нужно всегда помо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 Разложи овощи, фрукты»</w:t>
      </w:r>
    </w:p>
    <w:p>
      <w:pPr>
        <w:pStyle w:val="Normal"/>
        <w:rPr/>
      </w:pPr>
      <w:r>
        <w:rPr>
          <w:sz w:val="32"/>
          <w:szCs w:val="32"/>
        </w:rPr>
        <w:t>Цель: Закрепить знания детей об овощах и фрук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ощи и фрукты лежат в куче в центре стола. Нужно разделить овощи и фрукты по разным корзинкам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вот бабушка обрадуется.</w:t>
      </w:r>
    </w:p>
    <w:p>
      <w:pPr>
        <w:pStyle w:val="Normal"/>
        <w:rPr/>
      </w:pPr>
      <w:r>
        <w:rPr>
          <w:sz w:val="32"/>
          <w:szCs w:val="32"/>
        </w:rPr>
        <w:t>«Ребята, что лежит в этой корзинке?» ( Овощи)</w:t>
      </w:r>
    </w:p>
    <w:p>
      <w:pPr>
        <w:pStyle w:val="Normal"/>
        <w:rPr/>
      </w:pPr>
      <w:r>
        <w:rPr>
          <w:sz w:val="32"/>
          <w:szCs w:val="32"/>
        </w:rPr>
        <w:t>Какие овощи? ( Морковь, помидор, огурец, капуста)</w:t>
      </w:r>
    </w:p>
    <w:p>
      <w:pPr>
        <w:pStyle w:val="Normal"/>
        <w:rPr/>
      </w:pPr>
      <w:r>
        <w:rPr>
          <w:sz w:val="32"/>
          <w:szCs w:val="32"/>
        </w:rPr>
        <w:t>Ребята, а в этой корзинке  что лежит? ( Фрук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фрукты?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ит бабуш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ушка. </w:t>
      </w:r>
      <w:r>
        <w:rPr>
          <w:sz w:val="32"/>
          <w:szCs w:val="32"/>
        </w:rPr>
        <w:t xml:space="preserve">Ой! Внученька, здравствуй! </w:t>
      </w:r>
    </w:p>
    <w:p>
      <w:pPr>
        <w:pStyle w:val="Normal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Здравствуй бабушк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ушка. </w:t>
      </w:r>
      <w:r>
        <w:rPr>
          <w:sz w:val="32"/>
          <w:szCs w:val="32"/>
        </w:rPr>
        <w:t>Какие же вы молодцы! Помогли мне! А я вам гостинец приготовила!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Ну вот, ребята, а  нам пора возвращаться в детский сад. Пойдём снова через лес, через болото, через руче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мы и снова в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 мне,  вам понравилось? А, что вам понрав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не понравилось, как вы мне сегодня все помог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0:00Z</dcterms:created>
  <dc:creator>Аля</dc:creator>
  <dc:description/>
  <cp:keywords/>
  <dc:language>en-US</dc:language>
  <cp:lastModifiedBy>Катюха</cp:lastModifiedBy>
  <cp:lastPrinted>2011-05-11T09:19:00Z</cp:lastPrinted>
  <dcterms:modified xsi:type="dcterms:W3CDTF">2014-05-27T16:01:00Z</dcterms:modified>
  <cp:revision>20</cp:revision>
  <dc:subject/>
  <dc:title>Воспитатель  встречает  детей  в  образе  « Красной шапочки»</dc:title>
</cp:coreProperties>
</file>