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41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Конспект НОД по познавательному развитию для детей средней группы</w:t>
      </w:r>
    </w:p>
    <w:p>
      <w:pPr>
        <w:pStyle w:val="Normal"/>
        <w:spacing w:lineRule="auto" w:line="360" w:before="0" w:after="0"/>
        <w:ind w:right="141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</w:rPr>
        <w:t>«Наш огород и что на нём растёт»</w:t>
      </w:r>
    </w:p>
    <w:p>
      <w:pPr>
        <w:pStyle w:val="Normal"/>
        <w:spacing w:lineRule="auto" w:line="360" w:before="0" w:after="0"/>
        <w:ind w:right="141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4"/>
          <w:szCs w:val="44"/>
          <w:u w:val="single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ять и углублять знания детей об овощах;</w:t>
      </w:r>
    </w:p>
    <w:p>
      <w:pPr>
        <w:pStyle w:val="Normal"/>
        <w:spacing w:lineRule="auto" w:line="240" w:before="0" w:after="0"/>
        <w:ind w:left="852" w:hanging="0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дать  детям представление об этапах изготовления квашенной капусты;</w:t>
      </w:r>
    </w:p>
    <w:p>
      <w:pPr>
        <w:pStyle w:val="Normal"/>
        <w:spacing w:lineRule="auto" w:line="240" w:before="0" w:after="0"/>
        <w:ind w:left="852" w:hanging="0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развивать мелкую моторику пальцев рук, мышление, сообразительность, кругозор, обогащать словарный запас прилагательными (белая, хрустящая, сладкая, сочная, полезная, вкусная, кислая, тугая, круглая и т.д.)</w:t>
      </w:r>
    </w:p>
    <w:p>
      <w:pPr>
        <w:pStyle w:val="Normal"/>
        <w:spacing w:lineRule="auto" w:line="360" w:before="0" w:after="0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360" w:before="0" w:after="0"/>
        <w:ind w:right="-1" w:firstLine="709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Развивающ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мение детей внимательно слушать воспитателя и сверстников, развивать наблюдательность, речь, умение рассказать о том или ином овоще. Отвечать на вопросы воспитателя полным предложением.</w:t>
      </w:r>
    </w:p>
    <w:p>
      <w:pPr>
        <w:pStyle w:val="Normal"/>
        <w:spacing w:lineRule="auto" w:line="360" w:before="0" w:after="0"/>
        <w:ind w:right="-1" w:firstLine="709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бразовате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right="-1" w:firstLine="709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ять названия овощей. Углублять и расширять  знания детей об овощах, их многообразии, месте произрастания, их индивидуальных особенностях (вкус, форма, цвет). Дать детям понятие, что для роста овощей нужны солнце, вода и уход (прополка, рыхление почвы). Развивать элементы творческой деятельност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Воспитате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бережное отношение к природе, к труду взрослых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Материал к занят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туральные овощи:  лук, морковь, свёкла, чеснок, картофель, капуста, помидор, огурец.  (Овощи желательно с корнями и ботвой). Овощи равномерно расположены «растут» на грядке. 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12c17c27"/>
        <w:spacing w:before="0" w:after="0"/>
        <w:ind w:left="852" w:hanging="284"/>
        <w:rPr/>
      </w:pPr>
      <w:r>
        <w:rPr>
          <w:rStyle w:val="C0"/>
          <w:i/>
          <w:color w:val="000000"/>
          <w:sz w:val="28"/>
          <w:szCs w:val="28"/>
          <w:u w:val="single"/>
        </w:rPr>
        <w:t>Интеграция образовательных областей:</w:t>
      </w:r>
    </w:p>
    <w:p>
      <w:pPr>
        <w:pStyle w:val="C12c17c27"/>
        <w:spacing w:before="0" w:after="0"/>
        <w:ind w:left="852" w:hanging="284"/>
        <w:rPr>
          <w:rStyle w:val="C0"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C12c17c27"/>
        <w:spacing w:before="0" w:after="0"/>
        <w:ind w:left="852" w:hanging="28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знание, чтение художественной литературы, социализация, здоровье, коммуникация, безопасность.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едвари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еда об овощах, рассматривание иллюстраций с изображением овощей, чтение стихотворений и рассказов об овощах; загадывание загадок.  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актические игры: «Узнай и назови овощи»;  «Что где растёт?»; «Угадай по вкусу»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Ход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 подзывает детей к себе. У неё в руках корзина с овощами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Дети! Сегодня, по дороге в детский сад, я встретила Осень. Она передала для вас корзинку. Посмотрите – ка, что это? Правильно, это овощи. А какие овощи передала нам Осень, мы с вами сейчас и узнаем. Попробуйте отгадать мои загадки. </w:t>
      </w:r>
    </w:p>
    <w:p>
      <w:pPr>
        <w:pStyle w:val="C5c6"/>
        <w:spacing w:before="0" w:after="0"/>
        <w:ind w:firstLine="284"/>
        <w:jc w:val="center"/>
        <w:rPr>
          <w:rStyle w:val="C0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5c6"/>
        <w:spacing w:before="0" w:after="0"/>
        <w:ind w:firstLine="284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c6"/>
        <w:spacing w:before="0" w:after="0"/>
        <w:ind w:firstLine="284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c6"/>
        <w:spacing w:before="0" w:after="0"/>
        <w:ind w:firstLine="284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c6"/>
        <w:spacing w:before="0" w:after="0"/>
        <w:ind w:firstLine="284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c6"/>
        <w:spacing w:before="0" w:after="0"/>
        <w:ind w:firstLine="284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c6"/>
        <w:spacing w:before="0" w:after="0"/>
        <w:ind w:firstLine="284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c6"/>
        <w:spacing w:before="0" w:after="0"/>
        <w:ind w:firstLine="284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c6"/>
        <w:spacing w:before="0" w:after="0"/>
        <w:ind w:firstLine="284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c6"/>
        <w:spacing w:before="0" w:after="0"/>
        <w:ind w:firstLine="28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Летом в огороде -</w:t>
      </w:r>
    </w:p>
    <w:p>
      <w:pPr>
        <w:pStyle w:val="C5c6"/>
        <w:spacing w:before="0" w:after="0"/>
        <w:ind w:firstLine="28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вежие, зелёные;</w:t>
      </w:r>
    </w:p>
    <w:p>
      <w:pPr>
        <w:pStyle w:val="C5c6"/>
        <w:spacing w:before="0" w:after="0"/>
        <w:ind w:firstLine="28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зимою в бочке -</w:t>
      </w:r>
    </w:p>
    <w:p>
      <w:pPr>
        <w:pStyle w:val="C5c6"/>
        <w:spacing w:before="0" w:after="0"/>
        <w:ind w:firstLine="28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репкие, солёные.</w:t>
      </w:r>
    </w:p>
    <w:p>
      <w:pPr>
        <w:pStyle w:val="C5c6"/>
        <w:spacing w:before="0" w:after="0"/>
        <w:ind w:firstLine="284"/>
        <w:jc w:val="center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(огурцы)</w:t>
      </w:r>
    </w:p>
    <w:p>
      <w:pPr>
        <w:pStyle w:val="C5c6"/>
        <w:spacing w:before="0" w:after="0"/>
        <w:ind w:firstLine="28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огороде вырастаю,</w:t>
      </w:r>
    </w:p>
    <w:p>
      <w:pPr>
        <w:pStyle w:val="C5c6"/>
        <w:spacing w:before="0" w:after="0"/>
        <w:ind w:firstLine="28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когда я созреваю</w:t>
      </w:r>
    </w:p>
    <w:p>
      <w:pPr>
        <w:pStyle w:val="C5c6"/>
        <w:spacing w:before="0" w:after="0"/>
        <w:ind w:firstLine="28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арят из меня томат,</w:t>
      </w:r>
    </w:p>
    <w:p>
      <w:pPr>
        <w:pStyle w:val="C5c6"/>
        <w:spacing w:before="0" w:after="0"/>
        <w:ind w:firstLine="28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щи кладут и так едят.</w:t>
      </w:r>
    </w:p>
    <w:p>
      <w:pPr>
        <w:pStyle w:val="C5c6"/>
        <w:spacing w:before="0" w:after="0"/>
        <w:ind w:firstLine="284"/>
        <w:jc w:val="center"/>
        <w:rPr/>
      </w:pPr>
      <w:r>
        <w:rPr>
          <w:rStyle w:val="C0"/>
          <w:color w:val="000000"/>
          <w:sz w:val="28"/>
          <w:szCs w:val="28"/>
        </w:rPr>
        <w:t>(помидор)</w:t>
      </w:r>
    </w:p>
    <w:p>
      <w:pPr>
        <w:pStyle w:val="C5c6"/>
        <w:spacing w:before="0" w:after="0"/>
        <w:ind w:firstLine="28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десять одёжек плотно одет,</w:t>
      </w:r>
    </w:p>
    <w:p>
      <w:pPr>
        <w:pStyle w:val="C5c6"/>
        <w:spacing w:before="0" w:after="0"/>
        <w:ind w:firstLine="28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асто приходит к нам на обед.</w:t>
      </w:r>
    </w:p>
    <w:p>
      <w:pPr>
        <w:pStyle w:val="C5c6"/>
        <w:spacing w:before="0" w:after="0"/>
        <w:ind w:firstLine="28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о лишь за стол ты его позовёшь –</w:t>
      </w:r>
    </w:p>
    <w:p>
      <w:pPr>
        <w:pStyle w:val="C5c6"/>
        <w:spacing w:before="0" w:after="0"/>
        <w:ind w:firstLine="28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ам не заметишь, как слёзы прольёшь.</w:t>
      </w:r>
    </w:p>
    <w:p>
      <w:pPr>
        <w:pStyle w:val="C5c6"/>
        <w:spacing w:before="0" w:after="0"/>
        <w:ind w:firstLine="284"/>
        <w:jc w:val="center"/>
        <w:rPr/>
      </w:pPr>
      <w:r>
        <w:rPr>
          <w:rStyle w:val="C0"/>
          <w:color w:val="000000"/>
          <w:sz w:val="28"/>
          <w:szCs w:val="28"/>
        </w:rPr>
        <w:t>(лук)</w:t>
      </w:r>
    </w:p>
    <w:p>
      <w:pPr>
        <w:pStyle w:val="C5c6"/>
        <w:spacing w:before="0" w:after="0"/>
        <w:ind w:firstLine="28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расный нос в землю врос,</w:t>
      </w:r>
    </w:p>
    <w:p>
      <w:pPr>
        <w:pStyle w:val="C5c6"/>
        <w:spacing w:before="0" w:after="0"/>
        <w:ind w:firstLine="28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м зелёный хвост не нужен,</w:t>
      </w:r>
    </w:p>
    <w:p>
      <w:pPr>
        <w:pStyle w:val="C5c6"/>
        <w:spacing w:before="0" w:after="0"/>
        <w:ind w:firstLine="28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ужен только красный нос.</w:t>
      </w:r>
    </w:p>
    <w:p>
      <w:pPr>
        <w:pStyle w:val="C5c6"/>
        <w:spacing w:before="0" w:after="0"/>
        <w:ind w:firstLine="284"/>
        <w:jc w:val="center"/>
        <w:rPr/>
      </w:pPr>
      <w:r>
        <w:rPr>
          <w:rStyle w:val="C0"/>
          <w:color w:val="000000"/>
          <w:sz w:val="28"/>
          <w:szCs w:val="28"/>
        </w:rPr>
        <w:t>(морковка)</w:t>
      </w:r>
    </w:p>
    <w:p>
      <w:pPr>
        <w:pStyle w:val="C5c6"/>
        <w:spacing w:before="0" w:after="0"/>
        <w:ind w:firstLine="28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о копали из земли,</w:t>
      </w:r>
    </w:p>
    <w:p>
      <w:pPr>
        <w:pStyle w:val="C5c6"/>
        <w:spacing w:before="0" w:after="0"/>
        <w:ind w:firstLine="28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Жарили, варили.</w:t>
      </w:r>
    </w:p>
    <w:p>
      <w:pPr>
        <w:pStyle w:val="C5c6"/>
        <w:spacing w:before="0" w:after="0"/>
        <w:ind w:firstLine="28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о в золе мы испекли,</w:t>
      </w:r>
    </w:p>
    <w:p>
      <w:pPr>
        <w:pStyle w:val="C5c6"/>
        <w:spacing w:before="0" w:after="0"/>
        <w:ind w:firstLine="28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Ели да хвалили?</w:t>
      </w:r>
    </w:p>
    <w:p>
      <w:pPr>
        <w:pStyle w:val="C5c6"/>
        <w:spacing w:before="0" w:after="0"/>
        <w:ind w:firstLine="284"/>
        <w:jc w:val="center"/>
        <w:rPr/>
      </w:pPr>
      <w:r>
        <w:rPr>
          <w:rStyle w:val="C0"/>
          <w:color w:val="000000"/>
          <w:sz w:val="28"/>
          <w:szCs w:val="28"/>
        </w:rPr>
        <w:t>(картошка)</w:t>
      </w:r>
    </w:p>
    <w:p>
      <w:pPr>
        <w:pStyle w:val="C5c6"/>
        <w:spacing w:before="0" w:after="0"/>
        <w:ind w:firstLine="28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земле сидит,</w:t>
      </w:r>
    </w:p>
    <w:p>
      <w:pPr>
        <w:pStyle w:val="C5c6"/>
        <w:spacing w:before="0" w:after="0"/>
        <w:ind w:firstLine="28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Хвост вверх глядит.</w:t>
      </w:r>
    </w:p>
    <w:p>
      <w:pPr>
        <w:pStyle w:val="C5c6"/>
        <w:spacing w:before="0" w:after="0"/>
        <w:ind w:firstLine="28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ахар из неё можно добыть,</w:t>
      </w:r>
    </w:p>
    <w:p>
      <w:pPr>
        <w:pStyle w:val="C5c6"/>
        <w:spacing w:before="0" w:after="0"/>
        <w:ind w:firstLine="28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кусный борщ сварить.</w:t>
      </w:r>
    </w:p>
    <w:p>
      <w:pPr>
        <w:pStyle w:val="C5c6"/>
        <w:spacing w:before="0" w:after="0"/>
        <w:ind w:firstLine="284"/>
        <w:jc w:val="center"/>
        <w:rPr/>
      </w:pPr>
      <w:r>
        <w:rPr>
          <w:rStyle w:val="C0"/>
          <w:color w:val="000000"/>
          <w:sz w:val="28"/>
          <w:szCs w:val="28"/>
        </w:rPr>
        <w:t>(свёкла)</w:t>
      </w:r>
    </w:p>
    <w:p>
      <w:pPr>
        <w:pStyle w:val="C5c6"/>
        <w:spacing w:before="0" w:after="0"/>
        <w:ind w:firstLine="28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 корень, а в земле;</w:t>
      </w:r>
    </w:p>
    <w:p>
      <w:pPr>
        <w:pStyle w:val="C5c6"/>
        <w:spacing w:before="0" w:after="0"/>
        <w:ind w:firstLine="28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 хлеб, а на столе:</w:t>
      </w:r>
    </w:p>
    <w:p>
      <w:pPr>
        <w:pStyle w:val="C5c6"/>
        <w:spacing w:before="0" w:after="0"/>
        <w:ind w:firstLine="284"/>
        <w:jc w:val="center"/>
        <w:rPr/>
      </w:pPr>
      <w:r>
        <w:rPr>
          <w:rStyle w:val="C0"/>
          <w:color w:val="000000"/>
          <w:sz w:val="28"/>
          <w:szCs w:val="28"/>
        </w:rPr>
        <w:t>И к пище – приправа,</w:t>
      </w:r>
    </w:p>
    <w:p>
      <w:pPr>
        <w:pStyle w:val="C5c6"/>
        <w:spacing w:before="0" w:after="0"/>
        <w:ind w:firstLine="28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на болезни – управа.</w:t>
      </w:r>
    </w:p>
    <w:p>
      <w:pPr>
        <w:pStyle w:val="C5c6"/>
        <w:spacing w:before="0" w:after="0"/>
        <w:ind w:firstLine="284"/>
        <w:jc w:val="center"/>
        <w:rPr/>
      </w:pPr>
      <w:r>
        <w:rPr>
          <w:rStyle w:val="C0"/>
          <w:color w:val="000000"/>
          <w:sz w:val="28"/>
          <w:szCs w:val="28"/>
        </w:rPr>
        <w:t>(чеснок)</w:t>
      </w:r>
    </w:p>
    <w:p>
      <w:pPr>
        <w:pStyle w:val="C5c6"/>
        <w:spacing w:before="0" w:after="0"/>
        <w:ind w:firstLine="28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о за скрип, что за хруст</w:t>
      </w:r>
    </w:p>
    <w:p>
      <w:pPr>
        <w:pStyle w:val="C5c6"/>
        <w:spacing w:before="0" w:after="0"/>
        <w:ind w:firstLine="28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Это что ещё за куст?</w:t>
      </w:r>
    </w:p>
    <w:p>
      <w:pPr>
        <w:pStyle w:val="C5c6"/>
        <w:spacing w:before="0" w:after="0"/>
        <w:ind w:firstLine="28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к же быть без хруста,</w:t>
      </w:r>
    </w:p>
    <w:p>
      <w:pPr>
        <w:pStyle w:val="C5c6"/>
        <w:spacing w:before="0" w:after="0"/>
        <w:ind w:firstLine="28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Если я…?</w:t>
      </w:r>
    </w:p>
    <w:p>
      <w:pPr>
        <w:pStyle w:val="C14c12c17c6"/>
        <w:spacing w:before="0" w:after="0"/>
        <w:ind w:firstLine="28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капуста)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Воспитатель (одевает детям на головы шапочки овоще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цы!  Мы с вами  превратимся в «овощей».  А теперь я предлагаю вам поиграть. Ну,  ребята,  Кто у нас лук? Выходи вперёд, расскажи нам о себе.  (Ребёнок рассказывает, дети помогают).  Вы всё правильно сказали о луке, что он в земле растёт, он горький, когда его чистят и режут ножом, то из глаз слёзы текут, что сверху зелёные стрелочки растут. Это луковые перья, их едят, в салаты и в супы режут. Давайте кулачками потрём глазки, ладошками помашем на них, глазкам плакать не дадим! Что вы ещё знаете о луке?  Я добавлю – чтобы не болеть, простуды не бояться – надо на зиму луком запасаться!  Молодцы!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это что за овощ с пушистым хвостом? (Ответы детей).  Правильно, это морковь, морковка!    Где наша морковочка? Выходи, расскажи нам о себе!  (Ребёнок    рассказывает,    дети    помогают).    Молодцы,    всё    правильно  рассказали,  не  забыли, что она  в земле  растёт и чтобы вытащить её оттуда  нужно потрудиться. Морковь оранжевого цвета, вкусная, сладкая и в ней очень много витаминов. </w:t>
      </w:r>
    </w:p>
    <w:p>
      <w:pPr>
        <w:pStyle w:val="Normal"/>
        <w:spacing w:lineRule="auto" w:line="36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 предлагает детям рассмотреть ботву, говорит, что хвостик (ботва) у моркови зелёного цвета, пушистый, листочки резные. Когда ветер дует, хвостик у моркови качается в разные стороны.  Предлагает детям поднять руки вверх, пальчики растопырить (как ботва), и покачаться вправо, влево.  Воспитатель хвалит детей.</w:t>
      </w:r>
    </w:p>
    <w:p>
      <w:pPr>
        <w:pStyle w:val="Normal"/>
        <w:spacing w:lineRule="auto" w:line="36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 А где же чесночок? Ну – ка, кто у нас чеснок? Выходи, расскажи о себе. (Ребёнок рассказывает, дети помогают). Вы только знаете, что чеснок язычок жжёт? Тогда я вам расскажу о нём. Им  можно корочку чёрного хлеба натирать – очень вкусно получается, а ещё можно  в суп и щи порезать. Чеснок очень полезный овощ, от многих болезней помогает – и от простуды и от насморка. Какого он цвета? Правильно  листья у него длинные, узкие и зелёные, а сам чеснок белый!  Белый чесночок сам как зубок!  А сейчас  упражнение выполняем: рот открыли, зубки показали, закрыли, и  ещё раз.  А теперь руки вверх подняли и покружились в одну сторону, а потом в другую. Вот какие, ребятки, молодцы!</w:t>
      </w:r>
    </w:p>
    <w:p>
      <w:pPr>
        <w:pStyle w:val="Normal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где же наша любимая картошка, картошечка, картофель! Кто у нас картошка? Иди – ка сюда, расскажи нам о себе.  (Ребёнок рассказывает, дети помогают, что  картошка растёт в земле, её  варят, жарят,  она очень вкусная). Воспитатель предлагает детям сказать, какая картошка? (большая, круглая, кожура по цвету похожа на землю). Ну – ка давайте изобразим картошку: поставьте руки на пояс, и идём, переваливаясь с ноги на ногу. Воспитатель хвалит детей и предлагает подойти к свёкле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Давайте подойдём поближе и скажем: «Здравствуй свёкла!  До чего же ты хороша!» Кто у нас свёкла? Выходи вперёд, расскажи нам о себе! Какого она цвета? Вкусная? Сладкая?  (Ответы детей).  А сейчас все приседаем, приседаем и запоминаем: свёкла бывает красная, круглая, вкусная и сладкая.  Ребята! Посмотрите, какие листья у свёклы? Они на длинных ножках, с одной стороны зеленоватые, а с другой – бордовые. Как по-другому можно назвать листья? Правильно, ботва.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 Посмотрите -  ка, ребята! Что это за овощ так важно висит на ветке и на нас глядит? (Ответы детей). Так это помидор! Синьор помидор! Молодцы детки, сразу его узнали! Давайте покажем синьору помидору нашу зарядку: присядем, руки за голову поставим, встанем, руки на пояс поставим. Пусть знает помидор, что не зря для нас растёт! А где же наш синьор помидор? Выходи вперёд, расскажи про себя. (Ребёнок рассказывает, дети помогают). Молодцы детки, всё правильно сказали. Помидоры растут на кусте, сначала они бывают маленькие, зелёные, а потом растут – растут, постепенно краснеют, становятся красными, сладкими и вкусными.  Ой, а кто это на нашей грядке так важно лежит!?  Посмотрите – ка? У него даже цветочек есть! Какого он цвета? (Ответы детей). Правильно, это огурец, огурчик. Кто у нас огурчик? Выходи, не стесняйся вперёд, расскажи нам о себе! (Ребёнок рассказывает, дети помогают). Да, огурец зелёного цвета, длинный, сладкий, хрустящий! Какой формы огурец? Не знаете? А я знаю – овальной!  Молодцы, всё правильно рассказали! А теперь попробуем в воздухе огурец нарисовать! Поднимите руки вверх, в стороны разведите и внизу соедините, - рисуем огурец, а теперь дотроньтесь до кончика носа – это мы цветочки огуречные на нос повесили. Вот какие мы молодцы!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 Что ещё есть у овощей? О чём мы не рассказали? Да, у овощей есть корни? Для чего они нужны? (Ответы детей). Ну конечно, через эти корешки овощи «пьют» воду, а если корешки оторвать, то и растение погибнет, завянет!  А сейчас скажите мне, пожалуйста, чтобы овощи росли что нужно? (Ответы детей). Да, для того чтобы овощи росли нужны солнце и вода. Солнышко согревает землю и всё -  всё на огороде растёт, а чтобы они  не засохли их надо поливать водой. А ещё за ними нужно ухаживать, пропалывать, землю рыхлить, и тогда наши овощи вырастут вкусными и полезными, и ребятки будут их с удовольствием кушать!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А  это что такое большое, круглое и белое? Правильно, это капуста! Где же наша капуста, ну-ка выходи вперёд, расскажи про себя!  (Ответы детей). Совершенно верно! Капуста бывает и белая и зелёная, хрустящая, у неё много – много листьев, а внутри у неё сладкая кочерыжка. Молодцы дети! Я добавлю, что капусту все любят и дети, и взрослые, и разные жучки – червячки. А, скажите ребята, где растет капуста? А для чего мы ее выращиваем? (ответы детей). А что же можно приготовить из капусты? (ответы детей). Молодцы, ребята! Из капусты можно приготовить много всего вкусного и полезного. И сейчас я вам предлагаю заквасить нашу капусту. Но прежде, чем приступить к закваске капусты, давайте разомнем наши пальчик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ьчиковая гимнастика «Капуста»</w:t>
      </w:r>
    </w:p>
    <w:p>
      <w:pPr>
        <w:pStyle w:val="C10c8c6"/>
        <w:spacing w:before="0" w:after="0"/>
        <w:ind w:left="720" w:firstLine="42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ы капусту рубим, рубим.</w:t>
      </w:r>
    </w:p>
    <w:p>
      <w:pPr>
        <w:pStyle w:val="C10c8c6"/>
        <w:spacing w:before="0" w:after="0"/>
        <w:ind w:left="720" w:firstLine="42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ы морковку трём, трём.</w:t>
      </w:r>
    </w:p>
    <w:p>
      <w:pPr>
        <w:pStyle w:val="C10c8c6"/>
        <w:spacing w:before="0" w:after="0"/>
        <w:ind w:left="720" w:firstLine="42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ы капусту солим, солим.</w:t>
      </w:r>
    </w:p>
    <w:p>
      <w:pPr>
        <w:pStyle w:val="C8c6c10"/>
        <w:spacing w:before="0" w:after="0"/>
        <w:ind w:left="720" w:firstLine="42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ы капусту жмём, жмём.</w:t>
      </w:r>
    </w:p>
    <w:p>
      <w:pPr>
        <w:pStyle w:val="C10c8c6"/>
        <w:spacing w:before="0" w:after="0"/>
        <w:ind w:left="720" w:firstLine="42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ук! Тук! Тук! Тук!</w:t>
      </w:r>
    </w:p>
    <w:p>
      <w:pPr>
        <w:pStyle w:val="C10c8c6"/>
        <w:spacing w:before="0" w:after="0"/>
        <w:ind w:left="720" w:firstLine="42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даётся в доме стук.</w:t>
      </w:r>
    </w:p>
    <w:p>
      <w:pPr>
        <w:pStyle w:val="C10c8c6"/>
        <w:spacing w:before="0" w:after="0"/>
        <w:ind w:left="720" w:firstLine="42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ы капусту порубили,</w:t>
      </w:r>
    </w:p>
    <w:p>
      <w:pPr>
        <w:pStyle w:val="C10c8c6"/>
        <w:spacing w:before="0" w:after="0"/>
        <w:ind w:left="720" w:firstLine="42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еретёрли, посолили.</w:t>
      </w:r>
    </w:p>
    <w:p>
      <w:pPr>
        <w:pStyle w:val="C10c8c6"/>
        <w:spacing w:before="0" w:after="0"/>
        <w:ind w:left="720" w:firstLine="42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набили плотно кадку.</w:t>
      </w:r>
    </w:p>
    <w:p>
      <w:pPr>
        <w:pStyle w:val="C10c8c6"/>
        <w:spacing w:before="0" w:after="0"/>
        <w:ind w:left="720" w:firstLine="426"/>
        <w:jc w:val="center"/>
        <w:rPr/>
      </w:pPr>
      <w:r>
        <w:rPr>
          <w:rStyle w:val="C0"/>
          <w:color w:val="000000"/>
          <w:sz w:val="28"/>
          <w:szCs w:val="28"/>
        </w:rPr>
        <w:t>Всё теперь у нас в порядке!</w:t>
      </w:r>
    </w:p>
    <w:p>
      <w:pPr>
        <w:pStyle w:val="C10c8c6"/>
        <w:spacing w:before="0" w:after="0"/>
        <w:ind w:left="720" w:firstLine="426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0c8c6"/>
        <w:spacing w:before="0" w:after="0"/>
        <w:ind w:left="720" w:firstLine="426"/>
        <w:rPr/>
      </w:pPr>
      <w:r>
        <w:rPr>
          <w:rStyle w:val="C0"/>
          <w:color w:val="000000"/>
          <w:sz w:val="28"/>
          <w:szCs w:val="28"/>
        </w:rPr>
        <w:t>Засолка капусты.</w:t>
      </w:r>
    </w:p>
    <w:p>
      <w:pPr>
        <w:pStyle w:val="C10c8c6"/>
        <w:spacing w:before="0" w:after="0"/>
        <w:ind w:left="720" w:firstLine="426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Итог: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т мы с вами и закончили заготовку нашей капусты на зиму. Вам понравилось? Много хорошего мы узнали о пользе овощей. Дети, а кто скажет для чего мы заквасили капусту? Правильно, чтобы потом кушать и  обогащать наш организм витаминами. Молодцы ребята! Вы все меня очень порадовали своими знаниями, правильно отвечали на мои вопросы.  Мы с вами даже заквасили капусту в зиму. А сейчас  я предлагаю вам попробовать вкусный витаминный салат из моркови.</w:t>
      </w:r>
    </w:p>
    <w:p>
      <w:pPr>
        <w:pStyle w:val="Normal"/>
        <w:spacing w:lineRule="auto" w:line="360" w:before="0" w:after="0"/>
        <w:ind w:left="-567" w:right="14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right="14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5c6"/>
        <w:spacing w:before="0" w:after="0"/>
        <w:ind w:firstLine="284"/>
        <w:jc w:val="center"/>
        <w:rPr>
          <w:rStyle w:val="C0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5c6"/>
        <w:spacing w:before="0" w:after="0"/>
        <w:ind w:firstLine="284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c6"/>
        <w:spacing w:before="0" w:after="0"/>
        <w:ind w:firstLine="284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c6"/>
        <w:spacing w:before="0" w:after="0"/>
        <w:ind w:firstLine="284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c6"/>
        <w:spacing w:before="0" w:after="0"/>
        <w:ind w:firstLine="284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c6"/>
        <w:spacing w:before="0" w:after="0"/>
        <w:ind w:firstLine="284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c6"/>
        <w:spacing w:before="0" w:after="0"/>
        <w:ind w:firstLine="284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c6"/>
        <w:spacing w:before="0" w:after="0"/>
        <w:ind w:firstLine="284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c6"/>
        <w:spacing w:before="0" w:after="0"/>
        <w:ind w:firstLine="284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c6"/>
        <w:spacing w:before="0" w:after="0"/>
        <w:ind w:firstLine="284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c6"/>
        <w:spacing w:before="0" w:after="0"/>
        <w:ind w:firstLine="284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c6"/>
        <w:spacing w:before="0" w:after="0"/>
        <w:ind w:firstLine="284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c6"/>
        <w:spacing w:before="0" w:after="0"/>
        <w:ind w:firstLine="284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c6"/>
        <w:spacing w:before="0" w:after="0"/>
        <w:ind w:firstLine="284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c6"/>
        <w:spacing w:before="0" w:after="0"/>
        <w:ind w:firstLine="284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c6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0c8c6">
    <w:name w:val="c10 c8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6c10">
    <w:name w:val="c8 c6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c6">
    <w:name w:val="c5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c17c6">
    <w:name w:val="c14 c12 c17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17c27">
    <w:name w:val="c12 c17 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50:00Z</dcterms:created>
  <dc:creator>User</dc:creator>
  <dc:description/>
  <cp:keywords/>
  <dc:language>en-US</dc:language>
  <cp:lastModifiedBy>я</cp:lastModifiedBy>
  <cp:lastPrinted>2013-11-07T19:18:00Z</cp:lastPrinted>
  <dcterms:modified xsi:type="dcterms:W3CDTF">2015-12-04T13:07:00Z</dcterms:modified>
  <cp:revision>13</cp:revision>
  <dc:subject/>
  <dc:title> «Весёлый огород и что в нём растёт»</dc:title>
</cp:coreProperties>
</file>