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ind w:left="40" w:hanging="0"/>
        <w:jc w:val="center"/>
        <w:outlineLvl w:val="0"/>
        <w:rPr>
          <w:bCs/>
        </w:rPr>
      </w:pPr>
      <w:r>
        <w:rPr>
          <w:bCs/>
        </w:rPr>
        <w:t>Муниципальное дошкольное образовательное учреждение</w:t>
      </w:r>
    </w:p>
    <w:p>
      <w:pPr>
        <w:pStyle w:val="TextBody"/>
        <w:shd w:fill="auto" w:val="clear"/>
        <w:ind w:left="40" w:hanging="0"/>
        <w:jc w:val="center"/>
        <w:rPr>
          <w:bCs/>
        </w:rPr>
      </w:pPr>
      <w:r>
        <w:rPr>
          <w:bCs/>
        </w:rPr>
        <w:t>комбинированного вида</w:t>
      </w:r>
    </w:p>
    <w:p>
      <w:pPr>
        <w:pStyle w:val="TextBody"/>
        <w:shd w:fill="auto" w:val="clear"/>
        <w:spacing w:before="0" w:after="3193"/>
        <w:ind w:left="40" w:hanging="0"/>
        <w:jc w:val="center"/>
        <w:rPr>
          <w:bCs/>
        </w:rPr>
      </w:pPr>
      <w:r>
        <w:rPr>
          <w:bCs/>
        </w:rPr>
        <w:t>детский сад №10 поселок Мурмаш</w:t>
      </w:r>
      <w:bookmarkStart w:id="0" w:name="bookmark0"/>
      <w:r>
        <w:rPr>
          <w:bCs/>
        </w:rPr>
        <w:t>и</w:t>
      </w:r>
      <w:bookmarkEnd w:id="0"/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мероприятие интегрированной деятельност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2-3 л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южетное развлечени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утешествие в зимний ле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: Титова Ольг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детей к игровой деятельности в сочетании с продуктивной и двигательной актив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й опыт детей: ориентация в сенсорных эталонах (обоняние, ориентация в пространстве, цвете, разме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играть рядом со сверстниками, согласовывать свои игровые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у детей через эмоциональные переживания в ход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сегодня мы с вами отправимся в зимний лес. Погуляем, поиграем. Смотрите, сколько много снега, давайте пойдем по нему, высоко поднимайте ножки. Ох, как нам тяжело идти по снегу, ножки наши проваливаются, давайте наденем лыжи и нам будет легче идти (надели, по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кажется, мы с вами попали в зимний лес. Вот тут зеленые, пушистые елочки, а вот белоснежные березки. Ой, смотрите, что это такое – это же снежинки. Давайте на них подуем (дети ду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у на л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адает сне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тят снежин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Ой, Максимка, тебе на носик упала снежиночка, дуй посильнее. Молодцы. Снежинки лёгкие, пушистые, они летят, порхают в воздухе и красиво падают на землю.</w:t>
      </w:r>
    </w:p>
    <w:p>
      <w:pPr>
        <w:pStyle w:val="Normal"/>
        <w:rPr/>
      </w:pPr>
      <w:r>
        <w:rPr>
          <w:sz w:val="28"/>
          <w:szCs w:val="28"/>
        </w:rPr>
        <w:t>1 воспитатель: Ребята, что я вижу, это же след на снегу, да тут еще один, и еще один, надо же их тут много. Эти следы остались от зайчика. Берите скорей кисточки, будем рисовать (рисуем). Зайка легко скачет по снегу – скок – скок. Все кончились следы, а никого тут почему – то нет. Зайка наверное спрятался, давайте – ка его искать. Посмотрите, под елочкой его нет, и за елочкой его нет, а давайте посмотрим за березкой – опять нет зайчика. Где же он спрятался от нас? Смотрите, справа его нет и слева его нет, может он сзади спрятался от нас? Точно вот он, зайка хитренький, что это ты играешь с нами, плутишка такой. Зайка беленький, пушистый, давайте его потр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Зайчишка, ты наверное совсем замерз, здесь в лесу, хочешь, мы с тобой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Очень хочу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йка беленький си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зайка любит кушать морковку, давайте сделаем ему много морковок и подарим (дети лепят морковь из пластилина). А какого цвета морковка? Дети отвечают – оранж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тебе нравятся наши морк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Да, ребятки, очень нравятся, спасибо вам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ладно, зайка, оставайся, кушай наше угощение, зови в гости своих друзей зайчиков и угости их. А мы с ребятами пойдем дальше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ой, смотрите, ребята, еще чьи – то следы, это большие следы – это следы медведя. Берите кисточки, будем рисовать (рисуем). Как мишка ходит – топ – топ. А вот и мишка косолапый. Мишка, мишка поиграй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 собирает и в карман кла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ожками все вместе потопаем, вот так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посмотрите, ребята, мишка принес для нас угощения. Давайте мы с вами понюхаем и угадаем, что же за угощения такие (нюхаем). Здесь и яблочко, и огурчик,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спасибо большое, тебе мишка за твои угощения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вот и закончилось наше путешествие. Что мы с вами в лесу видели – елочки, березки, а еще кого видели – зайчика и медведя. Молодцы, ребята хорошо мы с вами поиграл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;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</w:pPr>
    <w:rPr>
      <w:rFonts w:eastAsia="Arial Unicode MS;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6:00Z</dcterms:created>
  <dc:creator>Андрей</dc:creator>
  <dc:description/>
  <cp:keywords/>
  <dc:language>en-US</dc:language>
  <cp:lastModifiedBy>Андрей</cp:lastModifiedBy>
  <dcterms:modified xsi:type="dcterms:W3CDTF">2015-09-23T07:05:00Z</dcterms:modified>
  <cp:revision>3</cp:revision>
  <dc:subject/>
  <dc:title>Открытое мероприятие интегрированной деятельности</dc:title>
</cp:coreProperties>
</file>