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скусство как фактор воспитания любви к родному кра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спитывая ребенка на традициях, исторических событиях, достопримечательностях малой Родины, мы помогаем ему установить положительные отношения с миром людей, миром природы и самим соб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Опора на красоту окружающего мира, культурные ценности и историю родного края – верный путь повышения качества воспитания и обуч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Понимание Родины у дошкольников тесно связано с конкретными представлениями о том, что им близко и дорого. Научить чувствовать красоту родной земли, красоту человека, живущего на этой земле, воспитывать любовь к родным местам, ко всему, что окружает ребенка с детства – одна из главных задач педагог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Культура родного края должна войти в сердце ребенка и стать неотъемлемой частью его душ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Древние мыслители, размышляя о значении культуры для духовно-нравственного развития детей, отмечали, что только через освоение культуры своего народа лежит путь к нравствен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Учитывая, что на Мордовской земле многое связано с прошлым, мы раскрываем детям красоту родного края не только в ее сегодняшних проявлениях, но и в том, что связано с прошлым. У ребенка появляется возможность сравнить то, что есть, с тем, что был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Любить Родину – значит знать ее, знать прежде всего свою малую Родин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Используя в работе с детьми краеведческий материал, мы воспитываем патриотические чувства, которые сохраняются на всю жизнь и служат духовному развития личности. Краеведение – социально значимое и необходимое направление в работе с детьми. Его значение трудно переоценить: воспитывая детей на событиях, тесно связанных с историей родного края, мы тем самым формируем глубокую привязанность к нему, чувство горд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Знакомство с историей, культурой, природой, бытом людей, живущих рядом, позволяет лучше почувствовать родной город, село, а значит, стать созидателем своей малой Родин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«Уважение к прошлому – вот что отличает дикость от воспитанности», - эти слова А. С. Пушкина актуальны и сегод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Саранск – столица нашей Республики, один из красивейших городов нашей страны, где очень много современных и исторических достопримечательностей, украшающих и привлекающих своим историческим прошлым и красотой всех жителей нашей Республи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Мы по праву гордимся своими земляками – выдающимися личностями в развитии истории и культуры Мордовского наро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Знакомим детей со знаменитым художником-скульптором С. Д. Эрьзя, его замечательными работ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Гордимся работами своего художника Ф. Сычкова, который создал немало произведений, таких ка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«Дети в старой деревне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«Народные забавы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«Школьница-отличница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«Учительница-Мордовка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«Катанье с гор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- «Праздничные дни» и д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Поэтому в работе мы используем его творчество. Любовь к Мордовской земле, ее истории, природе, людям художник пронес через всю жизн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Ярким подтверждением этому служат его произведения, собранные в Мордовском республиканском музее изобразительных искусст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Методы работы с привлечением регионального компонента известны. Нам представляется, что важна система использования этих методов, которая включает занятия, посвященные истории города, села; экскурсии и прогулки по своей малой Родине; чтение литературных произведений (Мордовские народные сказки, фольклор, включая заклички, прибаутки, колядки, рассказы) ; организация уголка, посвященного родному кра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На каждом занятии организуется практическая деятельность детей. Например рисование на темы (стар. гр.)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«Украшение посуды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«Украшение шарфика», «варежки» (используя элементы мордовского орнамента)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Аппликац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«Закладка для книг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«Украсим платье Алдуни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«Украшение салфетки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Леп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«Лепка посуды, украшенной орнаментом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«Лепка народной игрушки «Лошадка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«Лепка фигурк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ри ознакомлении с окружающим миром проводи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«Экскурсия в мини-музей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«Знакомство с улицами г. Саранска, с. Лямбирь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«Экскурсия к райисполкому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«Рассматривание флагов России и Мордовии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«Знакомство детей с названиями и историей ближайших улиц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«Рассматривание кукол в национальных костюмах народов, населяющих Мордовию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Ознакомление с родным краем с помощью изобразительного искусства создает неповторимую среду, которая действует на воображение и формирует индивидуальность ребенка, определяя его жизненный путь и душевные устремления. Ребенок не только познает свой край, город, село, но и откликается на события окружающего мира, выражает свое отношение к ним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</w:t>
      </w:r>
      <w:r>
        <w:rPr/>
        <w:t>Произведения искусства как будто заново открывают уже знакомые детям места, заставляют размышлять, понимать происходящее, воспитывают личностный интерес к искусству и любовь к миру, людям, самому себе. А радость открытия ведет к творчеств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7:20:00Z</dcterms:created>
  <dc:creator>lam2</dc:creator>
  <dc:description/>
  <cp:keywords/>
  <dc:language>en-US</dc:language>
  <cp:lastModifiedBy>lam2</cp:lastModifiedBy>
  <dcterms:modified xsi:type="dcterms:W3CDTF">2014-12-03T07:21:00Z</dcterms:modified>
  <cp:revision>1</cp:revision>
  <dc:subject/>
  <dc:title/>
</cp:coreProperties>
</file>