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ДОШКОЛЬНОЕ ОБРАЗОВАТЕЛЬНОЕ АВТОНОМНОЕ УЧРЕЖДЕНИЕ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РАЗВИТИЯ РЕБЕНКА – ДЕТСКИЙ САД № 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Развивающая предметно-пространственная 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среда в соответствии с  требованиями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: Воронина В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Т.Янбер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Нефтеюганск 2015уч. год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рганизации развивающей предметно-пространственной среды в групповом помещении мы учитываем максимальную реализацию образовательного потенциала пространства, что способствует развитию личности каждого ребёнка, развитию его способностей и интересов. В соответствии с рядом принципов в нашей группе  мы  создали среду с учетом  5-ти образовательных обла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циально-коммуникатив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знавательн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чев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художественно-эстетическ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из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ющая предметно-пространственная среда в нашей группе содержательно насыщена и представлена в виде центров. Все предметы доступны. Оснащение центров меняется в соответствии с тематическим планированием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глашаем в прием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приемной работает «Центр информации для родителей».  Ежемесячно информируем родителей о предстоящем событии (оформляем разными способами). Таким образом, включаем родителей в проектную деятельность. В совместной деятельности с родителями и воспитанниками мы оформляем нашу среду  поделками, творческими работами, альбомами, тематическими книжками и т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Оформили папку передвижку «Дошколенок» через нее информируем родителей о том, что сегодня узн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а страничке «Советы педагога» предлагаем родителям буклеты на различную тематику. Это позволяет нам повысить их развитие в воспитании и стать полноправными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В приемной работает: -«Библиотечка» для родителей». Она оформлена по запросу родителей. В ней находится информация от педагога-психолога, логопеда и педагогов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формлена стена «Наши достижения». В этот уголок помещаем успехи наших детей: грамоты, медали, отмечаем фотографиями. Успехи воспитанников не только внутри детского сада, но и участие и достижения в секциях, кружках город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Наши шкафчики оформлены с учетом  гендерного различия (девочки, мальч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 не только в прием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В группе создана,  которая так же отражает гендерную принадлежность «мальчики» и «девочки». Принцип гендерного подхода к организации среды, позволяет учитывать интересы и индивидуальные особенности девочек и мальчиков. В группе так же выделены центры сюжетно ролевых иг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Центр безопасности дорожного движения и пожарной безопасности в организован первую очередь для мальчиков. Он оснащен необходимыми атрибутами, игрушками. В игровых центрах представлены различные виды мозаик, современные пазлы, конструкторы. Макеты для режиссерских игр (девочки и мальч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распределении игр предпочтение отдавали играм, которые стимулируют познавательное развитие воспитанников. Таким образом, игровое оборудование создает насыщенную, целостную среду с достаточным пространством для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входе в группу у нас находи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Эмоционально рефлексивная мини среда. «Здравствуйте, я пришел». Или иначе «Зодиакальный круг». По приходу утром воспитанники открывают свои фотографии, вечером, уходя, закрывают. Они выучили зодиакальный круг, что позволило запомнить  месяца и дату своего рождения. Сами контролируют, помогают другу, что  способствует выходу  положительным эмоциям, повышает само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Звездочка недели», каждую неделю воспитанники сами определяют «звездочку» отмечают его достижения. В такой деятельности они учатся оценивать себя и других, свои интересы и склонности. Формируется личностный рост каждого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группе оформлен календарь «День за днем». В нем мы отмечаем события в течение дня. Это является нашей традицией «подведение итогов дня». Каждый воспитанник имеет возможность отразить свои интересы в выходной день. С календарем воспитанники работают сами. В детском коллективе они думают, решают, советуются, придумывают схемы отражения. В этой деятельности у них развивается самостоятельность, сотрудн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Центр безопасности» доступен, есть различные дидактические игры и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Центр искусства». Все материалы для творчества находятся доступно. Устраиваем выставки личных работ воспитанников. Принципами нашей работы является развитие детской свободной деятельности, в процессе, которой происходит самореализация, самоутверждение личности ребенка его индивид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знавательное развитие. В группе создана среда для развития познавательной деятельности воспитанников средствами экспериментальной деятельности. В нашей «Лаборатории волшебства» находятся разные природные материалы, лабораторное оборудование. Для экспериментальной деятельности подобрана картотека детских опытов, описаны алгоритмы их проведения. Работает почта от имени персонажа. У каждого воспитанника есть «Дневник наблюдения», в котором воспитанники фиксируют свои наблюдения, результаты. Центр исследовательской деятельности: доступен, безопа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Природный уголок» служит местом саморазвития воспитанников. В нем подобраны растения, которые требуют разных способов ухода. Здесь проводим наблюдения, простые опыты. В группе с воспитанниками сделали много коллекций, герб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странство учебного центра познавательного развития мы продумали с учетом возрастных и индивидуальных особенностей. В организованно образовательной деятельности используем интерактивную доску. На электронном носителе создана картотека игр по образовательным обл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«Полочка умных книг», в которой находятся энциклопе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«Уголок дошкольника» в нем содержится портфолио, альбом «Первый раз в первый класс», учебные пособия для самостоятельной деятельности в подготовке руки к пись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группе выделен региональный компон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пространстве среды организована речевая область. Для данного центра отведено хорошо освещенное место в группе, имеется весь наглядный материал для работы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«Центр художественной литературы». В нем работает детская библиотечка. Она является продуктом нашей проектной деятельности, после проведенной презентации, семьи воспитанников оформили макеты «Достопримечательности города». Совместно с детьми сделали читательские билеты. Воспитанники берут книги домой, предварительно записываясь в читательском билете. В библиотеке наход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картотека книг (перечень литературы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аптечка для книж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акладки, которые дети сделали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Здесь же рядом музыкально театрализованный центр-это важный объект развивающей среды. Театрализованная деятельность помогает не только сплотить детей, но и развивает их индивидуальные особенности, проявить и раскрыть свои творческие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есь размещены настольная ширма, различные виды теа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пространство группы гармонично вписывается «Центр физического развития», д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актические игры, и оборудования для развития двиг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очется отметить, что развивающая предметно-пространственная среда, представленная на слайдах в нашей групп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одержательно насыще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Трансформируем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луфункциональ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ариатив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оступ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Безопасная, а также обеспеч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вигательную активность, 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эмоциональное благополучие детей по взаимодействию детей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озможность самовыражения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2:00Z</dcterms:created>
  <dc:creator>Данные</dc:creator>
  <dc:description/>
  <cp:keywords/>
  <dc:language>en-US</dc:language>
  <cp:lastModifiedBy>User</cp:lastModifiedBy>
  <cp:lastPrinted>2015-03-12T12:30:00Z</cp:lastPrinted>
  <dcterms:modified xsi:type="dcterms:W3CDTF">2015-10-18T07:17:00Z</dcterms:modified>
  <cp:revision>3</cp:revision>
  <dc:subject/>
  <dc:title/>
</cp:coreProperties>
</file>