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596265</wp:posOffset>
                </wp:positionV>
                <wp:extent cx="61264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Организация литературного творчества младших школьников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.1pt;mso-wrap-distance-left:0pt;mso-wrap-distance-right:0pt;mso-wrap-distance-top:0pt;mso-wrap-distance-bottom:0pt;margin-top:46.9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/>
                        <w:t>Организация литературного творчества младших школьников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990600</wp:posOffset>
                </wp:positionV>
                <wp:extent cx="6126480" cy="910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0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284"/>
                              <w:rPr/>
                            </w:pPr>
                            <w:bookmarkStart w:id="2" w:name="bookmark1"/>
                            <w:r>
                              <w:rPr/>
                              <w:t>Обоснование подхода.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Различие методики развивающего обучения и традиционной методики ясно выступает при сопос</w:t>
                              <w:softHyphen/>
                              <w:t>тавлении работы по разделу «Связная речь», в который входит написание сочинен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Л.В. Занков рассматривал детское сочинение как форму самовыражения, самосознания ребенка, как возможность поделиться впечатлениями, переживаниями с учителем, с классом. В сочинении проявляется и воспитывается восприятие красоты природы, красоты человека, прекрасное в его тру</w:t>
                              <w:softHyphen/>
                              <w:t>де, поступках. Ценность детского сочинения он определял по тому, насколько в нем нашли отраже</w:t>
                              <w:softHyphen/>
                              <w:t>ние чувства, настроение, мысли ребенка, свежесть восприятия им каких-либо явлен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Взрослые должны отказаться приноравливать детское восприятие окружающего под свое, должны научиться видеть ростки творчеств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Сочинение, как и связная речь в целом - это не только и не столько отражение и результат харак</w:t>
                              <w:softHyphen/>
                              <w:t>тера всего обучения, а значит и подготовка к нему начинается задолго до его написания - с первых дней обучения в школ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Решающую роль в освоении учениками умения писать сочинения играет продвижение их в общем развитии. Для того, чтобы сочетать преднамеренный характер сочинений как учебной деятельности, то есть то, что составляет суть развития личности, необходимы две группы услов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264"/>
                              <w:ind w:left="20" w:right="20" w:firstLine="280"/>
                              <w:rPr/>
                            </w:pPr>
                            <w:r>
                              <w:rPr/>
                              <w:t>Первая связана с нацеленностью обучения на развитие школьников в целом, т.е. требует соблюде</w:t>
                              <w:softHyphen/>
                              <w:t>ния определенных дидактических условий. Вторая группа условий носит методический характер. Она включает освоение школьниками необходимых грамматико-стилистических умений, определяет тематику сочинений, организацию работы с ними. Реализация обеих групп условий должна, с одной стороны, обеспечить самостоятельное выполнение учеником задания, а с другой стороны, способст</w:t>
                              <w:softHyphen/>
                              <w:t>вовать продвижению школьников в литературном творчестве, в становлении умения писать сочин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279"/>
                              <w:rPr/>
                            </w:pPr>
                            <w:bookmarkStart w:id="3" w:name="bookmark2"/>
                            <w:r>
                              <w:rPr/>
                              <w:t>Работа над сочинением.</w:t>
                            </w:r>
                            <w:bookmarkEnd w:id="3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Тематика определяет содержание сочинений. Значит, всякая новая тема - это новое содержание. Новым в подходе является направленность тематики сочинений на осознание школьниками своего социального опыта и содержания начального образования. Формулирование тем ориентировано на разный уровень обобщения материала и в связи с этим на разную силу проявления эмоционально</w:t>
                              <w:softHyphen/>
                              <w:t>оценочных отношен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Выделено две основных группы тем: репродуктивная и творческая. Темы первой группы предпо</w:t>
                              <w:softHyphen/>
                              <w:t>лагают раскрытие какого-то отдельного факта, явления, связанного с опытом детей или отдельным учебным предметом. (Например: «Что я знаю о белке»). Подобные сочинения приближаются по ме</w:t>
                              <w:softHyphen/>
                              <w:t>тоду работы к изложению, хотя, учитывая полную самостоятельность ученика при отборе фактов, составлении текста, не тождественны ему. В связи с этим термин «репродуктивный» по отношению к самостоятельному написанию любого сочинения носит условный характер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Иного подхода требует темя «Могут ли белки жить в воде?». Для развития этой темы ребенок, опираясь на знания о белке и рыбах должен проявить умение сравнивать, доказывать, делать выводы, умение найти выразительные средства и построить связный текст, соответствующий неожиданному звучанию темы, другими словами, выполнить работу творческим методо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Несмотря на сложность описываемых процедур, они вполне доступны младшим школьникам, так как необходимые базовые знания стали известны им при прохождении соответствующих тем по есте</w:t>
                              <w:softHyphen/>
                              <w:t>ствознанию. В то же время эти знания они должны применить, решая совершенно неожиданную для себя проблему, что требует творческой переработки всего фонда знан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Итак, второй тип тем - темы творческие. Они тоже могут быть разного уровня обобщения. Тема должна предоставлять ученикам возможность проявить при написании сочинений свои самые силь</w:t>
                              <w:softHyphen/>
                              <w:t>ные стороны, в одном случае, и способствовать развитию недостаточно развитых - в другом. Так, темы «Ну, и снегопад!», «Жила-была добрая-предобрая Баба Яга...» стимулирует проявление творче</w:t>
                              <w:softHyphen/>
                              <w:t>ского воображения, в результате чего и создается оригинальный художественный образ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Для развития логического мышления, воображения, памяти необходимо сочетание репродуктив</w:t>
                              <w:softHyphen/>
                              <w:t>ных тем, выступающих упражнениями в специальных навыках (в составлении плана, в строгом отбо</w:t>
                              <w:softHyphen/>
                              <w:t>ре конкретного материала, в соблюдении логики изложения и т.д.) с темами творческими, требую</w:t>
                              <w:softHyphen/>
                              <w:t>щими литературно-образного воплощения. Эти темы формируют самое главное: потребность в само</w:t>
                              <w:softHyphen/>
                              <w:t>выражении, в сопереживании, чувство слова, умение размышлять над известными фактами или явле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7.05pt;mso-wrap-distance-left:0pt;mso-wrap-distance-right:0pt;mso-wrap-distance-top:0pt;mso-wrap-distance-bottom:0pt;margin-top:7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284"/>
                        <w:rPr/>
                      </w:pPr>
                      <w:bookmarkStart w:id="4" w:name="bookmark1"/>
                      <w:r>
                        <w:rPr/>
                        <w:t>Обоснование подхода.</w:t>
                      </w:r>
                      <w:bookmarkEnd w:id="4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Различие методики развивающего обучения и традиционной методики ясно выступает при сопос</w:t>
                        <w:softHyphen/>
                        <w:t>тавлении работы по разделу «Связная речь», в который входит написание сочинений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Л.В. Занков рассматривал детское сочинение как форму самовыражения, самосознания ребенка, как возможность поделиться впечатлениями, переживаниями с учителем, с классом. В сочинении проявляется и воспитывается восприятие красоты природы, красоты человека, прекрасное в его тру</w:t>
                        <w:softHyphen/>
                        <w:t>де, поступках. Ценность детского сочинения он определял по тому, насколько в нем нашли отраже</w:t>
                        <w:softHyphen/>
                        <w:t>ние чувства, настроение, мысли ребенка, свежесть восприятия им каких-либо явлений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Взрослые должны отказаться приноравливать детское восприятие окружающего под свое, должны научиться видеть ростки творчеств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Сочинение, как и связная речь в целом - это не только и не столько отражение и результат харак</w:t>
                        <w:softHyphen/>
                        <w:t>тера всего обучения, а значит и подготовка к нему начинается задолго до его написания - с первых дней обучения в школе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Решающую роль в освоении учениками умения писать сочинения играет продвижение их в общем развитии. Для того, чтобы сочетать преднамеренный характер сочинений как учебной деятельности, то есть то, что составляет суть развития личности, необходимы две группы условий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264"/>
                        <w:ind w:left="20" w:right="20" w:firstLine="280"/>
                        <w:rPr/>
                      </w:pPr>
                      <w:r>
                        <w:rPr/>
                        <w:t>Первая связана с нацеленностью обучения на развитие школьников в целом, т.е. требует соблюде</w:t>
                        <w:softHyphen/>
                        <w:t>ния определенных дидактических условий. Вторая группа условий носит методический характер. Она включает освоение школьниками необходимых грамматико-стилистических умений, определяет тематику сочинений, организацию работы с ними. Реализация обеих групп условий должна, с одной стороны, обеспечить самостоятельное выполнение учеником задания, а с другой стороны, способст</w:t>
                        <w:softHyphen/>
                        <w:t>вовать продвижению школьников в литературном творчестве, в становлении умения писать сочине</w:t>
                        <w:softHyphen/>
                        <w:t>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279"/>
                        <w:rPr/>
                      </w:pPr>
                      <w:bookmarkStart w:id="5" w:name="bookmark2"/>
                      <w:r>
                        <w:rPr/>
                        <w:t>Работа над сочинением.</w:t>
                      </w:r>
                      <w:bookmarkEnd w:id="5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Тематика определяет содержание сочинений. Значит, всякая новая тема - это новое содержание. Новым в подходе является направленность тематики сочинений на осознание школьниками своего социального опыта и содержания начального образования. Формулирование тем ориентировано на разный уровень обобщения материала и в связи с этим на разную силу проявления эмоционально</w:t>
                        <w:softHyphen/>
                        <w:t>оценочных отношений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Выделено две основных группы тем: репродуктивная и творческая. Темы первой группы предпо</w:t>
                        <w:softHyphen/>
                        <w:t>лагают раскрытие какого-то отдельного факта, явления, связанного с опытом детей или отдельным учебным предметом. (Например: «Что я знаю о белке»). Подобные сочинения приближаются по ме</w:t>
                        <w:softHyphen/>
                        <w:t>тоду работы к изложению, хотя, учитывая полную самостоятельность ученика при отборе фактов, составлении текста, не тождественны ему. В связи с этим термин «репродуктивный» по отношению к самостоятельному написанию любого сочинения носит условный характер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Иного подхода требует темя «Могут ли белки жить в воде?». Для развития этой темы ребенок, опираясь на знания о белке и рыбах должен проявить умение сравнивать, доказывать, делать выводы, умение найти выразительные средства и построить связный текст, соответствующий неожиданному звучанию темы, другими словами, выполнить работу творческим методом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Несмотря на сложность описываемых процедур, они вполне доступны младшим школьникам, так как необходимые базовые знания стали известны им при прохождении соответствующих тем по есте</w:t>
                        <w:softHyphen/>
                        <w:t>ствознанию. В то же время эти знания они должны применить, решая совершенно неожиданную для себя проблему, что требует творческой переработки всего фонда знаний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Итак, второй тип тем - темы творческие. Они тоже могут быть разного уровня обобщения. Тема должна предоставлять ученикам возможность проявить при написании сочинений свои самые силь</w:t>
                        <w:softHyphen/>
                        <w:t>ные стороны, в одном случае, и способствовать развитию недостаточно развитых - в другом. Так, темы «Ну, и снегопад!», «Жила-была добрая-предобрая Баба Яга...» стимулирует проявление творче</w:t>
                        <w:softHyphen/>
                        <w:t>ского воображения, в результате чего и создается оригинальный художественный образ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Для развития логического мышления, воображения, памяти необходимо сочетание репродуктив</w:t>
                        <w:softHyphen/>
                        <w:t>ных тем, выступающих упражнениями в специальных навыках (в составлении плана, в строгом отбо</w:t>
                        <w:softHyphen/>
                        <w:t>ре конкретного материала, в соблюдении логики изложения и т.д.) с темами творческими, требую</w:t>
                        <w:softHyphen/>
                        <w:t>щими литературно-образного воплощения. Эти темы формируют самое главное: потребность в само</w:t>
                        <w:softHyphen/>
                        <w:t>выражении, в сопереживании, чувство слова, умение размышлять над известными фактами или явле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626110</wp:posOffset>
                </wp:positionV>
                <wp:extent cx="6126480" cy="9414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41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иями. Тем самым создаются условия для раскрытия всех интеллектуальных и духовных возможно</w:t>
                              <w:softHyphen/>
                              <w:t>стей дете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Ученику предоставляют полную свободу в выборе жанра. Это могут быть жанр сказки, научно- популярной статьи и художественного рассказ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Особое внимание необходимо уделить сочинениям, выполняемым после просмотра репродукций с картин. Содержательно и самостоятельно младший школьник сможет составить рассказ по картине только при двух условиях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если он будет понимать содержание картин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0" w:after="0"/>
                              <w:ind w:left="340" w:right="20" w:hanging="0"/>
                              <w:jc w:val="left"/>
                              <w:rPr/>
                            </w:pPr>
                            <w:r>
                              <w:rPr/>
                              <w:t>если он будет обладать специфическими знаниями, необходимыми для разбора любого объекта изобразительного искусств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апример, для первого условия достаточно знать содержание сказки (В.М. Васнецов «Иван Царевич на Сером Волке», А.А. Пластов «Первый снег»), но для письменного воплощения необходимо вы</w:t>
                              <w:softHyphen/>
                              <w:t>полнение второго условия. Дети должны знать о жанре картины, ее композиции, роли цвета, перспек</w:t>
                              <w:softHyphen/>
                              <w:t>тиве. Поэтому сначала все нужно рассказать детям и тем самым создать возможность для самостоя</w:t>
                              <w:softHyphen/>
                              <w:t>тельной работы ученика. А тем, кто нуждается, оказать помощь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Иначе организуется работа над сочинениями репродуктивного характера. Для того, чтобы обеспе</w:t>
                              <w:softHyphen/>
                              <w:t>чить полноту раскрытия темы и логичность изложения, вначале учитель представляет готовый план будущей работы, затем план составляется вместе всем классом и только после этого самостоятельно. На всех этапах работа выполняется без ее обсуждения, самостоятельно. Большую помощь в написа</w:t>
                              <w:softHyphen/>
                              <w:t>нии репродуктивных тем окажет опыт разбора и составление плана научно-популярных статей на уроках чтения, естествознания, истор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Есть дети, которые прежде чем писать, должны поделиться своим замыслом с учителем. Тогда учитель помогает ребенку в индивидуальной беседе перешагнуть барьер неуверенност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Необходимо воздерживаться от прямой помощи, ограничиваясь выслушиванием и одобрением предлагаемых вариантов, используя лишь общие побудительные вопрос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Во время работы у ребенка могут возникнуть вопросы о написании каких-либо слов. Не мешая другим, необходимо ему помочь, подсказав правильный вариант без указания припомнить правило и не отвлекая его от творческого процесс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Но это не значит, что вовсе не надо заботиться о грамотности сочинений. Необходимо проводить словарную работу. После написания сочинения ученик должен его проверить, используя орфографи</w:t>
                              <w:softHyphen/>
                              <w:t>ческий словарик. Активное привлечение словарей приучает к культуре умственного труда, оказывает существенную пользу в формировании орфографической зоркости учеников и снимает ненужное ос</w:t>
                              <w:softHyphen/>
                              <w:t>ложнение и без того трудной работы. В литературном творчестве особенно важно, чтобы у школьни</w:t>
                              <w:softHyphen/>
                              <w:t>ков не было страха перед исправлениям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firstLine="320"/>
                              <w:rPr/>
                            </w:pPr>
                            <w:r>
                              <w:rPr/>
                              <w:t>В работе над сочинением необходимо соблюдать 3 обязательных условия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бсудить с детьми написанные сочинения,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бязательно упомянуть всех учеников,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0" w:after="264"/>
                              <w:ind w:left="20" w:hanging="0"/>
                              <w:rPr/>
                            </w:pPr>
                            <w:r>
                              <w:rPr/>
                              <w:t>по итогам обсуждения предоставить всем возможность отредактировать работ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210"/>
                              <w:ind w:right="80" w:hanging="0"/>
                              <w:rPr/>
                            </w:pPr>
                            <w:bookmarkStart w:id="6" w:name="bookmark3"/>
                            <w:r>
                              <w:rPr/>
                              <w:t>Редактирование текста.</w:t>
                            </w:r>
                            <w:bookmarkEnd w:id="6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Большое значение имеет работа над сочинением после его написания. Для этого используются следующие основные приемы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before="0" w:after="0"/>
                              <w:ind w:left="20" w:firstLine="320"/>
                              <w:rPr/>
                            </w:pPr>
                            <w:r>
                              <w:rPr/>
                              <w:t>Устный анализ в классе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before="0" w:after="0"/>
                              <w:ind w:left="20" w:firstLine="320"/>
                              <w:rPr/>
                            </w:pPr>
                            <w:r>
                              <w:rPr/>
                              <w:t>Саморедактирование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before="0" w:after="0"/>
                              <w:ind w:left="20" w:firstLine="320"/>
                              <w:rPr/>
                            </w:pPr>
                            <w:r>
                              <w:rPr/>
                              <w:t>Анализ учителем для себ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Если сама работа над сочинением носит индивидуальный характер и выявляет возможности каждого школьника, то именно коллективные обсуждения создают положительную мотивацию литературного творчества и учебно-познавательной деятельности вообще, способствуют осознанию детьми законов письменной речи, формируют такие важнейшие качества личности, как сопереживание, умение оце</w:t>
                              <w:softHyphen/>
                              <w:t>нить работу другого ученика и в то же время критично отнестись к собственному творчеству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При обсуждении сочинений дети должны проявить определенный такт, доброту, внимание. Учи</w:t>
                              <w:softHyphen/>
                              <w:t>тель своим голосом, интонациями поможет им найти правильный тон. Ситуации эмоционально</w:t>
                              <w:softHyphen/>
                              <w:t>нравственных переживаний детей создает сам учитель, и он же использует их для возбуждения инте</w:t>
                              <w:softHyphen/>
                              <w:t>реса к литературному творчеству, для повышения их активности и для выработки конкретных уме</w:t>
                              <w:softHyphen/>
                              <w:t>ний и навык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/>
                              <w:t>Сочинения - это бесценный материал для учителя. Они помогают ему лучше узнать внутренний мир детей, ломают утвердившееся деление учеников на сильных и слабых, раскрывают неожи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41.3pt;mso-wrap-distance-left:0pt;mso-wrap-distance-right:0pt;mso-wrap-distance-top:0pt;mso-wrap-distance-bottom:0pt;margin-top:4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ниями. Тем самым создаются условия для раскрытия всех интеллектуальных и духовных возможно</w:t>
                        <w:softHyphen/>
                        <w:t>стей детей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Ученику предоставляют полную свободу в выборе жанра. Это могут быть жанр сказки, научно- популярной статьи и художественного рассказ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Особое внимание необходимо уделить сочинениям, выполняемым после просмотра репродукций с картин. Содержательно и самостоятельно младший школьник сможет составить рассказ по картине только при двух условиях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если он будет понимать содержание картины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before="0" w:after="0"/>
                        <w:ind w:left="340" w:right="20" w:hanging="0"/>
                        <w:jc w:val="left"/>
                        <w:rPr/>
                      </w:pPr>
                      <w:r>
                        <w:rPr/>
                        <w:t>если он будет обладать специфическими знаниями, необходимыми для разбора любого объекта изобразительного искусств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Например, для первого условия достаточно знать содержание сказки (В.М. Васнецов «Иван Царевич на Сером Волке», А.А. Пластов «Первый снег»), но для письменного воплощения необходимо вы</w:t>
                        <w:softHyphen/>
                        <w:t>полнение второго условия. Дети должны знать о жанре картины, ее композиции, роли цвета, перспек</w:t>
                        <w:softHyphen/>
                        <w:t>тиве. Поэтому сначала все нужно рассказать детям и тем самым создать возможность для самостоя</w:t>
                        <w:softHyphen/>
                        <w:t>тельной работы ученика. А тем, кто нуждается, оказать помощь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Иначе организуется работа над сочинениями репродуктивного характера. Для того, чтобы обеспе</w:t>
                        <w:softHyphen/>
                        <w:t>чить полноту раскрытия темы и логичность изложения, вначале учитель представляет готовый план будущей работы, затем план составляется вместе всем классом и только после этого самостоятельно. На всех этапах работа выполняется без ее обсуждения, самостоятельно. Большую помощь в написа</w:t>
                        <w:softHyphen/>
                        <w:t>нии репродуктивных тем окажет опыт разбора и составление плана научно-популярных статей на уроках чтения, естествознания, истории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Есть дети, которые прежде чем писать, должны поделиться своим замыслом с учителем. Тогда учитель помогает ребенку в индивидуальной беседе перешагнуть барьер неуверенности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Необходимо воздерживаться от прямой помощи, ограничиваясь выслушиванием и одобрением предлагаемых вариантов, используя лишь общие побудительные вопросы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Во время работы у ребенка могут возникнуть вопросы о написании каких-либо слов. Не мешая другим, необходимо ему помочь, подсказав правильный вариант без указания припомнить правило и не отвлекая его от творческого процесс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Но это не значит, что вовсе не надо заботиться о грамотности сочинений. Необходимо проводить словарную работу. После написания сочинения ученик должен его проверить, используя орфографи</w:t>
                        <w:softHyphen/>
                        <w:t>ческий словарик. Активное привлечение словарей приучает к культуре умственного труда, оказывает существенную пользу в формировании орфографической зоркости учеников и снимает ненужное ос</w:t>
                        <w:softHyphen/>
                        <w:t>ложнение и без того трудной работы. В литературном творчестве особенно важно, чтобы у школьни</w:t>
                        <w:softHyphen/>
                        <w:t>ков не было страха перед исправлениями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firstLine="320"/>
                        <w:rPr/>
                      </w:pPr>
                      <w:r>
                        <w:rPr/>
                        <w:t>В работе над сочинением необходимо соблюдать 3 обязательных условия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обсудить с детьми написанные сочинения,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обязательно упомянуть всех учеников,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before="0" w:after="264"/>
                        <w:ind w:left="20" w:hanging="0"/>
                        <w:rPr/>
                      </w:pPr>
                      <w:r>
                        <w:rPr/>
                        <w:t>по итогам обсуждения предоставить всем возможность отредактировать работ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210"/>
                        <w:ind w:right="80" w:hanging="0"/>
                        <w:rPr/>
                      </w:pPr>
                      <w:bookmarkStart w:id="7" w:name="bookmark3"/>
                      <w:r>
                        <w:rPr/>
                        <w:t>Редактирование текста.</w:t>
                      </w:r>
                      <w:bookmarkEnd w:id="7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Большое значение имеет работа над сочинением после его написания. Для этого используются следующие основные приемы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before="0" w:after="0"/>
                        <w:ind w:left="20" w:firstLine="320"/>
                        <w:rPr/>
                      </w:pPr>
                      <w:r>
                        <w:rPr/>
                        <w:t>Устный анализ в классе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before="0" w:after="0"/>
                        <w:ind w:left="20" w:firstLine="320"/>
                        <w:rPr/>
                      </w:pPr>
                      <w:r>
                        <w:rPr/>
                        <w:t>Саморедактирование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before="0" w:after="0"/>
                        <w:ind w:left="20" w:firstLine="320"/>
                        <w:rPr/>
                      </w:pPr>
                      <w:r>
                        <w:rPr/>
                        <w:t>Анализ учителем для себя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Если сама работа над сочинением носит индивидуальный характер и выявляет возможности каждого школьника, то именно коллективные обсуждения создают положительную мотивацию литературного творчества и учебно-познавательной деятельности вообще, способствуют осознанию детьми законов письменной речи, формируют такие важнейшие качества личности, как сопереживание, умение оце</w:t>
                        <w:softHyphen/>
                        <w:t>нить работу другого ученика и в то же время критично отнестись к собственному творчеству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При обсуждении сочинений дети должны проявить определенный такт, доброту, внимание. Учи</w:t>
                        <w:softHyphen/>
                        <w:t>тель своим голосом, интонациями поможет им найти правильный тон. Ситуации эмоционально</w:t>
                        <w:softHyphen/>
                        <w:t>нравственных переживаний детей создает сам учитель, и он же использует их для возбуждения инте</w:t>
                        <w:softHyphen/>
                        <w:t>реса к литературному творчеству, для повышения их активности и для выработки конкретных уме</w:t>
                        <w:softHyphen/>
                        <w:t>ний и навыков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/>
                        <w:t>Сочинения - это бесценный материал для учителя. Они помогают ему лучше узнать внутренний мир детей, ломают утвердившееся деление учеников на сильных и слабых, раскрывают неожи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596265</wp:posOffset>
                </wp:positionV>
                <wp:extent cx="6123305" cy="9093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09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озможности отстающих и так называемых молчунов. В связи с этим работа детей может оценивать</w:t>
                              <w:softHyphen/>
                              <w:t>ся по следующим показателям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лнота и правильность раскрытия тем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оответствие содержания сочинения заданному темой уровню обобщения материал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логичность изложен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личие обобщенных суждени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личие авторских оценок, комментарие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оответствие формы изложения звучанию тем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За проявление литературного творчества принимается любая попытка школьников осмыслить какой- то факт, высказать по его поводу личное мнение, отобрать для доказательства не повторяющийся ни у кого материа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00"/>
                              <w:rPr/>
                            </w:pPr>
                            <w:r>
                              <w:rPr/>
                              <w:t>При проверке работ ошибки на неизвестные детям правила исправляются учителем, на известные - подчеркиваются для дальнейшего исправления их детьми. Особенно поощряются дети, не только написавшие интересные работы, но и аккуратно оформившие их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00"/>
                              <w:rPr/>
                            </w:pPr>
                            <w:r>
                              <w:rPr/>
                              <w:t>Возвращение к написанной работе доставляет школьникам радость, прибавляет уверенности в том, что работа выполнена хорошо, дети осознают, зачем они возвращаются к уже сделанному. Осоз</w:t>
                              <w:softHyphen/>
                              <w:t>нание процесса учения - один из важнейших принципов развивающего обучения - здесь находит свое яркое выражени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300"/>
                              <w:rPr/>
                            </w:pPr>
                            <w:r>
                              <w:rPr/>
                              <w:t>Очень важно отметить воспитательное значение этой работы. На всю жизнь пригодятся детям умения самостоятельно решать поставленную задачу, доводить дело до конца, пересматривать и улучшать свой вариант выполнения задания, оценивать успехи другого человека и радоваться его ус</w:t>
                              <w:softHyphen/>
                              <w:t>пехам. В то же время редактирование раскрывает процессуальную сторону написания детьми сочи</w:t>
                              <w:softHyphen/>
                              <w:t>нений, приоткрывает ход их мыслей, объем охвата своего текста, отношение к данному заданию и к плодам своего труд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264"/>
                              <w:ind w:left="20" w:right="20" w:firstLine="300"/>
                              <w:rPr/>
                            </w:pPr>
                            <w:r>
                              <w:rPr/>
                              <w:t>На стадии работы в классе с уже готовыми сочинениями, так же, как и при их написании, исполь</w:t>
                              <w:softHyphen/>
                              <w:t>зуется не один какой-либо метод, а их совокупность. Дети воспроизводят тексты сочинений, творче</w:t>
                              <w:softHyphen/>
                              <w:t>ски их перерабатывают, переосмысливают, устанавливают новые, ранее не существовавшие связи, учатся сопереживать, отбирать из множества вариантов лучш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267"/>
                              <w:ind w:right="120" w:hanging="0"/>
                              <w:rPr/>
                            </w:pPr>
                            <w:bookmarkStart w:id="8" w:name="bookmark4"/>
                            <w:r>
                              <w:rPr/>
                              <w:t>Заключение.</w:t>
                            </w:r>
                            <w:bookmarkEnd w:id="8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0" w:right="20" w:firstLine="300"/>
                              <w:rPr/>
                            </w:pPr>
                            <w:r>
                              <w:rPr/>
                              <w:t>Процесс организации литературного творчества детей включает следующие взаимозависимые пе</w:t>
                              <w:softHyphen/>
                              <w:t>ресекающиеся этапы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254" w:before="0" w:after="0"/>
                              <w:ind w:left="640" w:right="20" w:hanging="0"/>
                              <w:jc w:val="left"/>
                              <w:rPr/>
                            </w:pPr>
                            <w:r>
                              <w:rPr/>
                              <w:t>этап косвенной подготовки, связанный с нацеленностью всего процесса обучения на достиже</w:t>
                              <w:softHyphen/>
                              <w:t>ние оптимального общего развития учащихся и общей языковой готовностью школьник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254" w:before="0" w:after="0"/>
                              <w:ind w:left="640" w:right="20" w:hanging="0"/>
                              <w:jc w:val="left"/>
                              <w:rPr/>
                            </w:pPr>
                            <w:r>
                              <w:rPr/>
                              <w:t>этап непосредственной работы над сочинением (выбор темы, представление ее детям в соот</w:t>
                              <w:softHyphen/>
                              <w:t>ветствии с характером темы, организация самостоятельной работы)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254" w:before="0" w:after="0"/>
                              <w:ind w:left="640" w:right="20" w:hanging="0"/>
                              <w:jc w:val="left"/>
                              <w:rPr/>
                            </w:pPr>
                            <w:r>
                              <w:rPr/>
                              <w:t>этап работы над сочинением, после его написания (устное обсуждение в классе, редактирова</w:t>
                              <w:softHyphen/>
                              <w:t>ние, использование на уроках по различным учебным предметам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640" w:right="20" w:hanging="0"/>
                              <w:rPr/>
                            </w:pPr>
                            <w:r>
                              <w:rPr/>
                              <w:t>Раскрытие в сочинении широких мировоззренческих тем занимает весь урок. Также целый урок посвящается их обсуждению и редактированию. Написание более узких тем может зани</w:t>
                              <w:softHyphen/>
                              <w:t>мать часть урока, и тут же возможны их зачитывание и анализ. В зависимости от темы, от цели сочинения может меняться и процесс работы над ним. Гибкость, подвижность методики - не</w:t>
                              <w:softHyphen/>
                              <w:t>отъемлемая черта развивающего обучения. Она свойственна и методике организации литера</w:t>
                              <w:softHyphen/>
                              <w:t>турного творчеств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640" w:right="20" w:firstLine="320"/>
                              <w:jc w:val="left"/>
                              <w:rPr/>
                            </w:pPr>
                            <w:r>
                              <w:rPr/>
                              <w:t>Сочинения репродуктивного характера выполняют в модифицированном виде и роль обу</w:t>
                              <w:softHyphen/>
                              <w:t>чающих сочинен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640" w:right="20" w:firstLine="320"/>
                              <w:jc w:val="left"/>
                              <w:rPr/>
                            </w:pPr>
                            <w:r>
                              <w:rPr/>
                              <w:t>Система сочинений предполагает параллельное привлечение и творческих, и репродуктив</w:t>
                              <w:softHyphen/>
                              <w:t>ных тем, постепенно подводя к творческому раскрытию всех типов те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640" w:firstLine="320"/>
                              <w:jc w:val="left"/>
                              <w:rPr/>
                            </w:pPr>
                            <w:r>
                              <w:rPr/>
                              <w:t>Творческие сочинения могут выступать как многофункциональное дидактическое средство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54" w:before="0" w:after="0"/>
                              <w:ind w:left="640" w:hanging="0"/>
                              <w:rPr/>
                            </w:pPr>
                            <w:r>
                              <w:rPr/>
                              <w:t>формирование личности в целом (творческого мышления, эмоциональной, волевой сфер)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54" w:before="0" w:after="0"/>
                              <w:ind w:left="940" w:right="20" w:hanging="0"/>
                              <w:jc w:val="left"/>
                              <w:rPr/>
                            </w:pPr>
                            <w:r>
                              <w:rPr/>
                              <w:t>обогащение содержания начального образования, путем привлечения внешкольного опыта дете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54" w:before="0" w:after="0"/>
                              <w:ind w:left="640" w:hanging="0"/>
                              <w:rPr/>
                            </w:pPr>
                            <w:r>
                              <w:rPr/>
                              <w:t>осознание учащимися процесса учения и получаемых знани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54" w:before="0" w:after="0"/>
                              <w:ind w:left="940" w:right="20" w:hanging="0"/>
                              <w:jc w:val="left"/>
                              <w:rPr/>
                            </w:pPr>
                            <w:r>
                              <w:rPr/>
                              <w:t>оценки результативности обучения по всем направлениям: образование, развитие, воспи</w:t>
                              <w:softHyphen/>
                              <w:t>т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16.05pt;mso-wrap-distance-left:0pt;mso-wrap-distance-right:0pt;mso-wrap-distance-top:0pt;mso-wrap-distance-bottom:0pt;margin-top:4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озможности отстающих и так называемых молчунов. В связи с этим работа детей может оценивать</w:t>
                        <w:softHyphen/>
                        <w:t>ся по следующим показателям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полнота и правильность раскрытия темы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соответствие содержания сочинения заданному темой уровню обобщения материал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логичность изложен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аличие обобщенных суждени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аличие авторских оценок, комментарие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соответствие формы изложения звучанию темы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За проявление литературного творчества принимается любая попытка школьников осмыслить какой- то факт, высказать по его поводу личное мнение, отобрать для доказательства не повторяющийся ни у кого материал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00"/>
                        <w:rPr/>
                      </w:pPr>
                      <w:r>
                        <w:rPr/>
                        <w:t>При проверке работ ошибки на неизвестные детям правила исправляются учителем, на известные - подчеркиваются для дальнейшего исправления их детьми. Особенно поощряются дети, не только написавшие интересные работы, но и аккуратно оформившие их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00"/>
                        <w:rPr/>
                      </w:pPr>
                      <w:r>
                        <w:rPr/>
                        <w:t>Возвращение к написанной работе доставляет школьникам радость, прибавляет уверенности в том, что работа выполнена хорошо, дети осознают, зачем они возвращаются к уже сделанному. Осоз</w:t>
                        <w:softHyphen/>
                        <w:t>нание процесса учения - один из важнейших принципов развивающего обучения - здесь находит свое яркое выражение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300"/>
                        <w:rPr/>
                      </w:pPr>
                      <w:r>
                        <w:rPr/>
                        <w:t>Очень важно отметить воспитательное значение этой работы. На всю жизнь пригодятся детям умения самостоятельно решать поставленную задачу, доводить дело до конца, пересматривать и улучшать свой вариант выполнения задания, оценивать успехи другого человека и радоваться его ус</w:t>
                        <w:softHyphen/>
                        <w:t>пехам. В то же время редактирование раскрывает процессуальную сторону написания детьми сочи</w:t>
                        <w:softHyphen/>
                        <w:t>нений, приоткрывает ход их мыслей, объем охвата своего текста, отношение к данному заданию и к плодам своего труд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264"/>
                        <w:ind w:left="20" w:right="20" w:firstLine="300"/>
                        <w:rPr/>
                      </w:pPr>
                      <w:r>
                        <w:rPr/>
                        <w:t>На стадии работы в классе с уже готовыми сочинениями, так же, как и при их написании, исполь</w:t>
                        <w:softHyphen/>
                        <w:t>зуется не один какой-либо метод, а их совокупность. Дети воспроизводят тексты сочинений, творче</w:t>
                        <w:softHyphen/>
                        <w:t>ски их перерабатывают, переосмысливают, устанавливают новые, ранее не существовавшие связи, учатся сопереживать, отбирать из множества вариантов лучши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267"/>
                        <w:ind w:right="120" w:hanging="0"/>
                        <w:rPr/>
                      </w:pPr>
                      <w:bookmarkStart w:id="9" w:name="bookmark4"/>
                      <w:r>
                        <w:rPr/>
                        <w:t>Заключение.</w:t>
                      </w:r>
                      <w:bookmarkEnd w:id="9"/>
                    </w:p>
                    <w:p>
                      <w:pPr>
                        <w:pStyle w:val="12"/>
                        <w:shd w:fill="auto" w:val="clear"/>
                        <w:spacing w:lineRule="exact" w:line="259" w:before="0" w:after="0"/>
                        <w:ind w:left="20" w:right="20" w:firstLine="300"/>
                        <w:rPr/>
                      </w:pPr>
                      <w:r>
                        <w:rPr/>
                        <w:t>Процесс организации литературного творчества детей включает следующие взаимозависимые пе</w:t>
                        <w:softHyphen/>
                        <w:t>ресекающиеся этапы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spacing w:lineRule="exact" w:line="254" w:before="0" w:after="0"/>
                        <w:ind w:left="640" w:right="20" w:hanging="0"/>
                        <w:jc w:val="left"/>
                        <w:rPr/>
                      </w:pPr>
                      <w:r>
                        <w:rPr/>
                        <w:t>этап косвенной подготовки, связанный с нацеленностью всего процесса обучения на достиже</w:t>
                        <w:softHyphen/>
                        <w:t>ние оптимального общего развития учащихся и общей языковой готовностью школьник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spacing w:lineRule="exact" w:line="254" w:before="0" w:after="0"/>
                        <w:ind w:left="640" w:right="20" w:hanging="0"/>
                        <w:jc w:val="left"/>
                        <w:rPr/>
                      </w:pPr>
                      <w:r>
                        <w:rPr/>
                        <w:t>этап непосредственной работы над сочинением (выбор темы, представление ее детям в соот</w:t>
                        <w:softHyphen/>
                        <w:t>ветствии с характером темы, организация самостоятельной работы)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spacing w:lineRule="exact" w:line="254" w:before="0" w:after="0"/>
                        <w:ind w:left="640" w:right="20" w:hanging="0"/>
                        <w:jc w:val="left"/>
                        <w:rPr/>
                      </w:pPr>
                      <w:r>
                        <w:rPr/>
                        <w:t>этап работы над сочинением, после его написания (устное обсуждение в классе, редактирова</w:t>
                        <w:softHyphen/>
                        <w:t>ние, использование на уроках по различным учебным предметам)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4" w:before="0" w:after="0"/>
                        <w:ind w:left="640" w:right="20" w:hanging="0"/>
                        <w:rPr/>
                      </w:pPr>
                      <w:r>
                        <w:rPr/>
                        <w:t>Раскрытие в сочинении широких мировоззренческих тем занимает весь урок. Также целый урок посвящается их обсуждению и редактированию. Написание более узких тем может зани</w:t>
                        <w:softHyphen/>
                        <w:t>мать часть урока, и тут же возможны их зачитывание и анализ. В зависимости от темы, от цели сочинения может меняться и процесс работы над ним. Гибкость, подвижность методики - не</w:t>
                        <w:softHyphen/>
                        <w:t>отъемлемая черта развивающего обучения. Она свойственна и методике организации литера</w:t>
                        <w:softHyphen/>
                        <w:t>турного творчества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4" w:before="0" w:after="0"/>
                        <w:ind w:left="640" w:right="20" w:firstLine="320"/>
                        <w:jc w:val="left"/>
                        <w:rPr/>
                      </w:pPr>
                      <w:r>
                        <w:rPr/>
                        <w:t>Сочинения репродуктивного характера выполняют в модифицированном виде и роль обу</w:t>
                        <w:softHyphen/>
                        <w:t>чающих сочинений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4" w:before="0" w:after="0"/>
                        <w:ind w:left="640" w:right="20" w:firstLine="320"/>
                        <w:jc w:val="left"/>
                        <w:rPr/>
                      </w:pPr>
                      <w:r>
                        <w:rPr/>
                        <w:t>Система сочинений предполагает параллельное привлечение и творческих, и репродуктив</w:t>
                        <w:softHyphen/>
                        <w:t>ных тем, постепенно подводя к творческому раскрытию всех типов тем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4" w:before="0" w:after="0"/>
                        <w:ind w:left="640" w:firstLine="320"/>
                        <w:jc w:val="left"/>
                        <w:rPr/>
                      </w:pPr>
                      <w:r>
                        <w:rPr/>
                        <w:t>Творческие сочинения могут выступать как многофункциональное дидактическое средство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lineRule="exact" w:line="254" w:before="0" w:after="0"/>
                        <w:ind w:left="640" w:hanging="0"/>
                        <w:rPr/>
                      </w:pPr>
                      <w:r>
                        <w:rPr/>
                        <w:t>формирование личности в целом (творческого мышления, эмоциональной, волевой сфер)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lineRule="exact" w:line="254" w:before="0" w:after="0"/>
                        <w:ind w:left="940" w:right="20" w:hanging="0"/>
                        <w:jc w:val="left"/>
                        <w:rPr/>
                      </w:pPr>
                      <w:r>
                        <w:rPr/>
                        <w:t>обогащение содержания начального образования, путем привлечения внешкольного опыта дете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lineRule="exact" w:line="254" w:before="0" w:after="0"/>
                        <w:ind w:left="640" w:hanging="0"/>
                        <w:rPr/>
                      </w:pPr>
                      <w:r>
                        <w:rPr/>
                        <w:t>осознание учащимися процесса учения и получаемых знани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lineRule="exact" w:line="254" w:before="0" w:after="0"/>
                        <w:ind w:left="940" w:right="20" w:hanging="0"/>
                        <w:jc w:val="left"/>
                        <w:rPr/>
                      </w:pPr>
                      <w:r>
                        <w:rPr/>
                        <w:t>оценки результативности обучения по всем направлениям: образование, развитие, воспи</w:t>
                        <w:softHyphen/>
                        <w:t>т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360" w:after="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7:00Z</dcterms:created>
  <dc:creator>User</dc:creator>
  <dc:description/>
  <dc:language>en-US</dc:language>
  <cp:lastModifiedBy>User</cp:lastModifiedBy>
  <dcterms:modified xsi:type="dcterms:W3CDTF">2015-11-03T11:48:00Z</dcterms:modified>
  <cp:revision>1</cp:revision>
  <dc:subject/>
  <dc:title/>
</cp:coreProperties>
</file>