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ультация для воспитателей ясельной 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/>
        </w:rPr>
        <w:t>I</w:t>
      </w:r>
      <w:r>
        <w:rPr>
          <w:sz w:val="48"/>
          <w:szCs w:val="48"/>
        </w:rPr>
        <w:t xml:space="preserve"> младшей групп по ЗКР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Что может сделать воспитатель для формирования звуковой культуры у малышей? Попробуем разобраться. На что обращать внимание в первую очередь?!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ногие дети приходят в ясли, не умея нормально открывать рот. Родители мало разговаривают с детьми, речевая мускулатура вследствие этого развита слабо. Ребенок знает, что открывать рот надо или во время кормления, или у доктора. О том , что рот надо открывать , когда говоришь, ему никто не сказал. Многие дети были на искусственном вскармливании. У них недостаточно развита «сосательная» мускулатура. А ведь губы нужны для произношения губных и губно-зубных звуков. Элементарная артикуляция [м,м',п,п',б,б',в,в',ф,ф' ] может быть из-за этого смазанной, нарушается и дифференцировка гласных[а.о,у]. Поэтому, главные артикуляционные упражнения в ясельной группе – это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«Рыбка» - открыть рот, закрыть рот, открыть и т.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«Открывает рыба рот,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Но не слышно, что поет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«Лягушка» - растянуть губы в улыбк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 xml:space="preserve">«Тянутся у лягушки губк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к ушкам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«Квака любит улыбать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Рот у Кваки до уше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Хоть завязочки пришей.»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«Тянуть губы прямо к ушкам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Очень нравится лягушкам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Улыбаются… Смеются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А глаза у них, как блюдца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«Доброе утро и солнцу и птицам: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Доброе утро улыбчивым лицам!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[И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«Слоник» - губы хоботком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«Подражаю я слон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Губы хоботом тяну…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Даже если я устану,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Их тянуть не перестану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Буду долго так держа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Свои губы укреплять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[У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«Дудочка» - то же, что «Слоник»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 xml:space="preserve">«Мои губы – трубочка –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Превратились в дудочку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Громко я дудеть могу: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Ду-ду, ду-ду-ду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Ду-ду, ду-ду-ду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«Вдоль по улице иду я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И в большую дудку дую: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Ду-ду-ду да ду-ду-ду,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Я по улице иду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«Бублик» - губки чуть пошире, чем на упр. «Слоник»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«Бублик мы изобрази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Плавно губы округлили,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Их теперь нельзя смыкать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Бублик надо удержать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[О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«Заборчик» - зубы сомкну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«Зубы ровно мы смыкае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И заборчик получа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А сейчас раздвинем губ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Посчитаем наши зубы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ъединяем упражнения в комплек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«Свои губы прямо к ушка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Растяну я, как лягуш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А теперь слоненок я,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Видишь - хобот у мен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А сейчас я дудочк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Дудочка – погудоч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Мне понравилось игр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Повторю-ка все опять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«Качели» - язык то вверх, то вни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«На качелях я качаюс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Вверх – вниз, вверх – вниз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Я до крыши поднимаюс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А потом спускаюсь вниз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 «Вкусное варенье» - облизать губы.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«Ох, и вкусное варенье!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Жаль, осталось на губе,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 xml:space="preserve">Язычок я подниму 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И остатки оближу.»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>9. «Змейка» .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«Язык в змейку превращается,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Упражненье начинается.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Вот вперед стремится змейка,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Повторить за ней сумей-ка: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 xml:space="preserve">То бросается вперед.                    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То скорей назад ползет.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>( Движения языком вперед , изо рта, затем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>обратно. )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Язык змейкой извивается.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Вправо, влево продвигается.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>( Движения языком из стороны в сторону. )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Змейка всюду побывала,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А теперь она устала.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Уползает змейка в норку,</w:t>
      </w:r>
    </w:p>
    <w:p>
      <w:pPr>
        <w:pStyle w:val="Normal"/>
        <w:ind w:left="-540" w:firstLine="540"/>
        <w:rPr/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Чтоб немножко отдохнуть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>( Язык убрать в рот. )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Отдохнула – снова в путь.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Змейке нравится играть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И движенья выполнять.»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>10. «Шарик» - надуть щеки.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 xml:space="preserve">«Шар воздушный,              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шаловливый,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 xml:space="preserve">Непослушный и 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игривый.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Вот возьму его надую,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С ним  на улицу пойду я.»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пражнения можно делать перед занятиями, перед едой и т.д. Можно объединять упражнения в связки, например :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>У слона воздушный шарик – «Слоник», «Шарик»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>У лягушки дудочка – «Лягушка», «Дудочка»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>Лягушка дружит с рыбкой – «Лягушка», «Рыбка»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>Слон качается на качелях – «Слоник», «Качели»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>Змея съела лягушку – «Змея», «Лягушка» и т.д.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Если Вы помогаете ребенку развить мышцы губ, сделать более сильным язычок, в результате, Вы готовите его речевой аппарат к освоению более сложных звуков.</w:t>
      </w:r>
    </w:p>
    <w:p>
      <w:pPr>
        <w:pStyle w:val="Normal"/>
        <w:ind w:left="-540" w:firstLine="540"/>
        <w:rPr/>
      </w:pPr>
      <w:r>
        <w:rPr>
          <w:sz w:val="40"/>
          <w:szCs w:val="40"/>
          <w:u w:val="single"/>
        </w:rPr>
        <w:t>Примечание</w:t>
      </w:r>
      <w:r>
        <w:rPr>
          <w:sz w:val="40"/>
          <w:szCs w:val="40"/>
        </w:rPr>
        <w:t>. Материал по гласным звукам см.:</w:t>
      </w:r>
    </w:p>
    <w:p>
      <w:pPr>
        <w:pStyle w:val="Normal"/>
        <w:ind w:left="-540" w:firstLine="540"/>
        <w:rPr/>
      </w:pPr>
      <w:r>
        <w:rPr>
          <w:sz w:val="40"/>
          <w:szCs w:val="40"/>
        </w:rPr>
        <w:t>М.Г. Борисенко, Н.А. Лукина «Чтобы чисто говорить, надо…(развитие общеречевых навыков )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0:00Z</dcterms:created>
  <dc:creator>**</dc:creator>
  <dc:description/>
  <dc:language>en-US</dc:language>
  <cp:lastModifiedBy>Мама</cp:lastModifiedBy>
  <cp:lastPrinted>2006-04-06T17:42:00Z</cp:lastPrinted>
  <dcterms:modified xsi:type="dcterms:W3CDTF">2014-05-11T12:32:00Z</dcterms:modified>
  <cp:revision>4</cp:revision>
  <dc:subject/>
  <dc:title>Консультация для воспитателей ясельной и младшей групп по ЗКР</dc:title>
</cp:coreProperties>
</file>