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-720" w:hanging="0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Консультация по работе с рисующими детьми для родителей и воспитателей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не наблюдал, как рисуют дети? Самые маленькие, ещё не зная, чем и на чём можно рисовать, с увлечением рисуют всем, что оставляет след на асфальте, на стене, на бумаге. Взрослые часто недовольны: обои исчиркал, бумагу извёл, всё кругом перепачкал красками - лучше бы играл со своими игрушками. Людям невдомёк, что рисунки детей - одно из чудес, мимо которых многие проходят, не замечая их, не задумываясь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между тем рисунки и их появление удивительны. Казалось бы, из ничего возникают произведения детской фантазии, яркие, своеобразные рисунки, в чём-то схожие между собой, в чём-то разные. Эти рисунки - преддверие в мир, создаваемый искусством. Творчество естественно вплетается в жизнь ребёнка, как и в жизнь всех людей. И само появление художественного творчества детей во многом напоминает зарождение и первые шаги искусства на заре человечества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уют все дети. Однажды возникнув, рисунок ребёнка непрерывно развивается. Подобно растению, проходит он начальную, скрытую стадию, когда и предположить нельзя, каким он будет; постепенно становится видимым, набирает силу, расцветает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етских рисунках наряду с общими, свойственными всем детям одного возраста, чертами обнаруживаются и личные черты их авторов, отражающие темперамент, врождённые задатки, склонности их характеров. Именно индивидуальность детей создаёт основу бесконечного разнообразия рисунков. Детские рисунки злободневны и непредвзяты, и могут служить великолепным документом своего времени, преломлённого в мыслях и чувствах детей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ёнок без устали наблюдает, накапливает запасы образов и сведений, пытается размышлять, систематизировать свои знания, творчески их перерабатывать. Но наряду с этим он воспринимает опыт, накопленный теми, с кем он общается, а через них - всеобщий исторический опыт человечества. Он подражает, и роль подражания во всей его жизни, деятельности, творчестве чрезвычайно велика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ослым, работающим с детскими рисунками, необходимо понимание детского рисунка как проявления потребности ребёнка познать окружающий его мир, эстетически его освоить, вместе с тем и познать самого себя, выразить свои переживания, найти в рисунке средство общения с окружающими. Способность увидеть в развитии рисунка историю становления личности ребёнка так же, как в искусстве вообще видим путь развития рода человеческого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ослому важно научиться понимать детские рисунки, уметь считывать с них важную информацию. Мелочей в рисунке нет, всё имеет значение. Ребёнок часто переносит на свой рисунок мысли, тревоги, желания, страхи, чувства и даже свои суждения о мире и своём месте в нём. В рисунке ребёнок изображает свой внутренний мир таким, каким он понимает его на данный момент, причём многое из нарисованного он даже не сможет объяснить словами. Это мир его глаз, рук, обоняния и всего тела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, когда ребёнок рисует семью, в его рисунке отражается то, как он себя в семье чувствует, как оценивает своё место в ней. Пространственная близость или удалённость персонажей друг от друга, соотношение их размеров, особенности геометрических форм, общность цвета и атрибутов и другие параметры рисунка несут смысловую нагрузку. Они служат для выражения душевной близости или отчуждённости персонажей рисунка, их значимости или малоценности, отражают их характеры и свойства, о которых хочет заявить юный художник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Подавляющее большинство взрослых не понимают того, что ребёнок в свободном рисовании строит свой рисунок как интеллектуальную модель мира, а не его зримый аналог. Для них является важной внешняя похожесть рисунка на то, что видят глаза. Поэтому взрослые требуют от ребёнка создания “правильного”, с их точки зрения, изображения, соответствующего также взрослым критериям “красивого”. Таким образом, взрослые подталкивают ребёнка к тому, чтобы он рисовал с принципами построения изображений, свойственными культуре взрослых, хотя эти принципы достаточно долго остаются чужеродными психической организации ребёнка и непонятными. Тем самым взрослые заметно обедняют детское рисование, лишая его самостоятельности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ослым, работающим с рисующими детьми необходимы знания детской природы и развития их рисования. Основные положения, которые важно учитыв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ёнку необходима поддержка взрослых уже на каракульной стад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ослый должен следить за своими словами и действиями в оценках, чтобы не отвратить ребёнка от рис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ослый должен учитывать, что художник (автор рисунка) отождествляет себя со своей работой. И отношение к своей картине воспринимает как отношение к себе. Поэтому нельзя уничтожать рисунки на глазах у авторов и необходимо советоваться с ними по поводу их рабо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ослый должен предоставлять ребёнку материалы для его творчества (давать бумагу разного формата и всевозможные инструменты). Важно помнить, что любовь к рисованию прежде всего связана с любовью к инструментар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ослый, занимаясь с рисующими детьми, должен помнить, что нельзя показывать ребёнку как нужно рисовать. Важнее и полезнее будет разговор с ребёнком, в котором взрослый поможет выделить значимые признаки, по которым можно будет нарисовать интересующий предм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ёнку необходимо, чтобы взрослый говорил с ним о его работах, делал тщательный разбор работ. Но тут взрослый должен учитывать, что нужно разбирать работу, а не личность. Сравнивать нужно работу ребёнка с его же работами, более ранними, а не с работами других де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ёнок должен видеть, как рисуют другие дети, соучаствовать в подобных группах. Неэффективно рисование в одиночку. Ребёнку важно присутствовать и участвовать при совместных, групповых разборах, просмотрах и выставках рабо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пустимо высокомерное отношение взрослого по отношению к ребёнку и его работам. Часто взрослые, не понимая детских рисунков, вызывают недоверие к своим способностям у ребёнка и этим отвращают его от рисования.</w:t>
      </w:r>
    </w:p>
    <w:p>
      <w:pPr>
        <w:pStyle w:val="Normal"/>
        <w:widowControl w:val="false"/>
        <w:autoSpaceDE w:val="false"/>
        <w:spacing w:lineRule="auto" w:line="360"/>
        <w:ind w:left="72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ослому необходимо понимание природы развития детского рисунка и основных этапов развития ребёнка, для этого даётся рекомендательный список.</w:t>
      </w:r>
    </w:p>
    <w:p>
      <w:pPr>
        <w:pStyle w:val="Normal"/>
        <w:widowControl w:val="false"/>
        <w:autoSpaceDE w:val="false"/>
        <w:spacing w:lineRule="auto" w:line="360"/>
        <w:ind w:left="720" w:hanging="54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540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Список литературы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кушинский А.В. Художественное творчество и воспитание: Опыт исследования на материале пространственных искусств. - М.: Новая Москва, 1925. - 240 с.: ил. (Б-ка “Вестника просвещения”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готский Л.С. Воображение и творчество в детском возрасте: Психол. очерк: Кн. для учителя. - 3-е изд. - М.: Просвещение, 1991. - 93 с.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ньковский В.В.  Психология детства.- Екатеринбург: Деловая книга, 1995. - 347 с.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бунская Г.В. Изобразительное творчество детей / АПН РСФСР; Ин-т худож. воспитания. - М.: Просвещение, 1965. - 207 с.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ин С. Ваш ребёнок рисует: Книга о детском рисунке. - М.: Сов. художник, 1979. - 271 с.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хина В.С. Изобразительная деятельность ребёнка как форма социального опыта. - М.: Педагогика, 1981. - 240 с.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рина М.В. Секретный мир детей в пространстве мира взрослых. - СПб: Питер, 1999. - 278с.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янов Ю.А. Дети рисуют. - М.: Педагогика, 1988. - 178 с.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анов С.С. Диагностика интеллекта методом рисуночного теста. - М.: Academia, 1997. - 95 с.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рбаков В.С. Изобразительное искусство: Обучение и творчество: Пробл. руководства изобр. творчеством детей. - М.: Просвещение, 1969. - 272 с.: ил.</w:t>
      </w:r>
    </w:p>
    <w:p>
      <w:pPr>
        <w:pStyle w:val="Normal"/>
        <w:widowControl w:val="false"/>
        <w:autoSpaceDE w:val="false"/>
        <w:ind w:left="72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2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46:00Z</dcterms:created>
  <dc:creator>**</dc:creator>
  <dc:description/>
  <dc:language>en-US</dc:language>
  <cp:lastModifiedBy>user</cp:lastModifiedBy>
  <cp:lastPrinted>2006-01-13T13:34:00Z</cp:lastPrinted>
  <dcterms:modified xsi:type="dcterms:W3CDTF">2014-04-11T11:46:00Z</dcterms:modified>
  <cp:revision>2</cp:revision>
  <dc:subject/>
  <dc:title>Методические консультации по работе с рисующими детьми для родителей, педагогов и воспитателей</dc:title>
</cp:coreProperties>
</file>