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мастер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Совместная деятельность детей и родителей по созданию продукта изобразительного творчества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 «Новогодний сюрприз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вовлечение родителей и детей в предновогоднюю атмосферу через совместную творческую деятельност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адач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дать представление о том, что такое русская народная культура празднования Нового года, какие игрушки и украшения были раньше и какие в настоящее время; ---- развивать творческие способности де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спитывать  чувства любви к национальным праздникам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крыть понятие – сюрпри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богащать словар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</w:rPr>
        <w:t>сюрприз, украш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традиция, праздновани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машний конкурс на создание новогоднего украшения или игрушки для детского са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е по рисованию «Елочные игрушк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е по лепке и ручному труду «Новогодние украше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одбор иллюстраций, фотографий, показ выполненных вручную игрушек и укра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риглашение к участию в творческой мастерской - объявл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различного материала сотрудниками, детьми и родител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ть разговор с рассказа о появлении и развитии традиции новогодних праздников в Росс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ить вспомнить какие-то собственные семейные традиц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Поговорить о представленном материале, его возможностя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едложить выбрать для выполнения своего замысла необходимый материал, стимулировать совместное творчество детей и родите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процессе совместной работы продолжать разговор о новогодних праздниках и способах украшения интерьера.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По завершению работ, предложить рассмотреть сделанные игрушки и украш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Отметить каждую работу и каждого участника индивидуально, обратить внимание как преобразится детский сад и его территория, благодаря полученным изделия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Приглашение на просмотр вывешенных игрушек и украшений в детском са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Материал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нитки, цветная бумага, разноцветная оберточная бумага и фольга, ленты и тесьма, прозрачный и цветной скотч, клей, различные пластиковые бутылки и упаковки, одноразовые цветные тарелки и стак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кс А. Чем заняться в дождливый день. – М.: СЛОВО, 2002- 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 М.-Э. Дошкольное творчество – Минск : Попурри, 2005-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улик Н.А. Умные руки – Самара: Учебная литература, 2002 – 80 с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мастер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вместная деятельность детей и родителей по созданию продукта изобразительного творчества </w:t>
      </w:r>
      <w:r>
        <w:rPr>
          <w:rFonts w:cs="Arial" w:ascii="Arial" w:hAnsi="Arial"/>
          <w:b/>
          <w:i/>
          <w:sz w:val="32"/>
          <w:szCs w:val="32"/>
        </w:rPr>
        <w:t>«Сказочный лес осенью».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 и взрослых к истокам русской народной культуры через совместную творческ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ть представление о разнообразных сказочных героях, обитающих в русском ле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оздавать из природного материала различных реальных и сказочных героев 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понятие – фольклор.</w:t>
      </w:r>
    </w:p>
    <w:p>
      <w:pPr>
        <w:pStyle w:val="Normal"/>
        <w:rPr/>
      </w:pP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гащать словар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льклор, композиция, макет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 по знакомству с миром фольклорных героев, обитающих в л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а на лучшую семейную поделку из природ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осеннего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 по изготовлению поделок из природ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иллюстративного ряда, создание заготовки осеннего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шение к участию в творческой мастерской (объявл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природного материала детьми и родителями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ть разговор с объяснения слова «фольклор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ложить вспомнить животных и сказочных персонажей, обитающих в осен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ворить о природном материале, его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ожить выбрать для выполнения своего замысла необходимый материал, стимулировать совместное творчество дет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вершению работ, предложить заселить сделанными персонажами макет осен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ить каждую работу и каждого участника индивидуально, обратить внимание как преобразился лес, благодаря новым персон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ие на мини- выставку в детском с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Князева О., Маханева М. Приобщение детей к истокам русской народной культуры. – СПб.: Детство-Пресс, 2002. – 304 с.         </w:t>
      </w:r>
    </w:p>
    <w:p>
      <w:pPr>
        <w:pStyle w:val="Normal"/>
        <w:rPr/>
      </w:pPr>
      <w:r>
        <w:rPr>
          <w:sz w:val="28"/>
          <w:szCs w:val="28"/>
        </w:rPr>
        <w:t>2. Кол М.-Э. Дошкольное творчество.- Минск: Попурри, 2005.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льянц Э., Базик И. Что можно сделать из природного материала.- М.: Просвещение, 1984.- 175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30 Василеостровского района Санкт-Петербурга</w:t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            </w:t>
      </w:r>
      <w:r>
        <w:rPr/>
        <w:t>Утверждено: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</w:t>
      </w:r>
      <w:r>
        <w:rPr/>
        <w:t>Заведующий ГБДОУ_________________ М.В.Скорикова</w:t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</w:t>
      </w:r>
      <w:r>
        <w:rPr/>
        <w:t>Согласовано:</w:t>
      </w:r>
    </w:p>
    <w:p>
      <w:pPr>
        <w:pStyle w:val="Normal"/>
        <w:ind w:left="1560" w:right="-81" w:hanging="0"/>
        <w:jc w:val="center"/>
        <w:rPr/>
      </w:pPr>
      <w:r>
        <w:rPr/>
        <w:t xml:space="preserve">                                            </w:t>
      </w:r>
      <w:r>
        <w:rPr/>
        <w:t>Ст. воспитатель ___________________</w:t>
      </w:r>
      <w:r>
        <w:rPr>
          <w:u w:val="single"/>
        </w:rPr>
        <w:t xml:space="preserve">          </w:t>
      </w:r>
      <w:r>
        <w:rPr/>
        <w:t>О.Б.Колч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pt" to="-4.6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творческом конкурсе </w:t>
      </w:r>
      <w:r>
        <w:rPr>
          <w:b/>
          <w:i/>
          <w:sz w:val="32"/>
          <w:szCs w:val="32"/>
        </w:rPr>
        <w:t>«Папа может все что угодно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иурочен к празднику Защитника Отечества.</w:t>
      </w:r>
    </w:p>
    <w:p>
      <w:pPr>
        <w:pStyle w:val="Style15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онкурса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активной детско-родительской позиции, направленной на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 xml:space="preserve">укрепление доверительных отношений отца с ребенком.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паганда положительного опыта семейного воспитания;</w:t>
      </w:r>
    </w:p>
    <w:p>
      <w:pPr>
        <w:pStyle w:val="Normal"/>
        <w:numPr>
          <w:ilvl w:val="1"/>
          <w:numId w:val="5"/>
        </w:numPr>
        <w:autoSpaceDE w:val="false"/>
        <w:spacing w:before="0" w:after="28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пуляризация активной позиции отца в вопросах проявления</w:t>
      </w:r>
    </w:p>
    <w:p>
      <w:pPr>
        <w:pStyle w:val="Normal"/>
        <w:autoSpaceDE w:val="false"/>
        <w:spacing w:before="280" w:after="280"/>
        <w:ind w:left="1440" w:hanging="0"/>
        <w:contextualSpacing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ициативы и организации совместной деятельности с детьм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тие творческого потенциала и способностей дете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вышение уровня профессиональной компетентности педагогов в вопросах взаимодействия семейного и дошкольного воспитания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и: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Фотогалерея» 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страже мира»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ши руки не для ску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Фотогалерея» - </w:t>
      </w:r>
      <w:r>
        <w:rPr>
          <w:bCs/>
          <w:sz w:val="28"/>
          <w:szCs w:val="28"/>
        </w:rPr>
        <w:t>создание альбома, коллажа (с комментариями) о совместно проведенном време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На страже мира» - </w:t>
      </w:r>
      <w:r>
        <w:rPr>
          <w:sz w:val="28"/>
          <w:szCs w:val="28"/>
        </w:rPr>
        <w:t>создание творческой работы, используя различные виды изобразительной деятельности (рисование, аппликация, бумагопластика, оригами, смешанная тех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работ – А4, А3 в паспарту шириной от 3 до 5 см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«Наши руки не для скуки» - </w:t>
      </w:r>
      <w:r>
        <w:rPr>
          <w:iCs/>
          <w:sz w:val="28"/>
          <w:szCs w:val="28"/>
        </w:rPr>
        <w:t>изготовление поделок из бросового материа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боты, выполненные в объемной технике, не должны быть по высоте более 20 см; подставка для работы не должна превышать 25 на 25 с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 февраля 2013 года по 18 февра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срок подачи работ  18 февра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 февраля по 21 февраля все желающие могут проголосовать за понравившуюся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состоится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ах необходимо указать: фамилию, имя авторов, № групп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 лучших работ будут награждены - почетной грамот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, в которой будет наибольшее количество участников, будет награждена игрушк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8:00Z</dcterms:created>
  <dc:creator>Гость</dc:creator>
  <dc:description/>
  <dc:language>en-US</dc:language>
  <cp:lastModifiedBy>Мама</cp:lastModifiedBy>
  <cp:lastPrinted>2006-01-13T13:18:00Z</cp:lastPrinted>
  <dcterms:modified xsi:type="dcterms:W3CDTF">2014-05-11T14:05:00Z</dcterms:modified>
  <cp:revision>7</cp:revision>
  <dc:subject/>
  <dc:title>Творческая мастерская по изготовлению новогодних украшений и игрушек</dc:title>
</cp:coreProperties>
</file>