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творческих способностей у дошкольни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По данным психологов, творческие способности как следует развиты лишь у 2-3% современников. «Начинать обучение творчеству надо как можно раньше. Сначала мы умели учить только старшеклассников (они знают физику, а ТРИЗ пропитан физикой), потом поднялись до 6-7 классов, теперь знаем, какие задачи и как давать ребятам в 4-5 классах. Но развивать творческое мышление надо еще раньше!» (Г.С. Альтшуллер)</w:t>
      </w:r>
    </w:p>
    <w:p>
      <w:pPr>
        <w:pStyle w:val="Normal"/>
        <w:rPr/>
      </w:pPr>
      <w:r>
        <w:rPr/>
        <w:t>Мой практический опыт подтверждает правильность высказывания Генриха Сауловича,  В своей работе с детьми я ориентировалась на следующие основные направления:</w:t>
      </w:r>
    </w:p>
    <w:p>
      <w:pPr>
        <w:pStyle w:val="Normal"/>
        <w:rPr/>
      </w:pPr>
      <w:r>
        <w:rPr/>
        <w:t>- развитие воображения</w:t>
      </w:r>
    </w:p>
    <w:p>
      <w:pPr>
        <w:pStyle w:val="Normal"/>
        <w:rPr/>
      </w:pPr>
      <w:r>
        <w:rPr/>
        <w:t>- развитие мышления</w:t>
      </w:r>
    </w:p>
    <w:p>
      <w:pPr>
        <w:pStyle w:val="Normal"/>
        <w:rPr/>
      </w:pPr>
      <w:r>
        <w:rPr/>
        <w:t>- формирование качеств творческой личности</w:t>
      </w:r>
    </w:p>
    <w:p>
      <w:pPr>
        <w:pStyle w:val="Normal"/>
        <w:rPr/>
      </w:pPr>
      <w:r>
        <w:rPr/>
        <w:t xml:space="preserve">   </w:t>
      </w:r>
      <w:r>
        <w:rPr/>
        <w:t>Творческое продуктивное воображение характеризует умение направить свои представления в нужную сторону, подчинять их определенным целям. Важно формировать у детей умение представить себе то, что не существует в действительности, преобразовывать представления памяти, обеспечивающие в конечном счете создание заведомо нового, отражать реальную действительность в новых непривычных сочетаниях и связях; учить детей смотреть на предметы с разных позиций, видеть новое в старом, знакомом, привычном.</w:t>
      </w:r>
    </w:p>
    <w:p>
      <w:pPr>
        <w:pStyle w:val="Normal"/>
        <w:rPr/>
      </w:pPr>
      <w:r>
        <w:rPr/>
        <w:t xml:space="preserve"> </w:t>
      </w:r>
      <w:r>
        <w:rPr/>
        <w:t xml:space="preserve">Определяя задачи по развитию мышления необходимо, в первую очередь, развивать креативность, которая характеризуется следующими качествами: </w:t>
      </w:r>
    </w:p>
    <w:p>
      <w:pPr>
        <w:pStyle w:val="Normal"/>
        <w:rPr/>
      </w:pPr>
      <w:r>
        <w:rPr/>
        <w:t>- быстротой – способностью высказывать максимальное количество идей;</w:t>
      </w:r>
    </w:p>
    <w:p>
      <w:pPr>
        <w:pStyle w:val="Normal"/>
        <w:rPr/>
      </w:pPr>
      <w:r>
        <w:rPr/>
        <w:t>- гибкостью – способностью высказывать многообразные идеи;</w:t>
      </w:r>
    </w:p>
    <w:p>
      <w:pPr>
        <w:pStyle w:val="Normal"/>
        <w:rPr/>
      </w:pPr>
      <w:r>
        <w:rPr/>
        <w:t>- оригинальностью – способностью порождать новые нестандартные идеи;</w:t>
      </w:r>
    </w:p>
    <w:p>
      <w:pPr>
        <w:pStyle w:val="Normal"/>
        <w:rPr/>
      </w:pPr>
      <w:r>
        <w:rPr/>
        <w:t xml:space="preserve">- точностью (законченностью) – способностью совершенствовать или придавать завершенный вид своему продукту. </w:t>
      </w:r>
    </w:p>
    <w:p>
      <w:pPr>
        <w:pStyle w:val="Normal"/>
        <w:rPr/>
      </w:pPr>
      <w:r>
        <w:rPr/>
        <w:t xml:space="preserve">   </w:t>
      </w:r>
      <w:r>
        <w:rPr/>
        <w:t>Для формирования качеств творческой личности необходимо:</w:t>
      </w:r>
    </w:p>
    <w:p>
      <w:pPr>
        <w:pStyle w:val="Normal"/>
        <w:rPr/>
      </w:pPr>
      <w:r>
        <w:rPr/>
        <w:t>- формировать независимость мышления;</w:t>
      </w:r>
    </w:p>
    <w:p>
      <w:pPr>
        <w:pStyle w:val="Normal"/>
        <w:rPr/>
      </w:pPr>
      <w:r>
        <w:rPr/>
        <w:t>- развивать целеустремленность и настойчивость при поиске решения    проблем, стремление доводить начатое до конца;</w:t>
      </w:r>
    </w:p>
    <w:p>
      <w:pPr>
        <w:pStyle w:val="Normal"/>
        <w:rPr/>
      </w:pPr>
      <w:r>
        <w:rPr/>
        <w:t>- формировать умение принимать критику без обид, высказывать критику в адрес других с желанием помочь;</w:t>
      </w:r>
    </w:p>
    <w:p>
      <w:pPr>
        <w:pStyle w:val="Normal"/>
        <w:rPr/>
      </w:pPr>
      <w:r>
        <w:rPr/>
        <w:t>- развивать умение сочувствовать, сопереживать людям, животным, растениям, предметам, которые нас окружают;</w:t>
      </w:r>
    </w:p>
    <w:p>
      <w:pPr>
        <w:pStyle w:val="Normal"/>
        <w:rPr/>
      </w:pPr>
      <w:r>
        <w:rPr/>
        <w:t>- поощрять в ребенке инициативность, изобретательность, уверенность в своих силах и способностях;</w:t>
      </w:r>
    </w:p>
    <w:p>
      <w:pPr>
        <w:pStyle w:val="Normal"/>
        <w:rPr/>
      </w:pPr>
      <w:r>
        <w:rPr/>
        <w:t xml:space="preserve">- развивать умение сохранять уверенность в своих способностях, несмотря на временные трудности и неудачи. </w:t>
      </w:r>
    </w:p>
    <w:p>
      <w:pPr>
        <w:pStyle w:val="Normal"/>
        <w:rPr/>
      </w:pPr>
      <w:r>
        <w:rPr/>
        <w:t>Формирование качеств творческой личности невозможно без формирования навыков культуры общения, поведения, чувств. Поэтому я старалась развивать у своих воспитанников умение адаптироваться к людям, правильно воспринимать и оценивать их самих и их поступки, взаимодействовать с ними и налаживать хорошие взаимоотношения в различных социальных ситуациях.</w:t>
      </w:r>
    </w:p>
    <w:p>
      <w:pPr>
        <w:pStyle w:val="Normal"/>
        <w:rPr/>
      </w:pPr>
      <w:r>
        <w:rPr/>
        <w:t xml:space="preserve">  </w:t>
      </w:r>
      <w:r>
        <w:rPr/>
        <w:t>В зависимости от уровня развития и подготовленности детей, их индивидуальных личностных особенностей все указанные задачи решаются в комплексе в совместной деятельности, играх, индивидуальной работе, совместно с родителями, играх-тренингах.</w:t>
      </w:r>
    </w:p>
    <w:p>
      <w:pPr>
        <w:pStyle w:val="Normal"/>
        <w:rPr/>
      </w:pPr>
      <w:r>
        <w:rPr/>
        <w:t>Главный залог успеха любого педагога в воспитании детей это демократичный стиль общения с детьми и принципы гуманистической психологии, среди которых особенно существенны следующие:</w:t>
      </w:r>
    </w:p>
    <w:p>
      <w:pPr>
        <w:pStyle w:val="Normal"/>
        <w:rPr/>
      </w:pPr>
      <w:r>
        <w:rPr/>
        <w:t>- создание атмосферы, благоприятной появлению новых идей и мнений;</w:t>
      </w:r>
    </w:p>
    <w:p>
      <w:pPr>
        <w:pStyle w:val="Normal"/>
        <w:rPr/>
      </w:pPr>
      <w:r>
        <w:rPr/>
        <w:t>- создание климата взаимного доверия, принятия других, психологической безопасности, безоценочности;</w:t>
      </w:r>
    </w:p>
    <w:p>
      <w:pPr>
        <w:pStyle w:val="Normal"/>
        <w:rPr/>
      </w:pPr>
      <w:r>
        <w:rPr/>
        <w:t>- восхищение каждой идеей ребенка, позитивное подкрепление всех идей и ответов детей, поощрение оригинальных идей.</w:t>
      </w:r>
    </w:p>
    <w:p>
      <w:pPr>
        <w:pStyle w:val="Normal"/>
        <w:rPr/>
      </w:pPr>
      <w:r>
        <w:rPr/>
        <w:t xml:space="preserve">   </w:t>
      </w:r>
      <w:r>
        <w:rPr/>
        <w:t>Всем известна истина «Принуждение – враг творчества». Творческое развитие возможно только при наличии у ребенка положительной мотивации. Психологи отмечают, что у ребенка очень рано зарождается потребность в осознании своей значимости, признании, самоутверждении, реализовать которую ребенок может только в игровой ситуации. Именно в игре реализуется потребность дошкольника действовать самостоятельно, активно, как взрослый. Игровой мотив позволяет сделать так, чтобы у детей выполнение заданий, решение проблемных ситуаций стало осмысленным и в то же время интересным, увлекательным. Иногда для решения проблем им необходимо превратиться в волшебников, художников, портных, конструкторов и т.п. Мои дети с удовольствием включались в игровую ситуацию, когда требуется помощь их близкому другу, к которому они привязались, полюбили. Ребенок выступает  в позиции помощника, защитника, а при решении умственных задач чувствует себя сообразительным, умным. Когда взрослый задает детям вопросы, ставит перед ними проблемы, ответ на которые он знает сам, это слабо стимулирует речевую и мыслительную активность ребенка. Ребенок понимает, что взрослому известны решения, ответ на вопрос, и он отвечает односложно, поверхностно. Другое дело - объяснить «маленькому», да еще с уверенностью, что взрослый рядом поможет в случае затруднения. По существу, меняется форма организации деятельности детей, т.к. встреча с другом, отличающаяся личностным характером общения - это игра, приключение, совместный поиск путей выхода из необычных ситуаций. В этом случае снимаются комплексы, чувство неуверенности, зажатости, повышается значимость ребенка в собственных глазах, что дает большой простор для развития фантазии и творчества, которыми сполна наделен каждый ребенок с рождения.</w:t>
      </w:r>
    </w:p>
    <w:p>
      <w:pPr>
        <w:pStyle w:val="Normal"/>
        <w:rPr/>
      </w:pPr>
      <w:r>
        <w:rPr/>
        <w:t xml:space="preserve">   </w:t>
      </w:r>
      <w:r>
        <w:rPr/>
        <w:t>А как быть, когда необходимо передать детям накопленный человечеством опыт общения, поведения, традиций, норм взаимоотношений. Здесь опять выручает посредник, например, Добрынюшка, умудренный опытом, добрый наставник. Он учит своего друга относится к людям так, как хотелось, чтобы они относились к ним. Сохранение и передача детям культурного наследия предков, знакомство с традициями народа, возрождение его самобытности не менее важны для воспитания творческой личности. В дни народных праздников Добрынюшка рассказывает и об обычаях, традициях разных народов.</w:t>
      </w:r>
    </w:p>
    <w:p>
      <w:pPr>
        <w:pStyle w:val="Normal"/>
        <w:rPr/>
      </w:pPr>
      <w:r>
        <w:rPr/>
        <w:t xml:space="preserve">   </w:t>
      </w:r>
      <w:r>
        <w:rPr/>
        <w:t>Сильным стимулом, побуждающим дошкольников к деятельности, является мотив личной пользы, который нельзя не учитывать, а также потребность общения со взрослым. Дети стараются получить одобрение, похвалу, положительную оценку со стороны взрослого. Со временем потребность в общении со взрослым в ребенке претерпевают качественные изменения: основным мотивом общения все чаще выступает стремление получить новую информацию, обсудить какое-либо явление или событие. Постепенно наиболее значимой для старших дошкольников становится познавательная потребность. Кроме того появляется потребность в созидании. Ее роль особенно велика в развитии творческого потенциала ребенка.</w:t>
      </w:r>
    </w:p>
    <w:p>
      <w:pPr>
        <w:pStyle w:val="Normal"/>
        <w:rPr/>
      </w:pPr>
      <w:r>
        <w:rPr/>
        <w:t xml:space="preserve">   </w:t>
      </w:r>
      <w:r>
        <w:rPr/>
        <w:t>Развитие творческих способностей детей важно проводить совместно с родителями. Эту работу я начала с трансляции положительного образа ребенка, что является основой доверительно-делового контакта с ними. Важно подчеркнуть положительные черты личности ребенка, рассказать о его достижениях, интересных идеях, выдвинутых во время коллективного обсуждения. На дидактическом пособии «Ромашка успеха» я размещаю все достижения детей. Родители с большим интересом следят за успехами детей и настраивают их на другие достижения. Одной из форм сотрудничества с родителями являются творческие проекты, которые способствуют созданию доверительной атмосферы в семье, в такие моменты ребенок, раскрепощаясь, открывается родителям с необычной стороны. Минуты сотворчества сближают детей и взрослых, приносят им удовлетворение от результатов совместной творческой деятельности. В процессе коллективного домашнего творчества изменяется социальный статус ребенка в семье: к его мнению прислушиваются, ценят, творческие проявления ребенка вызывают уважение у членов семь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. Альтов «И тут появился изобретатель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, «Детская литература», 1989г.</w:t>
      </w:r>
    </w:p>
    <w:p>
      <w:pPr>
        <w:pStyle w:val="Normal"/>
        <w:numPr>
          <w:ilvl w:val="0"/>
          <w:numId w:val="1"/>
        </w:numPr>
        <w:rPr/>
      </w:pPr>
      <w:r>
        <w:rPr/>
        <w:t>Журнал «Дошкольное воспитание» №11, 2006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Педагогика + ТРИЗ. Сборник статей» </w:t>
      </w:r>
    </w:p>
    <w:p>
      <w:pPr>
        <w:pStyle w:val="Normal"/>
        <w:ind w:left="720" w:hanging="0"/>
        <w:rPr/>
      </w:pPr>
      <w:r>
        <w:rPr/>
        <w:t>Минск, ПК ООО «ПолиБииг», 1997г.</w:t>
      </w:r>
    </w:p>
    <w:p>
      <w:pPr>
        <w:pStyle w:val="Normal"/>
        <w:numPr>
          <w:ilvl w:val="0"/>
          <w:numId w:val="1"/>
        </w:numPr>
        <w:rPr/>
      </w:pPr>
      <w:r>
        <w:rPr/>
        <w:t>А.В. Яценко «Использование новых методов и инструментальных приемов для                развития творческой личности»</w:t>
      </w:r>
    </w:p>
    <w:p>
      <w:pPr>
        <w:pStyle w:val="Normal"/>
        <w:ind w:left="720" w:hanging="0"/>
        <w:rPr/>
      </w:pPr>
      <w:r>
        <w:rPr/>
        <w:t>Николаев, 1995г.</w:t>
      </w:r>
    </w:p>
    <w:p>
      <w:pPr>
        <w:pStyle w:val="Normal"/>
        <w:numPr>
          <w:ilvl w:val="0"/>
          <w:numId w:val="1"/>
        </w:numPr>
        <w:rPr/>
      </w:pPr>
      <w:r>
        <w:rPr/>
        <w:t>«Творчество воспитателя и детей в освоении математических представлений»</w:t>
      </w:r>
    </w:p>
    <w:p>
      <w:pPr>
        <w:pStyle w:val="Normal"/>
        <w:ind w:left="720" w:hanging="0"/>
        <w:rPr/>
      </w:pPr>
      <w:r>
        <w:rPr/>
        <w:t>(из опыта работы воспитателей детских садов)</w:t>
      </w:r>
    </w:p>
    <w:p>
      <w:pPr>
        <w:pStyle w:val="Normal"/>
        <w:ind w:left="720" w:hanging="0"/>
        <w:rPr/>
      </w:pPr>
      <w:r>
        <w:rPr/>
        <w:t>С-Пб, 1994г.</w:t>
      </w:r>
    </w:p>
    <w:p>
      <w:pPr>
        <w:pStyle w:val="Normal"/>
        <w:rPr/>
      </w:pPr>
      <w:r>
        <w:rPr/>
        <w:t xml:space="preserve">      </w:t>
      </w:r>
      <w:r>
        <w:rPr/>
        <w:t>6.   Л.Е. Белоусова «Удивительные истории»</w:t>
      </w:r>
    </w:p>
    <w:p>
      <w:pPr>
        <w:pStyle w:val="Normal"/>
        <w:rPr/>
      </w:pPr>
      <w:r>
        <w:rPr/>
        <w:t xml:space="preserve">            </w:t>
      </w:r>
      <w:r>
        <w:rPr/>
        <w:t>С-Пб, «Детство-Пресс», 2001г.</w:t>
      </w:r>
    </w:p>
    <w:p>
      <w:pPr>
        <w:pStyle w:val="Normal"/>
        <w:rPr/>
      </w:pPr>
      <w:r>
        <w:rPr/>
        <w:t xml:space="preserve">      </w:t>
      </w:r>
      <w:r>
        <w:rPr/>
        <w:t>7.   М.А. Панфилова «Игротерапия общения»</w:t>
      </w:r>
    </w:p>
    <w:p>
      <w:pPr>
        <w:pStyle w:val="Normal"/>
        <w:rPr/>
      </w:pPr>
      <w:r>
        <w:rPr/>
        <w:t xml:space="preserve">            </w:t>
      </w:r>
      <w:r>
        <w:rPr/>
        <w:t>М., «Издательство ГНОМ и Д», 2001г.</w:t>
      </w:r>
    </w:p>
    <w:p>
      <w:pPr>
        <w:pStyle w:val="Normal"/>
        <w:rPr/>
      </w:pPr>
      <w:r>
        <w:rPr/>
        <w:t xml:space="preserve">      </w:t>
      </w:r>
      <w:r>
        <w:rPr/>
        <w:t>8.   Дошкольное учреждение и семья - единое пространство детского развития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 Методическое руководство для работников дошкольных образовательных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чреждений)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, «Линка-Пресс», 2001г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3:24:00Z</dcterms:created>
  <dc:creator>Олег</dc:creator>
  <dc:description/>
  <cp:keywords/>
  <dc:language>en-US</dc:language>
  <cp:lastModifiedBy>Lenovo</cp:lastModifiedBy>
  <cp:lastPrinted>2007-11-10T16:31:00Z</cp:lastPrinted>
  <dcterms:modified xsi:type="dcterms:W3CDTF">2014-04-12T13:49:00Z</dcterms:modified>
  <cp:revision>3</cp:revision>
  <dc:subject/>
  <dc:title>Помни, что главное в жизни богатство –</dc:title>
</cp:coreProperties>
</file>