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дошкольное учреждение</w:t>
      </w:r>
    </w:p>
    <w:p>
      <w:pPr>
        <w:pStyle w:val="Normal"/>
        <w:jc w:val="center"/>
        <w:rPr/>
      </w:pPr>
      <w:r>
        <w:rPr/>
        <w:t>детский сад №1 п. Вейделевк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: « Путешествие в страну сказок»</w:t>
      </w:r>
    </w:p>
    <w:p>
      <w:pPr>
        <w:pStyle w:val="Normal"/>
        <w:jc w:val="center"/>
        <w:rPr/>
      </w:pPr>
      <w:r>
        <w:rPr>
          <w:sz w:val="28"/>
          <w:szCs w:val="28"/>
        </w:rPr>
        <w:t>( для старшего дошкольного 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штаргова В. И.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спитатель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.Вейделевка 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в страну сказ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познание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Форма непосредственной образовательной деятельности</w:t>
      </w:r>
      <w:r>
        <w:rPr>
          <w:sz w:val="28"/>
          <w:szCs w:val="28"/>
        </w:rPr>
        <w:t>: путешествие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Форма организации</w:t>
      </w:r>
      <w:r>
        <w:rPr>
          <w:sz w:val="28"/>
          <w:szCs w:val="28"/>
        </w:rPr>
        <w:t>: подгрупп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нтеграция областе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муникация, социализация, музыка, здоровье, художественное слов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овторить порядковый сч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упражнять в ориентировке на листе клетчатой бума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упражнять в штриховке контурного изобра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упражнять в делении слов на слоги ,определение первого звука в слове; *закрепить умение моделировать рисунок из геометрических фигур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вивающая: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мыш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вивать фантазию и творчество детей;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внимание и зрительное восприятие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мелкую моторику кисти ру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коммуникативные навык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эмоциональную отзывчивость детей к персонажам;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навык самоконтроля и самооцен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ьесберег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здавать благоприятные условия для эмоционально-положительного восприятия матер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збегать  переутомления детей и  мышечного на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реплять психическое и физическое здоровье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к сказкам: «Колобок», «Три медведя», «Репка»;  игрушки лисы и волка, ковер – самолет, картинки сказочных герое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Чтение русских народных сказок:  « Колобок»,        « Репка», « Лиса и волк», « Три медведя»; практическая работа : ориентировка на листе  клетчатой бумаги;  деление слов на сло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 используемые на занят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глядные</w:t>
      </w:r>
      <w:r>
        <w:rPr>
          <w:sz w:val="28"/>
          <w:szCs w:val="28"/>
        </w:rPr>
        <w:t xml:space="preserve"> (демонстрация героев сказок, презентации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гровые </w:t>
      </w:r>
      <w:r>
        <w:rPr>
          <w:sz w:val="28"/>
          <w:szCs w:val="28"/>
        </w:rPr>
        <w:t>(создание сюжетной игровой ситуации,  появление героев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ловесные </w:t>
      </w:r>
      <w:r>
        <w:rPr>
          <w:sz w:val="28"/>
          <w:szCs w:val="28"/>
        </w:rPr>
        <w:t>(загадки для определения сказок, вопро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, лист бумаги,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! Вы любите сказки? (ответы детей) А путешествовать вы любите? (ответы детей).Давайте сегодня с вами отправимся в страну сказок. Нам поможет в этом ковер – самолет, который прилетел в группу за нами. Встаньте все на ковер – самолет, возьмитесь за руки  и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 ковре-самолете мы л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очную страну увиде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летим над полями, над морями, над лесам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ближе и ближе сказочн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ер – самолет медленно опускается на землю. Мы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какая красивая лесная пол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вот нас уже кто-то встреча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волком не дрож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едведя убеж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метане меш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ошке сту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бок ,румяный б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тился…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и задание от Кол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какую геометрическую фигуру я похож? 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ем отличается круг от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общего у круга и овала? (нет уг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столе у вас лежат геометрические фигуры. Найдите и возьмите ту фигуру, которая похожа на Колобка. Что это за фигура? ( Круг). Положите его на лист бумаги в левый верхний угол. Обведите круг, а затем выполните штриховку сверху вниз прямыми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Справились с заданием. Итак,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от и следующая ска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за кого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ватился цепк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Ох, никак не вытян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Ох, засела креп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ще помощники скоро прибегу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 упрям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ый общий тру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асел так крепк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это…(реп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мотрите, нас встречают герои сказки «Репка».  Но все герои забыли свои места в сказке. Давайте им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/игра « Помоги героям сказк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лько работников тянуло репку? (6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был четвертым по счету? (Ж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был пятым по счету? (кош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был восьмым по счету? (никт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пришел перед Жучкой? (вн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пришел перед бабкой (д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пришел после кошки? (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Весело и быстро справились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изкультминутка ( презент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/игра «В гостях у трех медве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пробуем узнать еще одну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е леса на опушке, трое их живет в изб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три стула и три кружки, три кровати, три под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без подсказки, кто герои этой сказки? (3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у Мишутки сегодня день рождения, и собралось много гостей. Давайте посмотрим -  кто? Называйте каждого гостя, делите слова на слоги  и называйте первый звук слова. ( Колобок, Снегурочка, Емеля, Кощ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м пора к следующе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/игра «Фантаз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хитра кума – лиса да смекали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а с бабой без рыбки ост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пый волк ее послушал – хвост пот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еще повез, битый неби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Лиса и вол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задание от лисы и волка. Составьте из набора геометрических фигур любо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актическая работа.  Дидактическое упражнение « Дорога до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е путешествие подошло к концу. Но ковер – самолет придумал для вас новое задание. Он хочет узнать, сумеете ли вы найти дорог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мы сейчас на листочках нарисуем пут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точку на середине листа. Одна клетка вверх, две клетки вправо, три клетки вверх, три клетки вправо, четыре клет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равним свои работы со схемой  ковра - самолета. У всех получилось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полете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 ковре- самолете  мы л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ой возвратиться быстрее хот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едение итогов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и дома! Вы устали? У вас хорошее настроение? </w:t>
      </w:r>
    </w:p>
    <w:p>
      <w:pPr>
        <w:pStyle w:val="Normal"/>
        <w:rPr/>
      </w:pPr>
      <w:r>
        <w:rPr>
          <w:sz w:val="28"/>
          <w:szCs w:val="28"/>
        </w:rPr>
        <w:t xml:space="preserve">Что вам больше всего запомнилось? </w:t>
      </w:r>
    </w:p>
    <w:p>
      <w:pPr>
        <w:pStyle w:val="Normal"/>
        <w:rPr/>
      </w:pPr>
      <w:r>
        <w:rPr>
          <w:sz w:val="28"/>
          <w:szCs w:val="28"/>
        </w:rPr>
        <w:t>А вот и сюрприз от сказочных героев. ( Иван-царевич дарит детям книгу русских ска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ам ребята! Мне очень понравилось с вами путешествовать. А  эта чудесная книга нам поможет узнать новые ск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занятий с детьми  «Поиграем в сказку» - автор составитель Н.Ю. Памфи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тернет – ресур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88"/>
        <w:rPr>
          <w:rStyle w:val="HTML"/>
          <w:rFonts w:ascii="Arial" w:hAnsi="Arial" w:cs="Arial"/>
          <w:color w:val="737373"/>
          <w:sz w:val="20"/>
          <w:szCs w:val="20"/>
        </w:rPr>
      </w:pPr>
      <w:r>
        <w:rPr>
          <w:sz w:val="28"/>
          <w:szCs w:val="28"/>
        </w:rPr>
        <w:t>1.</w:t>
      </w:r>
      <w:r>
        <w:rPr>
          <w:rStyle w:val="HTML"/>
          <w:rFonts w:cs="Arial" w:ascii="Arial" w:hAnsi="Arial"/>
          <w:sz w:val="20"/>
          <w:szCs w:val="20"/>
        </w:rPr>
        <w:t xml:space="preserve"> detskijsadik.ru/zagadki_pro_skazki.html</w:t>
      </w:r>
    </w:p>
    <w:p>
      <w:pPr>
        <w:pStyle w:val="Normal"/>
        <w:spacing w:lineRule="atLeast" w:line="288"/>
        <w:rPr>
          <w:rFonts w:ascii="Arial" w:hAnsi="Arial" w:cs="Arial"/>
          <w:color w:val="737373"/>
          <w:sz w:val="20"/>
          <w:szCs w:val="20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737373"/>
          <w:sz w:val="20"/>
          <w:szCs w:val="20"/>
        </w:rPr>
        <w:t xml:space="preserve"> </w:t>
      </w:r>
      <w:r>
        <w:rPr>
          <w:rStyle w:val="HTML"/>
          <w:rFonts w:cs="Arial" w:ascii="Arial" w:hAnsi="Arial"/>
          <w:sz w:val="20"/>
          <w:szCs w:val="20"/>
        </w:rPr>
        <w:t>www.deti-club.ru/zanyatiya-v-detskom-sadu-ispolzovanie-grafichesk...</w:t>
      </w:r>
    </w:p>
    <w:p>
      <w:pPr>
        <w:pStyle w:val="Normal"/>
        <w:rPr>
          <w:rFonts w:ascii="Arial" w:hAnsi="Arial" w:cs="Arial"/>
          <w:color w:val="737373"/>
          <w:sz w:val="28"/>
          <w:szCs w:val="28"/>
        </w:rPr>
      </w:pPr>
      <w:r>
        <w:rPr>
          <w:rFonts w:cs="Arial" w:ascii="Arial" w:hAnsi="Arial"/>
          <w:color w:val="73737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 w:val="false"/>
      <w:iCs w:val="false"/>
      <w:color w:val="009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59:00Z</dcterms:created>
  <dc:creator/>
  <dc:description/>
  <cp:keywords/>
  <dc:language>en-US</dc:language>
  <cp:lastModifiedBy>WiZaRd</cp:lastModifiedBy>
  <dcterms:modified xsi:type="dcterms:W3CDTF">2015-11-25T15:59:00Z</dcterms:modified>
  <cp:revision>2</cp:revision>
  <dc:subject/>
  <dc:title>Муниципальное образовательное дошкольное учреждение</dc:title>
</cp:coreProperties>
</file>