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74370</wp:posOffset>
            </wp:positionV>
            <wp:extent cx="1428750" cy="1333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8"/>
          <w:szCs w:val="48"/>
        </w:rPr>
        <w:t>«Готовность ребенка к школе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0</wp:posOffset>
            </wp:positionH>
            <wp:positionV relativeFrom="paragraph">
              <wp:posOffset>304800</wp:posOffset>
            </wp:positionV>
            <wp:extent cx="1428750" cy="1333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Готовность к обучению в школе рассматривается на современном этапе развития психологии как комплексная характеристика ребенка, которой раскрываются уровни развития психологических качеств, являющихся наиболее важными предпосылками для нормального включения в новую социальную среду и для формирования учебной деятельности.</w:t>
      </w:r>
      <w:r>
        <w:rPr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Готовность ребенка определяется его физическим и психическим развитием, состоянием здоровья, умственным и личностным развитием.     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Физическая готовность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Если ребенок здоров, хорошо развит физически, находится в основной группе здоровья, у него нет отклонений в развитии, тогда он выдержит любую программу. Физиологическая готовность подразумевает развитие мелкой моторики (пальчиков), координации движения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Мотивационная готовность к школе.                                                                    </w:t>
      </w:r>
    </w:p>
    <w:p>
      <w:pPr>
        <w:pStyle w:val="Normal"/>
        <w:rPr/>
      </w:pPr>
      <w:r>
        <w:rPr>
          <w:b/>
          <w:i/>
          <w:color w:val="3366FF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 ребенка должна быть сформирована «внутренняя позиция школьника». От позиции дошкольника «я хочу» ребенок переходит к позиции школьника «надо». Он начинает понимать, что в школе применяются правила, оценочная система.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Эмоционально-волевая готовность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- понимание ребенком, почему он идет в школу, важность обучения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наличие интереса к учению и получению новых знаний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30480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нтеллектуальная готовность к школ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ребенок должен стремиться к получению новых знаний, то есть он должен быть любознателен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должны соответствовать возрасту развитие памяти, речи, мышления.</w:t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>Социальный интеллект (социальная зрелость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умение ребенка строить отношения со своими сверстниками и умение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с ними общаться;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-  ребенок  должен понимать и исполнять особую роль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оэтому необходимо выработать верное представление о школе, положительное отношение к учителям, к книгам. Личностной готовности к школе родители должны уделить особое внимание. Они обязаны научить ребенка взаимоотношениям со сверстниками, создать такую обстановку дома, чтобы малыш чувствовал себя уверенно и ему хотелось идти в школ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310515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7:00Z</dcterms:created>
  <dc:creator>Admin</dc:creator>
  <dc:description/>
  <cp:keywords/>
  <dc:language>en-US</dc:language>
  <cp:lastModifiedBy>Admin</cp:lastModifiedBy>
  <dcterms:modified xsi:type="dcterms:W3CDTF">2013-04-16T09:45:00Z</dcterms:modified>
  <cp:revision>13</cp:revision>
  <dc:subject/>
  <dc:title/>
</cp:coreProperties>
</file>