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1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ЧТОБЫ У ТЕБЯ ВСЕГДА БЫЛО МНОГО ДРУЗЕЙ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гда не груби своим товарищам. Не называй обидными словами. Не давай им прозвищ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тарайся кого-нибудь ударить или толкнуть, чтобы занять удобное для тебя (например, в игре) место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забывай здороваться со всеми своими друзьями. Даже с теми из них, кто совсем маленький. Дружить можно и нужно и с малышами, и с большими ребятами, и с мальчиками, и с девочками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ты за что-либо обиделся на своего друга, постарайся поскорей забыть и простить ему свою обиду. Не злись!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твой друг просит у тебя какую-нибудь игрушку или книгу, не отказывай ему. Не жадничай!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ы сам взял у друга книгу или игрушку, обращайся с этими вещами аккуратно и не забудь возвратить их вовремя (когда попросил твой друг или когда ты сам пообещал)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2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ЧТОБЫ ВОСПИТАТЬ ВОЛЮ И ХАРАКТЕР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"честность", "честь" похожи на слово "чистота". Не правда ли, мой маленький дружок?</w:t>
        <w:br/>
        <w:t>Честным человеком мы называем такого, который "не запачкал" себя притворством, трусостью и ложью. Честный человек - тот, кто правдив и смел. Тот, кто дорожит дружбой. Кто уважает и любит своих близких и прочих-остальных знакомых и даже незнакомых людей.</w:t>
        <w:br/>
        <w:t xml:space="preserve">У человека, который всегда старается вести себя вежливо и честно, со временем вырабатывается сильная воля и твердый характер. Про такого говорят: </w:t>
        <w:br/>
        <w:t>- Этот человек сам умеет себя воспитывать.</w:t>
        <w:br/>
        <w:t>Если ты, мой маленький дружок, тоже желаешь воспитать в себе волю и характер, вот тебе несколько советов: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ь дисциплинированным и аккуратным. Не трать попусту на капризы и глупые дела свое время. 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трам обязательно делай зарядку, чтобы стать сильным и ловким.(Вдруг тебе когда-нибудь понадобится защищать девочку или слабого малыша от задиры-хулигана ?) 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 xml:space="preserve">Веди себя деликатно, по доброму со всеми знакомыми и незнакомыми людьми. 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да уступай свое место в транспорте людям, которые старше тебя. Или которые - ты видишь - очень устали, больны.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гда не обманывай своих друзей и взрослых. Лгут и притворяются чаще всего трусливые и плохо воспитанные люди. Не будь на них похожими!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3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ЛЕСНЫЕ УРОКИ ВЕЖЛИВОСТИ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луйста, запомни, как обязан вести себя в лесу воспитанный, вежливый человек и научи этому своих друзей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нный человек не ломает ветки деревьев и кустов, не рвет лесных цветов. Травяной покров сохраняет влагу и дает приют огромному количеству полезных насекомых и мелких зверьков. 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бивай незнакомые тебе или даже известные ядовитые грибы. Многие из них - лекарство для лесных обитателей. 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ледует ловить и приносить в дом лесных зверушек, насекомых и птиц, для них наше "развлечение" часто заканчивается болезнью, мучением и смертью. Это не игрушки. 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разрушай нечаянно или нарочно муравейников! Иначе муравьи не успеют отремонтировать свой теремок до морозов. И погибнут! 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, конечно же, вежливый человек, пришедший отдохнуть в лес или на луг, не оставит после себя свалки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4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КАК ВЕСТИ СЕБЯ ЗА СТОЛОМ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кти на стол не клади, только кисти рук. 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уски и салаты с больших блюд клади не теми ложками, которыми ешь сам, а теми, что на блюде. 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жку или вилку с едой подноси к чуть склоненной голове, но никогда не наклоняйся к тарелке. 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евывай пищу обязательно с закрытыми губами - ни быстро, ни медленно, не чавкай и не разговаривай с полным ртом. 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арелку клади ровно столько, сколько съешь. 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трапеза закончена, нож и вилку клади на тарелку параллельно друг другу справа.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Ы ЕДОКАМ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ешь вилкой: котлеты, рулеты, гуляш, бефстроганов, салаты, паштеты, омлеты, рис,макароны, пельмени, овощные гарниры, картофель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Cs/>
          <w:sz w:val="28"/>
          <w:szCs w:val="28"/>
        </w:rPr>
        <w:t>Это ешь с помощью ножа и вилки: жаркое, отбивные котлеты, птицу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Cs/>
          <w:sz w:val="28"/>
          <w:szCs w:val="28"/>
        </w:rPr>
        <w:t>Это ешь ложкой: каши, творог, суп, пюре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Cs/>
          <w:sz w:val="28"/>
          <w:szCs w:val="28"/>
        </w:rPr>
        <w:t>Хлеб берут рукой, не откусывают от куска, а отламывают кусочки и кладут в рот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Cs/>
          <w:sz w:val="28"/>
          <w:szCs w:val="28"/>
        </w:rPr>
        <w:t>Торт, пирожное и другие сладости с кремом не нужно брать руками. Их едят маленькой ложкой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Смотри также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рок 23 "Яйцо на завтрак"</w:t>
        </w:r>
      </w:hyperlink>
      <w:r>
        <w:rPr>
          <w:bCs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Cs/>
          <w:sz w:val="28"/>
          <w:szCs w:val="28"/>
        </w:rPr>
        <w:t>Ну вот, а теперь нам надо с тобой решить</w:t>
        <w:br/>
        <w:t>ЗАДАЧУ ДЛЯ ХОЗЯЙКИ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Cs/>
          <w:iCs/>
          <w:sz w:val="28"/>
          <w:szCs w:val="28"/>
        </w:rPr>
        <w:t>Дано:</w:t>
      </w:r>
      <w:r>
        <w:rPr>
          <w:bCs/>
          <w:sz w:val="28"/>
          <w:szCs w:val="28"/>
        </w:rPr>
        <w:t xml:space="preserve"> клеенка, скатерть, салфетки, тарелки (глубокие и мелкие), чашки, стаканы, вилки, ножи, ложки (столовые, десертные, чайные), цветы и вазочки для цветов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Cs/>
          <w:iCs/>
          <w:sz w:val="28"/>
          <w:szCs w:val="28"/>
        </w:rPr>
        <w:t>Требуется:</w:t>
      </w:r>
      <w:r>
        <w:rPr>
          <w:bCs/>
          <w:sz w:val="28"/>
          <w:szCs w:val="28"/>
        </w:rPr>
        <w:t xml:space="preserve"> расположить все так, чтобы было красиво, правильно, удобно.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Cs/>
          <w:sz w:val="28"/>
          <w:szCs w:val="28"/>
        </w:rPr>
        <w:t>1. На поверхность стола положить клеенку, затем скатерть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Cs/>
          <w:sz w:val="28"/>
          <w:szCs w:val="28"/>
        </w:rPr>
        <w:t>2. Мысленно на расстоянии 1-2 см от края проведи прямую линию, по ней ровно расставь тарелки - каждую против стула. Если стол к обеду, на мелкую тарелку поставь глубокую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Cs/>
          <w:sz w:val="28"/>
          <w:szCs w:val="28"/>
        </w:rPr>
        <w:t>3. Ножи расположи справа от тарелок лезвием к ним, вилки - слева острием вверх. Ложки - суповую, десертную - положи за тарелками параллельно краю стола ручками вправо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Cs/>
          <w:sz w:val="28"/>
          <w:szCs w:val="28"/>
        </w:rPr>
        <w:t>4. Для воды или сока поставь бокалы справа за приборами. Салфетки - на тарелки. Не забудь о ложках, ножах, вилках для закусок, салатов, масла. Цветы в вазочках украсят праздничный стол.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аживайтесь, гости дорогие!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5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ВЕЖЛИВЫЕ ИГРЫ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гр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1. Соблюдай правила игры, не старайся выиграть и добиться первенства нечестным пут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2. Не радуйся, когда другие проигрываю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3. Обидно, когда проигрываешь, но не падай духом и не злись ни на победителя, ни на того, по чьей вине, может быть, произошло пораж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Как и во что играть с друзь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1.Вежливые прятк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Водящий, закрыв глаза, медленно считает до 10. Остальные прячутся, но не слишком далеко. Так, чтобы водящий мог слышать их голоса. Как только водящий громко произнесет: "Десять!", каждый спрятавшийся кричит в ответ какое-нибудь вежливое слово, по желанию: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равствуй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Добрый вечер!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Всего хорошего!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Спасибо!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И водящий по голосу должен узнать спрятавшихся и назвать, кто из них где находится. Водит тот, кого узнали первы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2.Вежливые жмурк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Считалкой выбирается водящий. Ему завязывают глаза. И он ловит остальных игроков, бегающих в не очень большой комнате.</w:t>
        <w:br/>
        <w:t>Тот, кого водящий поймает, становится его помощником. Ему тоже завязывают глаза. Теперь водящих уже двое. Третий, кого они поймают, тоже становится их помощником. И так далее, пока не будут пойманы все игроки. Тот, кого поймают последним, водит в следующий раз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.Игра-соревнова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1Расстелите на полу в прихожей или корридоре 2-3 газеты, поставьте 2-3 пары обуви (по числу учавствующих в соревновании). Дайте каждому игроку чистую влажную тряпку, обувную щетку обувной крем нужного цвета. Победитель тот, кто почистит обувь быстрее и лучше други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4.Игра-соревнование-2.</w:t>
        <w:br/>
        <w:t>Приготовьте несколько лоскутков ткани и разноцветных пуговиц. Количество их должно соответствовать числу играющих, при этом можно составить "домашнюю команду" - папа, мама, бабушка, дети. Победитель тот, кто быстрее, прочнее и правильнее других пришьет пуговицу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Игра-соревнование-3</w:t>
        <w:br/>
        <w:t>Каждый игрок получает нож и 3 картофелины. Кто же лучше и быстрее чистит картошку? Очищенную картошку не забудьте пожарить и угостить всех - победителей и побежденных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Урок 6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ПРИНИМАЕМ ГОСТЕЙ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ы хозяин.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й человек, переступивший порог твоего дома, является гостем, которого следует принять любезно и сердечно.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гость зашел больше, чем на несколько минут, ты должен предложить ему снять пальто. Причем ты должен помочь ему повесить пальто на вешалку.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ся,чтобы гость поскорей освоился и почувствовал себя, как дома. Предложи ему сесть на самое удобное место.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йми гостя беседой, пусть гость сам выбирает тему для разговора.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ставляй гостя одного на долгое время. А если тебе ненадолго надо отвлечься, непременно извинись перед ним.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гость засиделся и не собирается уходить, а у тебя неотложные дела, ты должен найти очень тактичную форму, как дать ему это понять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Пословицы и поговорки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Гостю щей не жалей, а погуще лей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В чужом доме не будь приметливым, а будь приветливым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Не бойся гостя сидящего, а бойся гостя стоящего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В ногах правды нет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Гостям дважды радуются: встречая и провожая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Хозяин весел - гости радостны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Желанный гость зова не ждет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Частые пирушки изведут полушки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Гость часто за шапку берется - не скоро уйдет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Вслед гостя не употчевать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>Незванный гость хуже татарина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7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ДЕМ В ГОСТИ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ы гост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Знай, что неожиданный визит почти всегда причиняет беспокойство. Поэтому он допустим только в случае крайней необходим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Если ты дважды постучал или позвонил в дверь, а тебе не открыли, следует не "ломиться" в дверь, а спокойно уйти, не проверяя, на самом ли деле хозяев нет дом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Находясь в гостях, некрасиво оценивать квартиру, делать критические замеч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Не выпытывай, что сколько стоило и где куплено, не снимай с полочек украшения, чтобы рассмотреть их со всех сторон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должен быть подарок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Подарок должен иметь определенное назначение. Не дари бабушке ролики, малышу - калькулятор, папе - погремушку, маме - мужской галстук, а дедушке - куклу. Такие подарки нужны, как рыбе зонти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Главное, чтобы подарок принес радость. Надо показать, что ты помнишь о человеке, учитываешь его вкус, увлечения. Делая подарок, ты приносишь радость другому, а не хвастаешься перед всеми своей щедрость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Не опустошай родительский кошелек, лучше придумай что-набудь оригинальное - что-нибудь смастери, нарису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Вручение подарка сопровождается добрыми пожеланиями и улыбк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 тот, кто получает подарок, должен запомнить, что "дареному коню в зубы не смотрят", то есть всегда нужно выразить благодарность, даже если подарок не пришелся по вкусу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8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КАК ПРОСЛЫТЬ НЕПРИЯТНЫМ ЧЕЛОВЕКОМ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 на себя со стороны. Какое ты производишь впечатление? Нет ли у тебя каких-нибудь дурных привычек, которые раздражают окружающих?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ызешь ли ты ногти? Хлюпаешь ли носом?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ишком ли громко разговариваешь?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ахиваешь ли ты руками так, что твои собеседники с трудом уворачиваются, чтобы не быть задетыми?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ачиваешься ли ты на стуле?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шь ли ты ноготь мизинца в качестве зубочистки?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тишь ли ботинки о штанину брюк?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опаешь ли ты дверью?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ты делаешь это, значит, у тебя не так уж мало дурных привычек. И можешь не волноваться, люди обязательно скажут тебе вслед: "Какой неприятный человек!".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к 9.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ВОСПИТАННЫЙ ПЕШЕХОД.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Переходить улицу следует по подземным переходам или по специальным пешеходным дорожкам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2. При этом нужно взглянуть на светофор. При желтом или красном свете переходить улицу нельзя.А если горит зеленый свет, посмотри налево… если там нет никакого движущегося транспорта - смело шагай до середины улицы. Там остановись и посмотри направо. Если и на этот раз нет никаких машин, шагай дальше... Но все же будь внимателен - вдруг появится машина, идущая на поворот, или "скорая" c сиреной и мигалкой. Для пешеходов на светофорах есть и свои сигналы: "красный человечек" - ждите, "зеленый человечек" - идите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 Когда на дороге нет перехода, ты можешь переходить ее при двух условиях: </w:t>
        <w:br/>
        <w:t>- если дорога хорошо просматривается в обе стороны,</w:t>
        <w:br/>
        <w:t>- если расстояние между пешеходом и приближающимся автомобилем не меньше расстояния между тремя фонарными столбами. (Пока машина проедет это расстояние, ты успеешь перейти через дорогу.)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 Стоящий трамвай следует обходить спереди. (Если обходить его сзади, можно попасть под встречный трамвай или другой транспорт.)</w:t>
        <w:br/>
        <w:t>Автобус и троллейбус обходи сзади. (Если обходить спереди, из-за них не видно едущих за ними машин.)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5. Нельзя играть на проезжей части дороги и даже на тротуаре. Никаких футболов-волейболов, бадминтонов-теннисов, никаких скейтбордов-роликов и велосипедов! Играй только во дворах, в парках, на бульварах, где не грозит встреча с машинами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6. Вне населенных пунктов пешеходы должны идти по обочине или краю проезжей части навстречу движению транспорта. </w:t>
        <w:br/>
        <w:t>Ни в коем случае нельзя выбегать на дорогу и в городе, но особенно важно соблюдать это правило, переходя шоссе за городом - ведь здесь машины мчатся гораздо быстрее!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7. При переходе железной дороги будь особенно внимателен!Хотя поезд легче заметить издали, чем автомобиль, но он часто и едет быстрее.А машинисту быстро затормозить, остановить огромный состав почти невозможно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8. Приближается зима, темнеет рано. Если у тебя еще нет светоотражателя, попроси папу или маму приобрести его и прикрепи к курточке или к школьному рюкзачку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гда, освещенный фарами проезжающей машины, даже в темноте ты будешь хорошо заметен.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к 10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УПРАЖНЕНИЯ ДЛЯ ДОБРЫХ ВОЛШЕБНИКОВ</w:t>
      </w:r>
      <w:r>
        <w:rPr>
          <w:sz w:val="28"/>
          <w:szCs w:val="28"/>
        </w:rPr>
        <w:t>.</w:t>
        <w:br/>
        <w:br/>
        <w:t>Я думаю, что ты, дружок, конечно, не боишься злых волшебников. Зачем бояться их, когда каждая девочка и каждый мальчик знают, что сказки кончаются по-доброму? А между прочим, волшебники живут не только в сказках!</w:t>
        <w:br/>
        <w:t>Каждый человек, который добр, который честно, старательно, с любовью выполняет свою работу, чуть-чуточку волшебник. Честное сказочное!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Разве не волшебство - на пустыре, на голом месте за несколько месяцев построить прекрасный дом?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вылечить больного человека? Или... Вырастить сад? А придумать и смастерить-собрать грузовик? А испечь сладкий-вкусный торт?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Да-а... На белом свете вокруг нас таких несказочных волшебников не так-то мало!</w:t>
        <w:br/>
        <w:t>Тебе, конечно, очень хочется многому научиться у твоих знакомых волшебников. Ведь ты сам пока что не умеешь творить чудес. Впрочем… Тут, кажется, я ошибаюсь. Хотя тебе совсем немного лет, на земле не так уж мало дел и для тебя. Все зависит лишь от твоих желаний и стараний. И я, конечно , верю в то, что ты не будешь лениться и постараешься каждый день совершать хоть одно доброе чудо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добрых волшебников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Попроси маму или бабушку дать тебе небольшой таз. Налей в него немного теплой воды. Найди тряпку, которой мама обычно моет пол. Окуни ее в таз с водой. Затем аккуратно выжми ее. И старательно протри влажной тряпкой пол на кухне. При этом тряпку надо несколько раз окунуть в воду и отжать. Не оставляй невымытыми углы и часть пола под столом и стульями. Закончив это дело, пожалуйста, не забудь выжать и повесить сушить тряпку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Вместе с папой или старшим братом (можно с сестрой или с мамой) насобирайте в лесу сухих и достаточно толстых прутьев. Сделайте из них палочки примерно одинаковой длины. Из этих палочек смастерите изгородь вокруг знакомого вам муравейника - теперь он будет хорошо заметен всем прохожим. И кто-нибудь нечаянно на него не наступит и не разрушит муравейный терем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Помоги своему младшему брату или сестренке одеться, обуться, погуляй с ним, накорми кашей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4.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мастери для птиц и белок кормушки на зиму. И не забудь приносить и насыпать в них корм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11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АВИЛА БЕЗОПАСНОСТИ НА ЛЬ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Всегда обращай внимание, какого цвета лед. Если зеленоватый и синеватый - значит, его толщина около 10-12 см. Такой все выдержит. Если же лед матово-бледный, с желтизной, то он очень непрочный. Здесь ходить нельзя, можешь провалиться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мни, что опасно передвигаться по льду во время оттепели или когда его занесут снежные сугроб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Если перейти речку по льду необходимо, а на нем нет проторенной дорожки, для осторожности лед проверяй - сначала а ударь по нему палкой. Если после удара появилась вода - возвращайся, это место надо обходи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Если все-таки лед затрещал, провалился под ногами и ты в полынье? Не поддавайся панике, не маши руками. На лед надо выбираться в ту сторону, откуда шел, осторожно выползать, широко расставив руки, не наваливаясь. Не пытайся встать на кромку льда. Откатись подальше от полыньи и только на берегу вставай на ноги. Беги быстрее, чтобы согреться и поскорее попасть в теплое место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А если ты увидел человека, провалившегося под лед? Кричи громче, зови ни помощь. Подходить к полынье нельзя, только подползать, положив под себя что-нибудь вроде доски или лыж. Ни в коем случае не подавай тонущему руку - вместе окажитесь в воде. Надо протянуть ему доску, лыжную палку, веревку. Можно использовать длинный шарф или верхнюю одежду - куртку или пальто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Человек, попавший в полынью, замерзает, одежда его намокает и тянет на дно, он быстро теряет силы. Поэтому спасающий должен действовать хоть и осторожно, но смело и решительно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Урок 12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ПРАВИЛА ДРУЖБЫ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гай товарищу: если умеешь что-то делать, научи и его; если товарищ попал в беду, помоги ему, чем можешь. 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ись с товарищами: если у тебя есть интересные игрушки, книги, поделись с другими ребятами, с теми, у кого их нет. Играй и работай с друзьями так, чтобы не брать себе все самое лучшее. 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анови товарища, если он делает что-то плохое. Если друг в чем-то не прав, скажи ему об этом. 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сорься с друзьями; старайся работать и играть с ними дружно, не спорь по пустякам; не зазнавайся, если у тебя что-то хорошо получается; не завидуй товарищам - надо радоваться их успехам; если поступил плохо, не стесняйся в этом признаться и исправиться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Урок 13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ПРАЗДНИК КРАСОК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робуйте сами создать-нарисовать праздничный город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каждый нарисует дом, башню или дворец. Аккуратно вырежьте эти рисунки и наклейте их на один самый большой лист бумаги…Вот и получится у вас город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усть нарисует дерево или цветок. Вырежьте их и наклейте на тот же самый лист. И в вашем сказочном городе по вашему хотению вырастут деревья и цве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ерь нарисуйте всяких-разных зверей и птиц, вырежьте их и приклейте туда же. Так в вашем сказочном городе появятся жители-обитатели, как в самой настоящей, самой волшебной сказк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можно нарисовать большой цветок - например, цветик-семицветик. Раскрасить лепестки, на каждом лепесточке с обратной стороны написать добрые слова и пожелания. А потом подарить маме.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да, здорово получилось?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й принять помощь, советы и замечания от других ребят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14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ПРАВИЛА ПРИВЕТСТВИЯ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На всякий случай напомню тебе, что младшие приветствуют старших. Хотя воспитанный человек и не ждет, когда с ним поздороваются, а делает это сам, не давай себя опереди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Если те, с кем ты хочешь поздороваться, далеко от тебя - на другом конце зала, например, - не маши руками и не оглушай всех своими криками. Встретившись взглядом со своими друзьями, приветливо им кивни. Этого будет достаточно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Шумные и бурные восклицания типа "кого я вижу", "ну наконец-то", "где ты пропадал" приветствиями никак не назовешь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дин и тот же человек в течение дня встречается тебе не однажды, приветствуй его всякий раз, но в разной форме - кивком головы, улыбкой, легким взмахом руки, пожеланием приятного аппетита (во время обеденной встречи)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15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АК ПРЕДСТАВЛЯТЬСЯ И ПРЕДСТАВЛЯТЬ ДРУГИ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Не всем это легко - представляться. Но общение без знакомства невозможно. Так что стеснение придется преодолеть. А чтобы не оказаться в неловком положении, учти, что младшие представляются старшим и что женщины (не важно, какого они возраста) первыми мужчинам не представляются. Исключение можно сделать лишь в отношении пожилого мужчи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Называя себя, посмотри собеседнику в глаза и улыбнись. На вопрос "как тебя звать" правильным будет ответ "меня </w:t>
      </w:r>
      <w:r>
        <w:rPr>
          <w:bCs/>
          <w:iCs/>
          <w:sz w:val="28"/>
          <w:szCs w:val="28"/>
        </w:rPr>
        <w:t>зовут</w:t>
      </w:r>
      <w:r>
        <w:rPr>
          <w:bCs/>
          <w:sz w:val="28"/>
          <w:szCs w:val="28"/>
        </w:rPr>
        <w:t>... (не звать)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ы пришел в гости позже других и увидел среди приглашенных много незнакомых тебе людей - подойди к хозяевам, поздоровайся с ними. Хозяева сами тебя представят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я гостей, начни с малышей, затем старших и сверстников. Называй имена спокойно и четко. Не стоит при этом добавлять: "это тот самый", "я вам вчера о ней говорил"... Надеюсь, ты понимаешь, почему?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16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КАК ВЕЖЛИВО РАЗГОВАРИВАТЬ ПО ТЕЛЕФОНУ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жде всего ты должен быть вежливым и, по возможности, кратким. По телефону лучше переговорить, а поговорить можно при встрече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ышав звонок, поспеши взять трубку, а сказав "алло", не забудь ответить на приветствие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Если тебя попросили пригласить к телефону кого-то из домашних, твое любопытство - "кто это?", "а зачем она вам нужна?" - будет бесцеремонно. Все, что считает необходимым, звонящий скажет сам. А вот поинтересоваться, не передать ли что-либо в случае, когда того, кому звонят, нет дома, будет и уместно, и любезно с твоей стороны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ы занят, скажи, извинившись, что перезвонишь.Но только не забудь это сделать!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шиблись номером - ответь вежливо, не сердись, ведь и с тобой такое случалось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абирай номер телефона по памяти, если не уверен, что помнишь его как следует. А уж если ошибся, ни в коем случае не расспрашивай, куда попал и какой это номер телефона. Сказав : "Простите, я ошибся", положи трубку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я разговор, поприветствуй и представься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 поступишь правильно, если спросишь, не отвлек ли ты от дел своим звонком и могут ли сейчас с тобой поговорить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 xml:space="preserve">Телефонный разговор - это в некотором роде непрошенный визит. Может оказаться, что твой звонок для кого-то не первый и не последний. А поэтому не забывай: </w:t>
      </w:r>
      <w:r>
        <w:rPr>
          <w:bCs/>
          <w:iCs/>
          <w:sz w:val="28"/>
          <w:szCs w:val="28"/>
        </w:rPr>
        <w:t>воспитанные</w:t>
      </w:r>
      <w:r>
        <w:rPr>
          <w:bCs/>
          <w:sz w:val="28"/>
          <w:szCs w:val="28"/>
        </w:rPr>
        <w:t xml:space="preserve"> люди никогда не злоупотребляют телефонными разговорами и звонят лишь по необходимости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17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ВЕЖЛИВЫЙ СОБЕСЕДНИК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Будь доброжелателен и уважителен к тем, с кем говоришь, а поэтому помни, что такие выражения, как "с тобой бесполезно разговаривать", "ну как ты не поймешь?", "я еще таких бестолковых не встречал", " тебе этого не понять", "ты, конечно же, не знаешь" вежливый человек не употребляет.</w:t>
        <w:br/>
        <w:t>- Помни, что и твоему слушателю есть что сказать. Дай и ему возможность вступить в разговор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Будь внимателен к собеседнику. Умей заметить, что он спешит, до того, как он сам тебе скажет об этом. Вовремя смени тему разговора, если она не интересна или неприятна слушателю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Не обсуждай поведение, манеру одеваться, причины других людей - прослывешь "сплетником" ("сплетницей")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Не будь болтлив. Долгий разговор утомителен для слушателя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Не используй в разговоре слов, смысл которых тебе не вполне ясен, а также и тех, значения которых может не знать твой собеседник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Не жестикулируй (не размахивай руками). Если ты выражаешься точно и ясно, тебя и так поймут без труда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18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ВЕЖЛИВЫЙ СЛУШАТЕЛЬ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Если к тебе обратились, а ты в это время занят, оставь все свои дела и посмотри на собеседника, вырази свою готовность учувствовать в разговоре.</w:t>
        <w:br/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Слушай внимательно и до конца. Не перебивай. Не подсказывай говорящему слова, не заканчивай за него фразы, не делай по ходу беседы замечаний. Учти и то, что человеку надо просто иногда выговориться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Если в вашем разговоре участвуют несколько человек, не реагируй на речь, которая к тебе не обращена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В твоем присутствии допустили бестактность, резко и раздражительно заговорили. Постарайся сразу прератить разговор, но сделай это без вызова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Насмешничают или обзывают других? Переведи разговор на другие темы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Старайся слушать собеседника внимательно и участливо, чтобы у него было ощущение, что ты с ним говоришь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Урок 19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ПРАВИЛА ОБЩЕНИЯ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Когда ты выходишь из своего дома (маленького мирка) в большой мир (на улицу, в культурное учреждение...), туда, где много людей, необходимо соблюдать определенные правила общения.</w:t>
        <w:br/>
        <w:t>Нельзя, например, допускать возникновения следующих ситуаци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- пожилой человек стоит в трамвае, с трудом удерживая равновесие, а рядом спокойно сидят молодые люди, которым и в голову не приходит уступить ему место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- посетитель ресторана, кафе, слизывает подливу с нож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- находясь в обществе, ты, забывшись, ковыряешь спичкой в зубах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- ты утомляешь своих гостей комментарием к телепрограмме, совсем не заботясь о том, интересно ли им это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- ты безучастно наблюдаешь за тем, как твоя мама, сгибаясь под тяжестью сумок, возвращается дом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упая таким образом, ты демонстрируешь неуважение к окружающим и напрасно расчитываешь на их уважение к себе. Ошибается тот, кто думает, что правила хорошего тона необходимы только тогда, когда на нем красивая одежда и он пришел в гости или на концерт, а в повседневной жизни они не нужны их можно снять вместе с нарядом и оставить на вешалке до поры, до времени. Быть тактичным, внимательным и приятным в общении следует не только среди посторонних людей, это необходимо в первую очередь дома, в кругу семьи, в школе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20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АВИЛА ПОВЕДЕНИЯ В ОБЩЕСТВЕННОМ ТРАНСПОРТЕ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ходе в городской транспорт не расталкивай всех локтями, пропускай женщин, пожилых людей и девочек (если ты мальчик) вперед, помоги им подняться в салон.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останавливайся у входа (если ты не выходишь на следующей остановке), а пройди в середину салона.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нный человек уступает место пожилым людям, малышам, женщинам с тяжелыми сумками.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щественном транспорте не стряхивают снег или капли дождя с одежды, не едят, не входят с мороженным в руках и, конечно, не курят.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алоне не причесываются, не чистят ногти, не ковыряют в носу, зубах, ушах...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зету читают в сложенном виде, не разворачивая; не заглядывают в книгу или газету соседа. А глазки скажут тебе "спасибо!", если ты вообще откажешься от привычки читать во время движения.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разглядывай в упор пассажиров, не опирайся на них всем телом.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ходя в транспорт, нужно снимать рюкзаки и сумки-ранцы, чтобы не задеть (иногда даже запачкать) людей.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тебе трудно держать торт или цветы, когда ты едешь стоя, можно вежливо попросить сидящих подержать их.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сь в салоне, не следует громко смеяться и разговаривать, обсуждать свои проблемы, спорить во всеуслышанье с друзьями. Тем более непозволительно оскорблять людей, сделавших вам замечание.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должны следить за тем, чтобы дети не пачкали ногами одежду окружающих и сиденья.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занимай места для пассажиров багажом или пакетами, крупные вещи лучше перевозить не в часы пик. А громоздкие острые предметы (например, лыжи) перевозят хорошо упакованными.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зяевам животных: кошек, птиц, мелких грызунов желательно перевозить в специальных клетках; собак - обязательно в наморднике.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выходу надо готовиться заранее (особенно, если много пассажиров). Спрашивай у стоящих впереди: "Вы выходите на следующей остановке?" Не оттесняй молча людей прокладывая себе дорогу, а, извиняясь, попроси разрешения тебе пройти. 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женщина (девушка) едет с мужчиной (молодым человеком), то он первый проходит к выходу и первым выходит, помогая сойти спутниц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любом виде транспорта будь внимательным и предупредительным такие слова, как "Будьте добры", "Благодарю Вас" придадут тебе уверенность в любой ситуации и создадут у окружающих мнение о тебе как о человеке воспитанном и доброжелательном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21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КАК ВЕСТИ СЕБЯ В МЕТРО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койно и осторожно входи на эскалатор, стараясь не подталкивать людей, идущих впереди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коло тебя оказался пожилой человек или инвалид, постарайся ему помочь при входе на эскалатор или в вагон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беги по эскалатору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скалаторе следует стоять с правой стороны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ислоняйся к поручням эскалатора и к дверям вагонов электричек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я в вестибюль метро и выходя из него, придерживай двер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яй эти несложные правила, чтобы обеспечить как свою безопасность, так и окружающих людей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22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В МУЗЕЕ И КАРТИННОЙ ГАЛЕРЕЕ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Не мешай другим посетителям - не говори громко; не шаркай ногами по полу; закашлявшись, выйди из зала; не загораживай собою экспонаты.</w:t>
        <w:br/>
        <w:t>Не навреди самим экспонатам - не касайся их руками, как бы любопытно не было; не прикасайся и к стеклам витрин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Вернисаж</w:t>
      </w:r>
      <w:r>
        <w:rPr>
          <w:bCs/>
          <w:sz w:val="28"/>
          <w:szCs w:val="28"/>
        </w:rPr>
        <w:t xml:space="preserve"> - это торжественное открытие выставки. И хотя атмосфера на нем непринужденная, громкий смех, суета, посторонние разговоры недопустимы.</w:t>
        <w:br/>
        <w:t>Если художник - виновник торжества - тебе знаком, непременно подойди и вырази всое впечатление от выставки. Или просто поблагодари и пожелай успехов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23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СНЕСЛА КУРОЧКА ЯИЧКО..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йцо, сваренное вкруту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Оно обычно подается в холодном виде, уже очищенным и разрезанным пополам или мелко порубленным. Его едят при помощи ножа и вилки. Если же крутое яйцо подано в скорлупе, то есть его можно так, как тебе удобно (особенно если нет дополнительной посуды, куда складывать скорлупки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Яйца всмятку (как и в мешочек) подают в горячем виде в специальных рюмочках-подставках, находящихся на блюдце. Верхушку яйца надо срезать чайной ложечкой и, подцепив той же ложечкой, переложить на блюдце. Если у тебя это не получилось, ничего страшного: аккуратно сними пальцами неотлетевшие части скорлупки и положи их на блюдце. Теперь чайной ложечкой вычерпывай полужидкое яйцо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Яичница-глазунья.</w:t>
        <w:br/>
        <w:t>Тебе потребуются: вилка, нож и чайная ложечка с заостренным концом. Слева от тарелки находится вилка, справа - нож (ближе к тарелке) и ложечка (снаружи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1) Кончиком ложки аккуратненько проткни желток сбоку, поближе к белку, чтобы жидкий желток вытек в ложечку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ъев содержимое ложки, вычерпай остатки желтка и тоже съешь. </w:t>
        <w:br/>
      </w:r>
      <w:r>
        <w:rPr>
          <w:bCs/>
          <w:iCs/>
          <w:sz w:val="28"/>
          <w:szCs w:val="28"/>
        </w:rPr>
        <w:t xml:space="preserve">Если глазунья состояла из нескольких яиц, повтори пп. 1-2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3) Оставь ложку на дальнем от себя краю тарел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4) Белок сложи пополам при помощи ножа и вилки (потому что тонкий слой плохо цепляется на вилку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5) Отрезай ножом маленькие кусочки белка и отправляй их в рот при помощи вилки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ичница-болтунья (яичная кашк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Как мелкокрошенное блюдо или суфле едят вилкой и тупым нож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Толстый белковый омлет (яичное суфле).</w:t>
        <w:br/>
        <w:t xml:space="preserve">Едят вилкой или десертной ложкой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мле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Едят при помощи вилки и ножа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если ты, дружок, сам захочешь приготовить что-либо из этого, то тебе пригодятся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оветы Поварешкина "Блюда из яиц".</w:t>
        </w:r>
      </w:hyperlink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24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В ТЕАТРЕ И КОНЦЕРТНОМ ЗАЛЕ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театра или концерта можно считать выходом в свет. Поэтому советую тебе не просто одеться, а нарядиться и прихватить с собой туфли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ходить в театр или на концерт надо пораньше, чтобы было время и привести себя в порядок, и погулять в фойе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воему месту проходят лицом к сидящим. Если при этом ты случайно кого-то задел, обязательно извинись.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спектакля не разговаривай даже шепотом и не ищи случайно оброненную вещь - она никуда не денется до перерыва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нцерте не подпевай исполнителю, если он об этом специально не просит - все же люди пришли послушать не твое пение :-).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узыкальных концертах не спеши апплодировать, если не очень хорошо знаешь музыкальное произведение: пауза в исполнении может означать не конец исполнения, а перерыв между частями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веты, принесенные для актеров, заранее освободи от оберточной бумаги (это не относится к красивой специальной упаковке). Кстати, цветы можно передать, например, через администратора - он всегда в зале. Но договариваться об этом надо до начала концерта или в перерыве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Урок 25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В КИНОТЕАТРЕ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о, кинотеатр - это не концертный зал и не театр, но и здесь есть свои правила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головной убор мешает сидящим сзади, его снимают не дожидаясь просьбы об этом. И так поступают не только мальчики, но и девочки. </w:t>
      </w:r>
    </w:p>
    <w:p>
      <w:pPr>
        <w:pStyle w:val="Normal"/>
        <w:numPr>
          <w:ilvl w:val="0"/>
          <w:numId w:val="43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кто-то сделал это ради тебя, обязательно поблагодари.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комментируй увиденное, не выражай свое мнение о фильме и отношение к героям по ходу просмотра. Это мешает другим. А если кто-то думает иначе, может возникнуть спор или шумное обсуждение, чему не место в кинотеатре. Не забывай, что люди пришли смотреть фильм, а не слушать комментарии и споры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26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В ТЕАТРЕ, В КИНОТЕАТРЕ, НА КОНЦЕРТЕ. "Перевертыш"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0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вая свои вещи гардеробщице, ни в коем случае не перебрасывай курточку или плащ за барьер. Пусть он сам поработает. Если так сделает каждый зритель, у гардеробщицы разовьются прекрасные мускулы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ок лучше всего повесить на палец, так будет удобно вращать его. Именно для этого на номерках сделана дырка или привязана веревочк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вое место в середине зала, не торопись занимать его. Пусть сначала сядут все остальные. Зато потом, когда ты будешь проходить, им придется встать. Такая зарядка очень полезна для здоровья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только ты устроился на месте, начинай хлопать. Ведь просто несправедливо, что ты готов, а представление или фильм еще не начался.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удь: вам с товарищем не так уж часто приходится просидеть рядом полтора-два часа. Используйте эту возможность, чтобы рассказать все новости и обсудить сложные вопросы. Одно плохо: приходится иногда напрягать голосовые связки, так как мешает музыка или реплики актеров..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пи в буфете шоколад, но сразу не ешь. Иди в зал и разверни тогда, когда певец или музыкант выйдет на сцену. Знаешь, как приятно есть шоколад и конфеты под музыку! Обязательно звонко шурши фольгой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будь эгоистом. Если тебе известно содержание фильма или спектакля, быстренько расскажи самое главное соседям. Они будут так благодарны!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ни, что долго сидеть неподвижно очень вредно для организма. Поэтому больше двигайся: поворачивайся, наклоняйся, упирайся ногами в спинку переднего сиденья, спихивай руки соседей с подлокотников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о во время представления или показа фильма несколько раз выйди из зала и прогуляйся по фойе. Вернувшись, не забудь громко узнать у друга, что происходило за время твоего отсутствия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жок, ты догадался, что делать надо все наоборот?:-)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Урок 27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ЦВЕТЫ В ПОДАРОК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6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ы знаешь, какие цветы у твоих друзей или родственников любимые, то не радумывай и дари именно их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ку уместно подарить небольшой букетик (фиалок, незабудок, ромашек, мимоз...), перевязанный яркой ленточкой. Можно подарить тюльпан. Говорят, он раскрывается на смех ребенк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ме хорошим подарком будут розы или гвоздики, бабушке - цветы нежных тонов: лилии, хризантемы... Папе и дедушке подари красные гвоздики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ей сестре можно подарить нераспустившиеся розовые или красные розы. Старшему брату хорошим подарком станут темные розы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радиции в подарочном букете должно быть нечетное число цветов: 3, 5, 7... Если ты даришь один цветок, обрати внимание: он должен быть не хрупким и не мелки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ы преподносят, заранее освободив их от бумаги. А если цветы в нарядной подарочной обертке, то ее не снимаю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кет несут по улице и дарят стеблями вниз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роший вариант - комнатный цветок в красивом горшочке. Но лучше заранее узнать вкусы и предпочтения того, кому хочешь сделать подарок. 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аренные цветы сразу ставять в воду в той комнате, где принимают госте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Урок 28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КАК ЕДЯТ ФРУКТЫ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НАС. Подают нарезанными ломтиками с кожурой. Едят с помощью десертной вилки и ножа, вырезая треугольнички.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БУЗ и ДЫНЯ. Подают разрезанными на ломти. Мякоть едят чайной ложкой или с помощью десертной вилки и ножа.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ЬСИН. Очень сложно есть за столом.</w:t>
        <w:br/>
        <w:t>Первый способ: вымытый апельсин нарезать кружочками; держа кружочек в руке и разорвав кольцо кожуры, выедают мякоть.</w:t>
        <w:br/>
        <w:t>Второй способ: полностью очистить апельсин от корки и разделить на дольки, которые можно брать рукой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АН. Очищают от кожуры, мякоть едят чайной или десертной ложкой либо десертной вилкой.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ОГРАД. Обрывают с грозди, кладут на свою тарелку и едят по одной ягоде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ШНЯ. Подают с черешками, держа за которые, ягоды съедают. При этом косточку выплевывают на десертную ложку, поднося ее близко к губам. Затем кладут косточку на край блюдца.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ЕЙПФРУТ. Подают разрезанным поперек. Съедобная средняя часть очищается ножом от кожуры и посыпается сахарной пудрой. Едят десертной ложкой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ЯНИКА. Если подают с чашелистиками, то едят, держа за черешок и обмакивая в сахарную пудру.</w:t>
        <w:br/>
        <w:t>Если подают ягоду без чашелистиков, то предварительно посыпают сахарной пудрой целиком и едят чайной ложечко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МОН. Нарезают ломтиками. Берут специальной маленькой вилочкой и кладут в чашечку с чаем млм кофе. Ложечкой выдавливают сок, остатки лимона вынимают и кладут на край блюдца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БЛОКИ. Разрезают на 4 части, пользуясь ножом и вилкой. Дольки едят руками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УША. Разрезают на 4 части, как и яблоко, но едят с помощью вилки и ножа. 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ДАРИН. Очищают от кожуры и делят на дольки, которые берут руками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ИК и СЛИВА. Разрезают пополам, удаляют с помощью ножа и вилки косточку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РИКОС. Едят или как персики, или как вишни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29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ЛЕСНОЙ ЭТИК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ЗАЙКА И БЕЛОЧКА</w:t>
      </w:r>
      <w:r>
        <w:rPr>
          <w:sz w:val="28"/>
          <w:szCs w:val="28"/>
        </w:rPr>
        <w:br/>
        <w:br/>
        <w:t>Зайка с белочкой играют</w:t>
        <w:br/>
        <w:t>У высокой ели.</w:t>
        <w:br/>
        <w:t>В небе звёзды исчезают,</w:t>
        <w:br/>
        <w:t>Значит, быть метели.</w:t>
        <w:br/>
        <w:br/>
        <w:t>Зайка варежки снимает,</w:t>
        <w:br/>
        <w:t>Быстро белке надевает,</w:t>
        <w:br/>
        <w:t>Вот какой мальчишка</w:t>
        <w:br/>
        <w:t>Маленький зайчишка.</w:t>
        <w:br/>
        <w:br/>
        <w:t>Не страшны теперь метели -</w:t>
        <w:br/>
        <w:t>Белку варежки согрели...</w:t>
        <w:br/>
        <w:br/>
        <w:t>Зайка с белочкой гуляли</w:t>
        <w:br/>
        <w:t>Вместе до рассвета,</w:t>
        <w:br/>
        <w:t>Их глаза в ночи сияли</w:t>
        <w:br/>
        <w:t xml:space="preserve">Бусинками св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УПРЯМЫЙ ОСЛИК</w:t>
      </w:r>
      <w:r>
        <w:rPr>
          <w:sz w:val="28"/>
          <w:szCs w:val="28"/>
        </w:rPr>
        <w:br/>
        <w:t>По узенькой дорожке</w:t>
        <w:br/>
        <w:t>Ползли сороконожки,</w:t>
        <w:br/>
        <w:t>За ними шли утята,</w:t>
        <w:br/>
        <w:t>Весёлые цыплята.</w:t>
        <w:br/>
        <w:t>Встал ослик на пути.</w:t>
        <w:br/>
        <w:t>- Дай, ослик, нам пройти!</w:t>
        <w:br/>
        <w:t>- Не верю я ушам, -</w:t>
        <w:br/>
        <w:t>Сказал он малышам.</w:t>
        <w:br/>
        <w:t>Расставил ослик ножки</w:t>
        <w:br/>
        <w:t>На ширину дорожки:</w:t>
        <w:br/>
        <w:t>- Я даже носорог</w:t>
        <w:br/>
        <w:t>Не уступлю дорогу.</w:t>
        <w:br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ЭТИКЕТ</w:t>
      </w:r>
      <w:r>
        <w:rPr>
          <w:sz w:val="28"/>
          <w:szCs w:val="28"/>
        </w:rPr>
        <w:br/>
        <w:t>Если ты мужчина-бобр,</w:t>
        <w:br/>
        <w:t>Будь к бобрихе очень добр.</w:t>
        <w:br/>
        <w:t>Если ты мужчина-тигр,</w:t>
        <w:br/>
        <w:t>Предложи побольше игр.</w:t>
        <w:br/>
        <w:t>Если ж ты мужчина-ёж,</w:t>
        <w:br/>
        <w:t>Для подружки всё найдёшь.</w:t>
        <w:br/>
        <w:t>И ещё совет я дам</w:t>
        <w:br/>
        <w:t>Всем звериным господам:</w:t>
        <w:br/>
        <w:t>Чаще с милой говорите,</w:t>
        <w:br/>
        <w:t>И цветы, цветы дарите!</w:t>
        <w:br/>
        <w:br/>
        <w:t>Учат люди, учат звери:</w:t>
        <w:br/>
        <w:t>Маме с папой надо верить.</w:t>
        <w:br/>
        <w:t>Каждый раз перед едой</w:t>
        <w:br/>
        <w:t>Помните совет простой -</w:t>
        <w:br/>
        <w:t>Мойте мордочки и лица,</w:t>
        <w:br/>
        <w:t>Лапки, руки и копытца.</w:t>
        <w:br/>
        <w:t>Это правило для всех -</w:t>
        <w:br/>
        <w:t>Носишь ли, не носишь мех.</w:t>
        <w:br/>
      </w:r>
      <w:r>
        <w:rPr>
          <w:bCs/>
          <w:sz w:val="28"/>
          <w:szCs w:val="28"/>
        </w:rPr>
        <w:t>* * *</w:t>
      </w:r>
      <w:r>
        <w:rPr>
          <w:sz w:val="28"/>
          <w:szCs w:val="28"/>
        </w:rPr>
        <w:br/>
        <w:t>Среди ёлочек, сосёнок</w:t>
        <w:br/>
        <w:t>Заплутал малыш лисёнок.</w:t>
        <w:br/>
        <w:t>Тороплюсь ему помочь -</w:t>
        <w:br/>
        <w:t>Лес накроет скоро ночь.</w:t>
        <w:br/>
        <w:t>К маме с папой в дом родной</w:t>
        <w:br/>
        <w:t>Мне известною тропой.</w:t>
        <w:br/>
        <w:t>Ведь с лисёнком мы друзья,</w:t>
        <w:br/>
        <w:t>А друзей бросать нельзя!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/>
          <w:sz w:val="28"/>
          <w:szCs w:val="28"/>
          <w:u w:val="single"/>
        </w:rPr>
        <w:t>Урок 30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/>
          <w:sz w:val="28"/>
          <w:szCs w:val="28"/>
          <w:u w:val="single"/>
        </w:rPr>
        <w:t>ЭТИКЕТ ДЛЯ КАРАПУЗОВ</w:t>
        <w:br/>
      </w:r>
      <w:r>
        <w:rPr>
          <w:bCs/>
          <w:sz w:val="28"/>
          <w:szCs w:val="28"/>
        </w:rPr>
        <w:t>В ДЕТСКОМ САДУ</w:t>
        <w:br/>
        <w:t xml:space="preserve">стихи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Ирины Горюновой</w:t>
        </w:r>
      </w:hyperlink>
      <w:r>
        <w:rPr>
          <w:sz w:val="28"/>
          <w:szCs w:val="28"/>
        </w:rPr>
        <w:br/>
        <w:br/>
        <w:t>В садик не бери конфетки,</w:t>
        <w:br/>
        <w:t>Ведь другим обидно деткам.</w:t>
        <w:br/>
        <w:br/>
        <w:t>Маму провожай спокойно</w:t>
        <w:br/>
        <w:t>И веди себя достойно.</w:t>
        <w:br/>
        <w:br/>
        <w:t>Не дерись и не ругайся,</w:t>
        <w:br/>
        <w:t>Грубо ты не выражайся.</w:t>
        <w:br/>
        <w:br/>
        <w:t>Воспитательницу слушай,</w:t>
        <w:br/>
        <w:t>Без приказа спи и кушай.</w:t>
        <w:br/>
        <w:br/>
        <w:t>На тарелку ты не плюй,</w:t>
        <w:br/>
        <w:t>А как следует прожуй.</w:t>
        <w:br/>
        <w:br/>
        <w:t>Не толкай свою подружку,</w:t>
        <w:br/>
        <w:t>Если держит в ручке кружку.</w:t>
        <w:br/>
        <w:br/>
        <w:t>Помоги тем, кто слабее,</w:t>
        <w:br/>
        <w:t>Будь умнее и добрее.</w:t>
        <w:br/>
        <w:br/>
        <w:t>Одевайся побыстрей,</w:t>
        <w:br/>
        <w:t>Не задерживай детей.</w:t>
        <w:br/>
        <w:br/>
        <w:t>Лезь туда, где это можно,</w:t>
        <w:br/>
        <w:t>Только очень осторожно.</w:t>
        <w:br/>
        <w:br/>
        <w:t>Игрушку ты не отнимай,</w:t>
        <w:br/>
        <w:t>Возьми другую, поиграй.</w:t>
        <w:br/>
        <w:br/>
        <w:t>После сна ты потянись,</w:t>
        <w:br/>
        <w:t>Умой лицо и расчешись.</w:t>
        <w:br/>
        <w:br/>
        <w:t>С незнакомым не ходи,</w:t>
        <w:br/>
        <w:t>Воспитателя зови.</w:t>
        <w:br/>
        <w:br/>
        <w:t>Маму радостно встречай,</w:t>
        <w:br/>
        <w:t>По подружкам не скуча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к 31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/>
          <w:sz w:val="28"/>
          <w:szCs w:val="28"/>
          <w:u w:val="single"/>
        </w:rPr>
        <w:t>ЭТИКЕТ ДЛЯ КАРАПУЗОВ</w:t>
        <w:br/>
        <w:t>ПРАВИЛА ПОВЕДЕНИЯ ЗА СТОЛОМ</w:t>
        <w:br/>
      </w:r>
      <w:r>
        <w:rPr>
          <w:sz w:val="28"/>
          <w:szCs w:val="28"/>
        </w:rPr>
        <w:t xml:space="preserve"> </w:t>
        <w:br/>
        <w:br/>
        <w:t>Аккуратно кушай хлеб -</w:t>
        <w:br/>
        <w:t>Это кухня, а не хлев.</w:t>
        <w:br/>
        <w:br/>
        <w:t>Не вертись юлой на стуле,</w:t>
        <w:br/>
        <w:t>Головой не лезь в кастрюлю.</w:t>
        <w:br/>
        <w:br/>
        <w:t>Супчик кушай аккуратно,</w:t>
        <w:br/>
        <w:t>Не выплевывай обратно.</w:t>
        <w:br/>
        <w:br/>
        <w:t>Пей чаек, не проливая!</w:t>
        <w:br/>
        <w:t>Что за лужица большая?</w:t>
        <w:br/>
        <w:br/>
        <w:t>Что за грохот? Что упало?</w:t>
        <w:br/>
        <w:t>Маша за столом мечтала.</w:t>
        <w:br/>
        <w:br/>
        <w:t>Не корми котлетой кошку,</w:t>
        <w:br/>
        <w:t>А сама поешь немножко.</w:t>
        <w:br/>
        <w:br/>
        <w:t>Вытирай салфеткой рот</w:t>
        <w:br/>
        <w:t>И не капай на живот.</w:t>
        <w:br/>
        <w:br/>
        <w:t>Ложкой ешь кисель и кашу,</w:t>
        <w:br/>
        <w:t>Суп, пюре и простоквашу.</w:t>
        <w:br/>
        <w:br/>
        <w:t>Вилкой можно брать картошку,</w:t>
        <w:br/>
        <w:t>Мясо, рис... Не надо ложкой!</w:t>
        <w:br/>
        <w:br/>
        <w:t>Ручкой можно брать пирог,</w:t>
        <w:br/>
        <w:t>Глазированный сырок.</w:t>
        <w:br/>
        <w:br/>
        <w:t>И скажи спасибо всем,</w:t>
        <w:br/>
        <w:t>У кого ты пищу е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/>
          <w:sz w:val="28"/>
          <w:szCs w:val="28"/>
          <w:u w:val="single"/>
        </w:rPr>
        <w:t>Урок 32.</w:t>
        <w:br/>
        <w:t>ЭТИКЕТ ДЛЯ КАРАПУЗОВ</w:t>
        <w:br/>
        <w:t>В ГОСТЯХ</w:t>
        <w:br/>
      </w:r>
      <w:r>
        <w:rPr>
          <w:bCs/>
          <w:sz w:val="28"/>
          <w:szCs w:val="28"/>
        </w:rPr>
        <w:t xml:space="preserve">стихи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Ирины Горюновой</w:t>
        </w:r>
      </w:hyperlink>
      <w:r>
        <w:rPr>
          <w:sz w:val="28"/>
          <w:szCs w:val="28"/>
        </w:rPr>
        <w:br/>
        <w:br/>
        <w:t>Сначала ты договорись,</w:t>
        <w:br/>
        <w:t>Потом уж в гости соберись.</w:t>
        <w:br/>
        <w:br/>
        <w:t>Одеваемся нарядно,</w:t>
        <w:br/>
        <w:t>Чтобы выглядеть парадно.</w:t>
        <w:br/>
        <w:br/>
        <w:t>Ты оделся, расчесался...</w:t>
        <w:br/>
        <w:t>Почему ж не умывался?</w:t>
        <w:br/>
        <w:br/>
        <w:t>Не ходите без подарка,</w:t>
        <w:br/>
        <w:t>Не должно его быть жалко!</w:t>
        <w:br/>
        <w:br/>
        <w:t>Если вас не пригласили,</w:t>
        <w:br/>
        <w:t>Не врывайтесь в гости силой.</w:t>
        <w:br/>
        <w:br/>
        <w:t>Не забудь ботинки снять,</w:t>
        <w:br/>
        <w:t>Дома в них нельзя гулять!</w:t>
        <w:br/>
        <w:br/>
        <w:t>Не шали и не кусайся,</w:t>
        <w:br/>
        <w:t>Без причин не обижайся.</w:t>
        <w:br/>
        <w:br/>
        <w:t>Не ломай столы и мебель,</w:t>
        <w:br/>
        <w:t>Где б в гостях, мой друг, ты не был.</w:t>
        <w:br/>
        <w:br/>
        <w:t>Будь воспитанным и скромным,</w:t>
        <w:br/>
        <w:t>По местам не шарь укромным.</w:t>
        <w:br/>
        <w:br/>
        <w:t>Бить ногой не надо кошку</w:t>
        <w:br/>
        <w:t>И бросать под стол картошку!</w:t>
        <w:br/>
        <w:br/>
        <w:t>Похвали хозяев, дом,</w:t>
        <w:br/>
        <w:t>А также то, что в доме том.</w:t>
        <w:br/>
        <w:br/>
        <w:t>Ты обулся, куртку взял...</w:t>
        <w:br/>
        <w:t xml:space="preserve">А "До свидания!" сказал? 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/>
          <w:sz w:val="28"/>
          <w:szCs w:val="28"/>
          <w:u w:val="single"/>
        </w:rPr>
        <w:t>Урок 33.</w:t>
        <w:br/>
        <w:t>ЭТИКЕТ ДЛЯ КАРАПУЗОВ</w:t>
        <w:br/>
        <w:t>В ТРАНСПОРТЕ</w:t>
        <w:br/>
      </w:r>
      <w:r>
        <w:rPr>
          <w:bCs/>
          <w:sz w:val="28"/>
          <w:szCs w:val="28"/>
        </w:rPr>
        <w:t xml:space="preserve">стихи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Ирины Горюновой</w:t>
        </w:r>
      </w:hyperlink>
      <w:r>
        <w:rPr>
          <w:sz w:val="28"/>
          <w:szCs w:val="28"/>
        </w:rPr>
        <w:br/>
        <w:br/>
        <w:t>Уступай старушкам место,</w:t>
        <w:br/>
        <w:t>Если стало очень тесно.</w:t>
        <w:br/>
        <w:br/>
        <w:t>Не кричи, что сесть мечтаешь -</w:t>
        <w:br/>
        <w:t>Постоишь и не растаешь.</w:t>
        <w:br/>
        <w:br/>
        <w:t>Стой спокойно и держись,</w:t>
        <w:br/>
        <w:t>Не рыдай и не вертись.</w:t>
        <w:br/>
        <w:br/>
        <w:t>Здесь ничем сорить не надо -</w:t>
        <w:br/>
        <w:t>Быть воспитанным отрада.</w:t>
        <w:br/>
        <w:br/>
        <w:t>Фантик на пол не бросай,</w:t>
        <w:br/>
        <w:t>А упал он - поднимай.</w:t>
        <w:br/>
        <w:br/>
        <w:t>Не пинай других ногами</w:t>
        <w:br/>
        <w:t>И не пачкай сапогами.</w:t>
        <w:br/>
        <w:br/>
        <w:t>Песни громко ты не пой,</w:t>
        <w:br/>
        <w:t>Потихоньку рот закро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0099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06/m_023.html" TargetMode="External"/><Relationship Id="rId3" Type="http://schemas.openxmlformats.org/officeDocument/2006/relationships/hyperlink" Target="http://www.solnet.ee/sol/010/pv_004.html" TargetMode="External"/><Relationship Id="rId4" Type="http://schemas.openxmlformats.org/officeDocument/2006/relationships/hyperlink" Target="http://www.solnet.ee/sol/021/k_165.html" TargetMode="External"/><Relationship Id="rId5" Type="http://schemas.openxmlformats.org/officeDocument/2006/relationships/hyperlink" Target="http://www.solnet.ee/sol/021/k_165.html" TargetMode="External"/><Relationship Id="rId6" Type="http://schemas.openxmlformats.org/officeDocument/2006/relationships/hyperlink" Target="http://www.solnet.ee/sol/021/k_165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55:00Z</dcterms:created>
  <dc:creator>voron</dc:creator>
  <dc:description/>
  <dc:language>en-US</dc:language>
  <cp:lastModifiedBy>voron</cp:lastModifiedBy>
  <cp:lastPrinted>2008-11-09T11:41:00Z</cp:lastPrinted>
  <dcterms:modified xsi:type="dcterms:W3CDTF">2008-11-09T08:41:00Z</dcterms:modified>
  <cp:revision>2</cp:revision>
  <dc:subject/>
  <dc:title>Урок 1</dc:title>
</cp:coreProperties>
</file>