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порт программы_____________________________________________3</w:t>
      </w:r>
    </w:p>
    <w:p>
      <w:pPr>
        <w:pStyle w:val="Normal"/>
        <w:rPr/>
      </w:pPr>
      <w:r>
        <w:rPr>
          <w:sz w:val="28"/>
          <w:szCs w:val="28"/>
        </w:rPr>
        <w:t>Пояснительная записка__________________________________________4</w:t>
      </w:r>
    </w:p>
    <w:p>
      <w:pPr>
        <w:pStyle w:val="Normal"/>
        <w:rPr/>
      </w:pPr>
      <w:r>
        <w:rPr>
          <w:sz w:val="28"/>
          <w:szCs w:val="28"/>
        </w:rPr>
        <w:t>Содержание программы_________________________________________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_________________________________6</w:t>
      </w:r>
    </w:p>
    <w:p>
      <w:pPr>
        <w:pStyle w:val="Normal"/>
        <w:rPr/>
      </w:pPr>
      <w:r>
        <w:rPr>
          <w:sz w:val="28"/>
          <w:szCs w:val="28"/>
        </w:rPr>
        <w:t>Учебный план по реализации дополнительной образовательной услуги_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спективный план работы с родителями______________________      10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ендарно – тематическое планирование_________________________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 за реализацией программы_____________________________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ическая  диагностика____________________________________18                   Список  литературы____________________________________________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  <w:sz w:val="28"/>
          <w:szCs w:val="28"/>
        </w:rPr>
        <w:tab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«Юный шахматист» по обучению детей старшего дошкольного возраста игре в шахматы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В.Г.Гришин «Малыши играют в шахматы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ое пособие (одобрено и утверждено комитетом по спорту РФ. (рецензенты: мастер спорта по шахматам Ю.М. Котков, тренер-общественник А.П. Шкуматова).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азчик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. Педагогический совет ДОУ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Муниципальное  автономное  дошкольное образовательное учреждение детский сад  №34 «Дюймовочка»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ая групп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таршего дошкольного возраст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автора-составителя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дефектолог высшей  квалификационной категории Ю.Б.Игнатенко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детей старшего дошкольного возраста игре в шахматы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овать освоению детьми основных шахматных понятий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обыгрыванию простейших комбинаций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Активизировать мыслительную деятельность. Развивать внимание, память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ботать уверенность в своих силах, выдержку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жидаемые результаты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Сформированы знания по овладению детьми основных шахматных понят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Умение применять элементарные правила игры на практик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Сформированы интеллектуальные способност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(память, наблюдательность, внимание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Сформированы эмоционально-волевые качества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год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540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грамма «Юный шахматист» по обучению детей старшего дошкольного возраста игре в шахматы разработана на основе В.Г. Гришина «Малыши играют в шахматы» Методическое пособие. Книга для воспитателя детского сада на базе дошкольного учрежд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грамма реализуется в МАДОУ ДС №34 « Дюймовочка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ше дошкольное учреждение работает по примерной основной общеобразовательной программе дошкольного образования «Детство», которую разработали в Петербургском педагогическом университете им. Герцена. ДОУ посещают воспитанники от 2 до 7 лет, где функционируют 13 групп.</w:t>
      </w:r>
    </w:p>
    <w:p>
      <w:pPr>
        <w:pStyle w:val="Normal"/>
        <w:ind w:firstLine="540"/>
        <w:rPr/>
      </w:pPr>
      <w:r>
        <w:rPr>
          <w:sz w:val="28"/>
          <w:szCs w:val="28"/>
        </w:rPr>
        <w:t>Программа по обучению детей игре в шахматы рассчитана на детей старшего дошкольного возраста и включает в себя четыре раздела, на основе которых строится обучение детей игре в шахматы.</w:t>
      </w:r>
    </w:p>
    <w:p>
      <w:pPr>
        <w:pStyle w:val="ListParagraph"/>
        <w:spacing w:lineRule="auto" w:line="240" w:before="0" w:after="0"/>
        <w:ind w:left="0" w:firstLine="54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«История возникновения игры в шахматы».</w:t>
      </w:r>
    </w:p>
    <w:p>
      <w:pPr>
        <w:pStyle w:val="ListParagraph"/>
        <w:spacing w:lineRule="auto" w:line="240" w:before="0" w:after="0"/>
        <w:ind w:left="0" w:firstLine="54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.«Знакомство с фигурами и их назначением, шахматной доской».</w:t>
      </w:r>
    </w:p>
    <w:p>
      <w:pPr>
        <w:pStyle w:val="ListParagraph"/>
        <w:spacing w:lineRule="auto" w:line="240" w:before="0" w:after="0"/>
        <w:ind w:left="0" w:firstLine="54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. «Правила игры».</w:t>
      </w:r>
    </w:p>
    <w:p>
      <w:pPr>
        <w:pStyle w:val="ListParagraph"/>
        <w:spacing w:lineRule="auto" w:line="240" w:before="0" w:after="0"/>
        <w:ind w:left="0" w:firstLine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«Знакомство и обыгрывание простейших комбинаций».</w:t>
      </w:r>
    </w:p>
    <w:p>
      <w:pPr>
        <w:pStyle w:val="ListParagraph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овые занятия </w:t>
      </w:r>
      <w:r>
        <w:rPr>
          <w:rFonts w:cs="Times New Roman" w:ascii="Times New Roman" w:hAnsi="Times New Roman"/>
          <w:color w:val="FFFFFF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первого этапа обучения представляют собой дидактические игры и творческие задания. Дети знакомятся с понятием «шахматы», с шахматной доской и фигурами. На втором этапе обучения дошкольники получают представления о возможностях фигур, изучают шахматный алфавит, названия полей. На третьем этапе обучения дети учатся решать несложные шахматные задачи, разыгрывают мини-партии. Введение данной программы способствует развитию у детей мышления, восприятия, усидчивости, формируют самостоятельность при принятии решение, умение доводить начатое дело до конца. Поскольку подготовка к соревнованиям, как правило, проходит в индивидуальном порядке, требуется отличная самоорганизация и работоспособность. Психологическая борьба во время партии может иметь решающее значение, особенно если соперники равны по мастерству. Излишние эмоции приводят к ошибкам и недопустимы у спортсменов высокого класса. Все вышеперечисленное можно с полным правом сказать о шахматах. Почему же многие упорно не считают шахматы видом спорта? Почему спорт ассоциируется исключительно с физическими нагрузками, силой и ловкостью? Поэтому развитие личности ребенка происходит через шахматную игру в ее спортивной форме. Спорт вырабатывает в человеке ряд необходимых и требуемых в обществе качеств: целеустремленность, волю, выносливость, терпение, способность к концентрации внимания, смелость, расчет, умение быстро и правильно принимать решения в меняющейся обстановке и т.д. Шахматы - это вдохновение и разочарование, своеобразный выход из одиночества, активный досуг, утоление жажды общения и самовыражения. Для умственной работы шахматы значат то же, что спорт для физического совершенствования: приятный путь упражнения и развития отдельных свойств человеческой натуры. Однако установка сделать из ребенка гроссмейстера, не является приоритетной в данной программе. И если ребенок не достигает выдающихся спортивных результатов в шахматах, то это не рассматривается как жизненная неудача. Занятия шахматами— это интересная интеллектуальная игра, приносящая не только пользу, но и удовольствие ее участникам и зрителям. Программа позволяет сделать обучение радостным, поддерживать устойчивый интерес к знаниям. Дошкольное детство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небольшой отрезок в жизни человека, но за это время ребенок приобретает значительно больше, чем за всю последующую жизнь, поэтому обучение игре в шахматы необходимо начинать как можно раньше. Об этом говорят педагогические и физиологические исследования ученых всего мира. Мы знаем о том, что потенциальные психофизиологические возможности усвоения знаний и общего развития у детей 5-6 лет высоки. Такое авторитетное заключение о функциональных возможностях организма 5-6 летних детей дает все основания широко популяризовать шахматы в дошкольных образовательных учреждениях. В программе развития дошкольного образовательного учреждения нашего стоит такая цель, как реализация способностей каждого ребенка через разные виды деятельности, обусловленные индивидуальной активностью. Данная цель рассматривается в «Технологии по обучению игре в шахматы детей дошкольного возраста».</w:t>
      </w:r>
    </w:p>
    <w:p>
      <w:pPr>
        <w:pStyle w:val="ListParagraph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сообразно, чтобы шахматная игра заняла определенное место в педагогическом процессе детских образовательных учреждений, поскольку она является действенным средством умственного развития и подготовки детей к школе.</w:t>
      </w:r>
    </w:p>
    <w:p>
      <w:pPr>
        <w:pStyle w:val="ListParagraph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обучение детей старшего дошкольного возраста игре в шахматы.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пособствовать освоению детьми основных шахматных поняти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ить обыгрыванию простейших комбинаци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ктивизировать мыслительную деятельность. Развивать внимание, памят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работать уверенность в своих силах, выдержку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жидаемые результат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мение детьми применять элементарные правила игры на практике.</w:t>
      </w:r>
    </w:p>
    <w:p>
      <w:pPr>
        <w:pStyle w:val="Normal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формированы знания по овладению детьми основных шахматных понятий • умение применять элементарные правила игры на практике</w:t>
      </w:r>
    </w:p>
    <w:p>
      <w:pPr>
        <w:pStyle w:val="Normal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формированы интеллектуальные способности (память, наблюдательность, внимание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ая образовательная платная услуга для старших дошкольников по обучению детей игре в шахматы «Юный шахматист» проводится учителем-дефектологом высшей квалификационной категории 2 раза в неделю во второй половине дня. Занятия проводятся с группой детей (8 человек) в игровой форме длительностью 30 мину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ряду с занятиями также проводятся викторины, соревнования и досуги, посвящённые шахмат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нятия шахматами развивает у детей логичность и последовательность мышления, умение анализировать, а также укрепляет характер. Ребята становятся сосредоточеннее, лучше запоминают, сравнивают, предвидят результат, планируют свою деятельн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одержание программ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Этапы программы</w:t>
      </w:r>
      <w:r>
        <w:rPr>
          <w:sz w:val="28"/>
          <w:szCs w:val="28"/>
        </w:rPr>
        <w:t>: Организационно-подготовительный, диагностический, аналитико-прогностический, коррекционно-образовательный, результативно-аналитическ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этап</w:t>
      </w:r>
      <w:r>
        <w:rPr>
          <w:sz w:val="28"/>
          <w:szCs w:val="28"/>
        </w:rPr>
        <w:t>: Организационно-подготовительный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оздание программы и разработка мониторинга по выявлению результативных показателе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 этап: </w:t>
      </w:r>
      <w:r>
        <w:rPr>
          <w:sz w:val="28"/>
          <w:szCs w:val="28"/>
        </w:rPr>
        <w:t>Диагностически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Сбор диагностической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3 этап: </w:t>
      </w:r>
      <w:r>
        <w:rPr>
          <w:sz w:val="28"/>
          <w:szCs w:val="28"/>
        </w:rPr>
        <w:t>Аналитико-прогностический</w:t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остановка педагогического диагноза, определение целей и содержания работы  с воспитанни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4 этап: </w:t>
      </w:r>
      <w:r>
        <w:rPr>
          <w:sz w:val="28"/>
          <w:szCs w:val="28"/>
        </w:rPr>
        <w:t>коррекционно-образовательны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Реализация программ, их текущая коррекция, отслеживание динамики развития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этап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Выявление эффективности резуль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Механизм реализации программы: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обенности проведения занимательной игров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известно, основная форма игровой деятельности с старшими дошкольниками – игровые ситуации. И никакого принуждения! Только в этом случае ребенок не устает при усвоении нового материала и сохраняет к нему живой интере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учить играть в шахматы можно практически любого ребенка, но для этого требуется запастись большим терпением. И не забывать: все-таки главная наша цель – не воспитывать будущих чемпионов, а прививать малышам интерес к мудрой игре. Занимательная игровая деятельность должна проходить в доброжелательной атмосфере. нельзя перегружать детей, в середине – физ. минутка. к новому материалу можно переходить только после того, как малыш будет уверенно знать пройденно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учение должно быть развивающим, должно включать самостоятельную работу ребенка с изученным материалом и двигаться от простого к сложному. Программа по обучению игре в шахматы максимально проста и доступна дошкольникам. Важное значение при обучении имеет специально организованная игровая деятельность, использование приема обыгрывания заданий, создание игровых ситуаций. Ребята с удовольствием изображают шахматные фигуры, читают про них стихи. Обучаясь игре в шахматы, ребенок живет в мире сказок и превращений обыкновенной шахматной доски и фигур в волшебные. Главный секрет: дошкольник не должен замечать, что его обучают. Постепенно интерес возникает и можно будет двигаться к более сложном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рограмме приводится перечень различных дидактических игр и заданий, дается вариант примерного распределения программного материала. Особенность программы в том, что на первом году обучения ребенок делает первые шаги в мир шахмат. Воспитанники знакомятся с историей возникновения шахматной игры, шахматной доской, фигурами, учатся выполнять различные дидактические задания, разыгрывать положения с ограниченным количеством фигур, блоки игровых позиций на отдельных фрагментах шахматной доски. Также используется материал, вызывающий особый интерес у детей: загадки, стихи, сказки и песни о шахматах, шахматные миниатюры и инсценировки. Ключевым моментом является деятельность самих детей, в которой они наблюдают за передвижением фигур на  шахматной доске, сравнивают силу фигур и их позицию, делают выводы, выясняют закономер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Формирование шахматного мышления у детей проходит через ряд этапов от репродуктивного повторения алгоритмов и схем в типовых положениях до творческого применения знаний на практике, подразумевающих зачастую отказ от общепринятых стереотипо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Учебный план  по реализации дополнительной образовательной услуг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2"/>
        <w:gridCol w:w="319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  <w:r>
              <w:rPr>
                <w:rFonts w:eastAsia="Calibri"/>
                <w:b/>
                <w:sz w:val="28"/>
                <w:szCs w:val="28"/>
              </w:rPr>
              <w:t>п/п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Содержание тем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стране шахматных чуде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 мин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удрей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 мин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оспекты, улицы и переулки шахматной доски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ча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4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ероическая пешечка. Ни шагу назад!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(Пешка)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ча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5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ахматная шкатулк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 мин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6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ямолинейная бесхитростная фигур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ладья)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ча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7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ленькое войско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 мин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8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ежливые слон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ча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9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Тяжелые и легкие фигуры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ча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Шахматная шкатулк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 мин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ахматный турни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 мин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огучая фигура (Ферзь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ча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3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дежный товарищ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 мин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4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ахматная шкатул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 мин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5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Шахматный турнир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 мин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6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ыг, скок и вбок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ча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7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оход на три пол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 мин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8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ахматная шкатул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 мин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9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ахматный турни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 мин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 король жаждет бо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ча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ах и ма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ча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Шахматная шкатулка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 мин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3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ахматный турни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 мин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4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к ладья похуде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ча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5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роткая или длинная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 мин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6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ахматная шкатул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 мин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7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ахматный турни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 мин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8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тветь, как в сказке, сам, без подсказки.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(шахматная викторина)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 мин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9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гостях хорошо, а дома лучш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 мин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ахматная шкатулк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 мин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ахматный турни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 мин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доровые телом-сильные духом!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ча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3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ахматная эстафет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 мин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4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ши этюд, отгадай задачу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 мин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5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ши этюд, отгадай задачу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 продолжение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 мин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6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ши этюд, отгадай задачу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(продолжение)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 мин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7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лшебный квадра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 мин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8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Кто бы не начинал - ничья: я уничтожаю пешку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ча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9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вадрат пеш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 мин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4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авило квадра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 мин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4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Без поддержки короля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 мин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4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ахматная шкатул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 мин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43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тветь как в сказке, сам, без подсказки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(шахматная викторина)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 мин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44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ахматный турни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 мин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45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лшебный мир королевств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 мин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46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ахматная шкатул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 мин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47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Ответь как в сказке, сам, без подсказки (шахматная викторина)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 мин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48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ахматный турни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 мин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49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 снова в г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 мин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50з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ахматная эстафе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 мин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5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тветь как в сказке, сам, без подсказки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(шахматная викторина)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 мин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5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ахматный турни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 мин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53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ахматные чудес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 мин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54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ахматная шкатул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 мин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55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веть как в сказке, сам, без подсказки (шахматная викторина)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 мин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56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ахматная эстафе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 мин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57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Шахматный турнир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 мин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58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ахматный праздни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 мин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59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очность-вежливость корол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 мин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6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Точность-вежливость корол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 мин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2994"/>
        <w:gridCol w:w="3680"/>
      </w:tblGrid>
      <w:tr>
        <w:trPr>
          <w:trHeight w:val="1047" w:hRule="atLeast"/>
        </w:trPr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детей в групп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занятий на групп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еделю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</w:tc>
      </w:tr>
      <w:tr>
        <w:trPr>
          <w:trHeight w:val="543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ч)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4 часа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ое планирование используется в работе на один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ервное время можно использовать на трудные темы. Любую тему можно делить на два занятия или, наоборот, объединять темы в зависимости от индивидуальных особенностей группы и каждого ребенка в отдельно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ормы и режим занимательной деятельности</w:t>
      </w:r>
      <w:r>
        <w:rPr>
          <w:sz w:val="28"/>
          <w:szCs w:val="28"/>
        </w:rPr>
        <w:t>: В процессе реализации программы используются разнообразные формы: беседа, рассказ педагога, сопровождаемый наглядным показом, сеанс одновременной игры, шахматная викторина, дидактические игры и задания, игровое состязание, шахматный турнир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д формированием групп проводятся собеседование, тестирование детей, чтобы определить уровень подготовки каждого из 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ределах одного занятия виды деятельности могут несколько раз меняться. Это способствует удержанию внимания учащихся и позволяет избежать их переутом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Для закрепления полученных знаний используются различные виды деятельности (театрализованная, художественная), организуются развлеч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Перспективный план работы с родителя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8342"/>
      </w:tblGrid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я для родителей: « Шахматы как средство интеллектуального развития дошкольника»   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стихов про шахматные фигуры.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>
                <w:bCs/>
                <w:sz w:val="28"/>
                <w:szCs w:val="28"/>
              </w:rPr>
              <w:t>Избранные страницы из книги И.Г.Сухина "Удивительные приключения в Шахматной стране"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литературой, энциклопедическими статьями на соответствующую тематику.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сценировка и игры-драматизации по мотивам прочитанных сказок про шахматы.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фотоальбома «шахматная сказка»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before="0" w:after="280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 xml:space="preserve">Дидактические игры при обучении игре в шахматы. 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нтр «Фантазёры» - сочиняют сказку «Шахматная репка на новый лад»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« Папа, мама, я –шахматная семь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хматная викторина . </w:t>
            </w:r>
          </w:p>
        </w:tc>
      </w:tr>
    </w:tbl>
    <w:p>
      <w:pPr>
        <w:pStyle w:val="Style18"/>
        <w:spacing w:lineRule="auto" w:line="276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алендарно – тематическое планирование работы с деть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2291"/>
        <w:gridCol w:w="3167"/>
        <w:gridCol w:w="2556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едел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м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граммные задач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тодические приемы</w:t>
            </w:r>
          </w:p>
        </w:tc>
      </w:tr>
      <w:tr>
        <w:trPr/>
        <w:tc>
          <w:tcPr>
            <w:tcW w:w="9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недел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 стране шахматных чудес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ызвать заинтересованность детей к игре в шахматы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тение сказки, беседа.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Мудрец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знакомить с историей возникновения игр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гра,  сказка, беседа.  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 недел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оспекты, улицы и переулки волшебной доски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знакомить с правилами  расположения полей на шахматной доске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гровые упражнения.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оспекты, улицы и переулки волшебной доски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знакомить с правилами  расположения полей на шахматной доске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гровые упражнения.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 недел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и шагу назад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вести понятие о значении пешки на шахматной доске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гры, вопросы воспитателя, беседа.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и шагу назад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вести понятие о значении пешки на шахматной доске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гры, вопросы воспитателя, беседа.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недел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ахматная шкатулк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крепить знания детей о действиях пешек и их взаимодействии в игре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ветствие, игра, эстафета.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ямолинейная бесхитростная фигур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знакомить детей с ладьей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гра, беседа.</w:t>
            </w:r>
          </w:p>
        </w:tc>
      </w:tr>
      <w:tr>
        <w:trPr/>
        <w:tc>
          <w:tcPr>
            <w:tcW w:w="9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недел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ямолинейная бесхитростная фигур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знакомить детей с ладьей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гра, беседа.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аленькое войско 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крепить знания детей о действиях пешек и ладей и их взаимодействии в игре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гровые упражнения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 недел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ежливые слоны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вести понятие о значении и действиях слонов в игре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гровые упражнения, беседа.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ежливые слоны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вести понятие о значении и действиях слонов в игре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гровые упражнения, беседа.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 недел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яжелые и легкие фигуры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Закрепить знания о взаимодействии изученных фигур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гровые упражнения, беседа. 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яжелые и легкие фигуры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Закрепить знания о взаимодействии изученных фигур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гровые упражнения, беседа. 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 недел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ахматная шкатулк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ормировать знания детей по шахматной атрибутике. Совершенствовать умения игры пешкой, ладьей и слоном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актическая работа на демонстрационной доске, рассказ воспитателя, вопросы, практическая работа, игровое упражнение.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ахматный турнир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знакомить с правилами игры для коня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вершенствовать умения играть ладьей, слоном и ферзем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должать развивать процесс запоминания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гра, практическая работа,рассказ воспитателя, вопросы.</w:t>
            </w:r>
          </w:p>
        </w:tc>
      </w:tr>
      <w:tr>
        <w:trPr/>
        <w:tc>
          <w:tcPr>
            <w:tcW w:w="9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огучая фигур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вести понятия о ферзе.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гра, практическая работа, рассказ воспитателя, вопросы.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огучая фигур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вести понятия о ферзе.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гра, практическая работа, рассказ воспитателя, вопросы.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дежный товарищ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крепить знания детей о взаимодействии ферзя с другими фигурами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гра, упражнения.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ахматная шкатулк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крепить полученные знания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гра, вопросы воспитателя.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ахматный турнир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крепление полученных знаний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гра, шахматный турнир.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ыг, скок и вбок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вести понятие о значении и действиях коней в игре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гровые упражнения,  чтение сказки, беседа.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ыг, скок и вбок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вести понятие о значении и действиях коней в игре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гровые упражнения,  чтение сказки, беседа.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ход на три поля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крепить    знания об особенностях коня и его взаимодействии с другими фигурами и пешками.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вивать логическое мышление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гровые упражнения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актическая работа в парах, вопросы воспитателя.</w:t>
            </w:r>
          </w:p>
        </w:tc>
      </w:tr>
      <w:tr>
        <w:trPr/>
        <w:tc>
          <w:tcPr>
            <w:tcW w:w="9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недел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ахматная шкатулк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крепить полученные знания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гровые упражнения, вопросы воспитателя.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ахматный турнир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крепление полученных знаний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гра, практическая работа, рассказ воспитателя, вопросы.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 недел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 король жаждет боя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знакомить детей с главной шахматной фигурой-король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гровые упражнения, эстафета, чтение сказки.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 король жаждет боя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знакомить детей с главной шахматной фигурой-король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гровые упражнения, эстафета, чтение сказки.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 недел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ах и мат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крепить знания детей о взаимодействии короля с другими фигурами и пешками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гровые упражнения, эстафета, чтение сказки, беседа.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ах и мат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крепить знания детей о взаимодействии короля с другими фигурами и пешками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гровые упражнения, эстафета, чтение сказки, беседа.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 недел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ахматная шкатулка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крепить полученные знания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гровые упражнения, вопросы воспитателя.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ахматный турнир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крепление полученных знаний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гровые упражнения, эстафета, чтение сказки, беседа.</w:t>
            </w:r>
          </w:p>
        </w:tc>
      </w:tr>
      <w:tr>
        <w:trPr/>
        <w:tc>
          <w:tcPr>
            <w:tcW w:w="9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недел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к ладья похудела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знакомить детей с правилами рокировки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гровые упражнения, эстафета, чтение сказки, беседа.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к ладья похудела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знакомить детей с правилами рокировки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гровые упражнения, эстафета, чтение сказки, беседа.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 недел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ткая или длинная?</w:t>
              <w:tab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ить знания детей об особенностях проведения рокировки. 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, чтение сказки, практическая работа.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матная шкатулка.</w:t>
              <w:tab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полученных знаний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, эстафета, вопросы воспитателя.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 недел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матный турнир</w:t>
              <w:tab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полученных знаний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, шахматный турнир.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веть как в сказке, сам, без подсказк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 шахматная викторина).</w:t>
              <w:tab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полученных знаний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, эстафета, шахматная викторина.</w:t>
            </w:r>
          </w:p>
        </w:tc>
      </w:tr>
      <w:tr>
        <w:trPr/>
        <w:tc>
          <w:tcPr>
            <w:tcW w:w="9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недел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остях хорошо, а дома лучше.</w:t>
              <w:tab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ь знания детей об особенностях поведения коня на шахматной доске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, чтение сказки, упражнение, шахматные партии.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матная шкатулка</w:t>
              <w:tab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ь полученные знания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, эстафета,  вопросы воспитателя.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 недел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матный турнир</w:t>
              <w:tab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ь полученные знания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, эстафета, практические упражнения.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ые телом-сильные духом.</w:t>
              <w:tab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сти понятие о прямой зависимости теоретической шахматной подготовки от физкультуры и спорта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а, чтение сказки, шахматные партии. 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 недел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хматная эстафета 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полученных знаний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, эстафета, загадки.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и этюд, отгадай задачу-сыщешь удачу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учить детей рационально распоряжаться небольшими шахматными силами, сохранившимися на доске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, практические упражнения.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 недел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и этюд, отгадай задачу-сыщешь удачу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 продолжение)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полученных знаний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гры, эстафета, решение шахматных задач, задачки – невелички.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еши этюд, отгадай задачу-сыщешь удачу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 продолжение) 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полученных знаний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, практические упражнения.</w:t>
            </w:r>
          </w:p>
        </w:tc>
      </w:tr>
      <w:tr>
        <w:trPr/>
        <w:tc>
          <w:tcPr>
            <w:tcW w:w="9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недел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шебный квадра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сти понятие об элементарных комбинациях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, чтение сказки, практические упражнения.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бы не начинал- ничья: я уничтожаю Пешку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наблюдательность, память, умение анализировать позицию на шахматной доске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,   практические упражнения.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 недел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драт пешки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наблюдательность, память, умение  решать шахматные задачи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, практические упражнения.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о квадрата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наблюдательность, память, умение  решать шахматные задачи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, эстафета, объяснение.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 недел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поддержки короля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наблюдательность, память, умение  решать шахматные задачи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дка, игра.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матная шкатулк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полученных знаний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, вопросы воспитателя.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 недел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веть как в сказке, сам, без подсказк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 шахматная викторина).</w:t>
              <w:tab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полученных знаний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, шахматная викторина.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матный турнир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полученных знаний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, практические действия.</w:t>
            </w:r>
          </w:p>
        </w:tc>
      </w:tr>
      <w:tr>
        <w:trPr/>
        <w:tc>
          <w:tcPr>
            <w:tcW w:w="9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недел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шебный мир шахматного королевств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наблюдательность, память, умение  решать шахматные задачи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дки, решение задач, игры в парах.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матная шкатулка</w:t>
              <w:tab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полученных знаний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, вопросы воспитателя.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 недел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веть как в сказке, сам, без подсказк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шахматная викторина).</w:t>
              <w:tab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полученных знаний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, шахматная викторина.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матный турнир</w:t>
              <w:tab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полученных знаний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, практические действия.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  недел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снова в гости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полученных знаний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, рассказывание сказки, шахматная физкультура, игры в парах.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матная эстафет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полученных знаний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, вопросы воспитателя.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 недел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веть как в сказке, сам, без подсказк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шахматная викторина).</w:t>
              <w:tab/>
              <w:tab/>
              <w:tab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полученных знаний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, эстафета, викторина.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матный турнир</w:t>
              <w:tab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полученных знаний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тствие, игра, награждение.</w:t>
            </w:r>
          </w:p>
        </w:tc>
      </w:tr>
      <w:tr>
        <w:trPr/>
        <w:tc>
          <w:tcPr>
            <w:tcW w:w="9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недел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матные чудес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наблюдательность, память, умение  решать шахматные задачи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, задачки – шутки.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матная шкатулк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полученных знаний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матная физкультура, вопросы, игры в парах.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 недел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веть как в сказке, сам, без подсказк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 шахматная викторина).</w:t>
              <w:tab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полученных знаний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, викторина, практические упражнения.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матная эстафет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полученных знаний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, эстафета, загадки.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недел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матный турнир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полученных знаний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тствие, игра, награждение.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матный праздник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полученных знаний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тихов, викторина, игры в парах.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 недел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ность-вежливость королей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полученных знаний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-шутка, упражнение, игры в парах.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ность-вежливость королей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 продолжение)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полученных знаний.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, турнир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онтроль реализаци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нтроль за реализацией программы: </w:t>
      </w:r>
      <w:r>
        <w:rPr>
          <w:sz w:val="28"/>
          <w:szCs w:val="28"/>
        </w:rPr>
        <w:t xml:space="preserve">тематический, предупредительный осуществляет заведующий, зам.зав по ВМР, старший воспитател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840"/>
        <w:gridCol w:w="2514"/>
        <w:gridCol w:w="2514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контрол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качества предоставления дополнительных услуг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(2 неделя)</w:t>
            </w:r>
          </w:p>
          <w:p>
            <w:pPr>
              <w:pStyle w:val="Normal"/>
              <w:ind w:righ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(2неделя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зав. по ВМР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соблюдением требований к организации образовательного процесса, соответствие учебного плана, СанПиН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ДОУ Зам.зав. по ВМР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товый и итоговый мониторинг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зав. по ВМР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созданием условий для обучения детей игре в шахматы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ДОУ Зам.зав. по ВМР</w:t>
            </w:r>
          </w:p>
          <w:p>
            <w:pPr>
              <w:pStyle w:val="Normal"/>
              <w:ind w:righ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зав. по АХР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7.  Педагогическая диагност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игинальную методику освоения шахматам детей 5-8 лет разработал И.Г. Сухи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и уровней развития детей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ысокий уровень:</w:t>
      </w:r>
      <w:r>
        <w:rPr>
          <w:sz w:val="28"/>
          <w:szCs w:val="28"/>
        </w:rPr>
        <w:t xml:space="preserve"> ребенок имеет представление о «шахматном королевстве». Умеет пользоваться линейкой и тетрадью в клеточку. Умеет быстро и правильно находить поля, вертикали и диагонали, показывая и называя их вслух. Знает, различает и называет шахматные фигуры. Знает ходы шахматных фигур и их отличия. Понимает важность первых ходов. Имеет понятие о приёмах взятия фигур. Умеет самостоятельно выполнять задания, кратко и точно выражать мысли, выполнять задания в более быстром темпе. У ребёнка развита познавательная активность, логическое мышление, воображение. Обладает навыками счёта предметов, умение соотносить количество и число. Развито зрительное восприятие, внимание, мелкая моторика рук. Умеет планировать свои действия, обдумывать их, рассуждать, искать правильный ответ. Развита ловкость и смекалка, ориентировка в пространстве, способность думать, мыслить, анализировать. Имеет понятие «рокировка», «шах» и «ма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 простые шахматные задач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редний уровень:</w:t>
      </w:r>
      <w:r>
        <w:rPr>
          <w:sz w:val="28"/>
          <w:szCs w:val="28"/>
        </w:rPr>
        <w:t xml:space="preserve"> ребенок затрудняется в использовании линейки и тетради в клеточку, в умении быстро и правильно находить поля, вертикали и диагонали, показывать и называть их вслух. Путает название шахматных фигур, ходы шахматных фигур и их отличия. Испытывает затруднения в решении простых шахматных задачах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Низкий уровень</w:t>
      </w:r>
      <w:r>
        <w:rPr>
          <w:sz w:val="28"/>
          <w:szCs w:val="28"/>
        </w:rPr>
        <w:t>: ребенок не умеет быстро и правильно находить поля, вертикали и диагонали, показывать и называть их вслух. Не знает,  не различает и не называет шахматные фигуры. Не знает ходов шахматных фигур и их отличия. Не имеет понятие  «рокировка», «шах» и «мат». Не умеет записывать шахматные партии. Не решает простые шахматные за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rPr/>
      </w:pPr>
      <w:r>
        <w:rPr>
          <w:sz w:val="28"/>
          <w:szCs w:val="28"/>
        </w:rPr>
        <w:t>1.Гришина В.Г. Методическое пособие. Книга для воспитателя детского сада. 2.Сухин И. Волшебные фигуры, или Шахматы для детей 2–5 лет. – М.: Новая школа, 199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Сухин И. Волшебный шахматный мешочек. – Испания: Издательский центр, 1979. </w:t>
      </w:r>
    </w:p>
    <w:p>
      <w:pPr>
        <w:pStyle w:val="Normal"/>
        <w:rPr/>
      </w:pPr>
      <w:r>
        <w:rPr>
          <w:sz w:val="28"/>
          <w:szCs w:val="28"/>
        </w:rPr>
        <w:t>4.Саркота. Международная шахматная Академия Г. Каспарова, 1992.</w:t>
      </w:r>
    </w:p>
    <w:p>
      <w:pPr>
        <w:pStyle w:val="Normal"/>
        <w:rPr/>
      </w:pPr>
      <w:r>
        <w:rPr>
          <w:sz w:val="28"/>
          <w:szCs w:val="28"/>
        </w:rPr>
        <w:t xml:space="preserve">5.Сухин И. Необыкновенные шахматные приключения. </w:t>
      </w:r>
    </w:p>
    <w:p>
      <w:pPr>
        <w:pStyle w:val="Normal"/>
        <w:rPr/>
      </w:pPr>
      <w:r>
        <w:rPr>
          <w:sz w:val="28"/>
          <w:szCs w:val="28"/>
        </w:rPr>
        <w:t>6.Сухин И. Приключения в Шахматной стране. – М.: Педагогика, 1991.</w:t>
      </w:r>
    </w:p>
    <w:p>
      <w:pPr>
        <w:pStyle w:val="Normal"/>
        <w:rPr/>
      </w:pPr>
      <w:r>
        <w:rPr>
          <w:sz w:val="28"/>
          <w:szCs w:val="28"/>
        </w:rPr>
        <w:t>7.Сухин И. Удивительные приключения в Шахматной стране. – М.: Поматур, 2000.</w:t>
      </w:r>
    </w:p>
    <w:p>
      <w:pPr>
        <w:pStyle w:val="Normal"/>
        <w:rPr/>
      </w:pPr>
      <w:r>
        <w:rPr>
          <w:sz w:val="28"/>
          <w:szCs w:val="28"/>
        </w:rPr>
        <w:t>8.Сухин И. Шахматы для самых маленьких. – М.: Астрель, АСТ, 20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899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C0">
    <w:name w:val="c0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6:59:00Z</dcterms:created>
  <dc:creator>User</dc:creator>
  <dc:description/>
  <cp:keywords/>
  <dc:language>en-US</dc:language>
  <cp:lastModifiedBy>Любовь</cp:lastModifiedBy>
  <cp:lastPrinted>2014-11-03T21:40:00Z</cp:lastPrinted>
  <dcterms:modified xsi:type="dcterms:W3CDTF">2015-10-29T03:39:00Z</dcterms:modified>
  <cp:revision>154</cp:revision>
  <dc:subject/>
  <dc:title/>
</cp:coreProperties>
</file>