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тский сад №34 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6"/>
          <w:szCs w:val="36"/>
        </w:rPr>
        <w:t>ПРОГРАММ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ополнительной платной образовательной услуг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обучению игре в шахматы «Юный шахмати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ля детей старшего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975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/>
        <w:t>Учитель-дефектолог Игнатенко Ю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г. Нижневартов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1:00Z</dcterms:created>
  <dc:creator>uzer</dc:creator>
  <dc:description/>
  <cp:keywords/>
  <dc:language>en-US</dc:language>
  <cp:lastModifiedBy>Любовь</cp:lastModifiedBy>
  <dcterms:modified xsi:type="dcterms:W3CDTF">2015-10-28T06:16:00Z</dcterms:modified>
  <cp:revision>2</cp:revision>
  <dc:subject/>
  <dc:title>   Муниципальное автономное дошкольное образовательное учреждение </dc:title>
</cp:coreProperties>
</file>